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февр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грама за провеждане на Годината на България в Русия през 200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lang w:val="bg-BG"/>
        </w:rPr>
        <w:t>Приема програма за провеждане на Годината на България в Русия през 2009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Heading1"/>
        <w:ind w:left="5760" w:hanging="0"/>
        <w:rPr>
          <w:rFonts w:ascii="NewSaturionModernCyr" w:hAnsi="NewSaturionModernCyr" w:cs="NewSaturionModernCyr"/>
          <w:b/>
          <w:b/>
          <w:smallCaps/>
          <w:szCs w:val="24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</w:r>
    </w:p>
    <w:p>
      <w:pPr>
        <w:pStyle w:val="Heading1"/>
        <w:ind w:left="5760" w:hanging="0"/>
        <w:rPr>
          <w:rFonts w:ascii="NewSaturionModernCyr" w:hAnsi="NewSaturionModernCyr" w:cs="NewSaturionModernCyr"/>
          <w:smallCaps/>
          <w:szCs w:val="24"/>
          <w:lang w:val="bg-BG"/>
        </w:rPr>
      </w:pPr>
      <w:r>
        <w:rPr>
          <w:rFonts w:cs="NewSaturionModernCyr" w:ascii="NewSaturionModernCyr" w:hAnsi="NewSaturionModernCyr"/>
          <w:smallCaps/>
          <w:szCs w:val="24"/>
          <w:lang w:val="bg-BG"/>
        </w:rPr>
        <w:t>Приложение</w:t>
      </w:r>
    </w:p>
    <w:p>
      <w:pPr>
        <w:pStyle w:val="Normal"/>
        <w:rPr>
          <w:rFonts w:ascii="NewSaturionModernCyr" w:hAnsi="NewSaturionModernCyr" w:cs="NewSaturionModernCyr"/>
          <w:smallCaps/>
          <w:szCs w:val="24"/>
          <w:lang w:val="bg-BG"/>
        </w:rPr>
      </w:pPr>
      <w:r>
        <w:rPr>
          <w:rFonts w:cs="NewSaturionModernCyr" w:ascii="NewSaturionModernCyr" w:hAnsi="NewSaturionModernCyr"/>
          <w:small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NewSaturionModernCyr" w:hAnsi="NewSaturionModernCyr" w:cs="NewSaturionModernCyr"/>
          <w:sz w:val="28"/>
          <w:szCs w:val="28"/>
          <w:lang w:val="bg-BG"/>
        </w:rPr>
      </w:pPr>
      <w:r>
        <w:rPr>
          <w:rFonts w:cs="NewSaturionModernCyr" w:ascii="NewSaturionModernCyr" w:hAnsi="NewSaturionModernCyr"/>
          <w:sz w:val="28"/>
          <w:szCs w:val="28"/>
          <w:lang w:val="bg-BG"/>
        </w:rPr>
        <w:t>ГОДИНА НА БЪЛГАРИЯ В РУ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lang w:val="bg-BG"/>
        </w:rPr>
        <w:t>МИНИСТЕРСТВО НА КУЛТУРАТА</w:t>
      </w:r>
    </w:p>
    <w:p>
      <w:pPr>
        <w:pStyle w:val="Normal"/>
        <w:rPr>
          <w:rFonts w:ascii="NewSaturionModernCyr" w:hAnsi="NewSaturionModernCyr" w:cs="NewSaturionModernCyr"/>
          <w:b/>
          <w:b/>
          <w:u w:val="single"/>
          <w:lang w:val="bg-BG"/>
        </w:rPr>
      </w:pPr>
      <w:r>
        <w:rPr>
          <w:rFonts w:cs="NewSaturionModernCyr" w:ascii="NewSaturionModernCyr" w:hAnsi="NewSaturionModernCyr"/>
          <w:b/>
          <w:u w:val="single"/>
          <w:lang w:val="bg-BG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529"/>
        <w:gridCol w:w="2126"/>
      </w:tblGrid>
      <w:tr>
        <w:trPr>
          <w:trHeight w:val="2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Москва, </w:t>
            </w:r>
            <w:hyperlink r:id="rId6">
              <w:r>
                <w:rPr>
                  <w:rStyle w:val="InternetLink"/>
                  <w:rFonts w:cs="HebarU" w:ascii="HebarU" w:hAnsi="HebarU"/>
                  <w:bCs/>
                  <w:color w:val="000000"/>
                  <w:u w:val="none"/>
                  <w:lang w:val="bg-BG"/>
                </w:rPr>
                <w:t xml:space="preserve">Большой театър 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но откриване – галаконцерт в присъствието на Президента на Републик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 февруари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  <w:t>Изложб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ложба на плак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ъвременна българска жив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Жорж Папазов – български модерн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ложба „Православна Българ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 юли – септември</w:t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  <w:t>Книг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ждународен книжен салон, съвременни български издания, академични издателства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ложби: „Кирилица”, „Академик Лихачо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-27 април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ждународен книжен пан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-7 септември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u w:val="single"/>
                <w:lang w:val="bg-BG"/>
              </w:rPr>
              <w:t>Музикални представления, концер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245"/>
        <w:gridCol w:w="2268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ЦДХ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 на „Мистерията на българските гласов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 февруар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рославл, Филхармония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ържавен симфоничен оркестър на Софийската филхар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 февруари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Ярослав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 на ансамбъла за народни танци „Българ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-3 март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Център Слободкин, Клуб „Джазтаун”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Джазови вечери с участието на Милчо Левиев, Теодоси Спасов, Йълдъз Ибрахимова, Христо Йоцов, Белослава, Васил Петров, Хилда Казасян, Стефка Оникян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 март-15 април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Консерваторията или зала „Чайковски”, или Храма на Христос - Спасител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авославна оратория „Молитва” в изпълнение на хора на Българското национално радио, солисти, диригент, четец, пианист, руски симфоничен оркестър, руски четец (духовно лице – отец Вик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рил-ма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„Гостиный двор”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 на ансамбъла на Националното  училище по танцово изку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 април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алък градски театър, авторски спектакъл „Ритъм и блуз”, постановка проф. Румен Цо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рил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ратов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н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-24 ма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Съвременна музикална програма (класика в джазов аранжимент) в изпълнение на Държавното музикално училище (Младежка филхармония) „Соф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-15 юн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 града от Поволжиет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Фолклорна програма, фотоизложба, инструментални и вокални групи, рокгрупа, попгрупа, танцови групи, майстори-занаятч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юн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 на държавния фолклорен ансамбъл „Филип Кутев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Концерт на „Мистерията на българските гласов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атрална работилница „Сфумато”, спектакъл „Лазар и Исус”, постановка проф. Иван Добчев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пектакъл „Танцът на мъртъвците”, постановка проф. Маргарита Млад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ЕТ фестива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роден театър „Иван Вазов”, спектакъл „Крал Лир”, постановка Явор Гърд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-ноемвр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Театър на българската армия, спектакъл „Чайка”, постановка проф. Крикор Азар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ктомвр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атрална трупа „ВИА”, авторски   спектакъл „Жажда”, постановка Велимира Велев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 на формация ”Аква Дел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50" w:leader="none"/>
              </w:tabs>
              <w:ind w:left="-108" w:right="-828" w:firstLine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Концертна програма от песни от „Златния Орфей” с участието на Лили Иванова, Йорданка Христова, Васил Найденов, Бисер Киров, дует „Ритон”, Маргарита Хранова, Нели Рангело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кември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Cs w:val="24"/>
              </w:rPr>
              <w:t>Гала концерт, церемония по закриването на Годината на България в Ру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кември</w:t>
            </w:r>
          </w:p>
        </w:tc>
      </w:tr>
    </w:tbl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ТВО НА ВЪНШНИТЕ РАБОТИ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Държавен културен институт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57"/>
        <w:gridCol w:w="5387"/>
        <w:gridCol w:w="2268"/>
      </w:tblGrid>
      <w:tr>
        <w:trPr>
          <w:trHeight w:val="51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Санкт Петербург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тоизложба „Традиции” –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уска национална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 март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 xml:space="preserve">Фотоизложба „Паметници на България под закрилата на ЮНЕСКО” – </w:t>
              <w:br/>
              <w:t>Руска национална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март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yellow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„</w:t>
            </w:r>
            <w:r>
              <w:rPr>
                <w:b w:val="false"/>
                <w:color w:val="000000"/>
                <w:szCs w:val="24"/>
              </w:rPr>
              <w:t>Кирилицата” – постери от Международното триенале на сценичния пла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-30 май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>Изложба „Кирилицата” с участието на български и руски автори. Представяне на специалното издание „Посланията на Kирилицатa” –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b w:val="false"/>
                <w:color w:val="000000"/>
                <w:szCs w:val="24"/>
              </w:rPr>
              <w:t>Държавен руски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highlight w:val="yellow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Научна конференция с участието на Института за българска литература и Института за руска литература (Пушкински дом) на тема “Образът на България в Русия и образът на Русия в Българ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птември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ипломатически институт 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едерация</w:t>
      </w:r>
      <w:r>
        <w:rPr/>
        <w:t xml:space="preserve"> за приятелство с народите на Русия и ОНД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36"/>
        <w:gridCol w:w="6237"/>
        <w:gridCol w:w="1559"/>
      </w:tblGrid>
      <w:tr>
        <w:trPr>
          <w:trHeight w:val="51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 или  Санкт Петербург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ъгла маса  „България-Русия – 130 години дипломатически отношен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рвото полугодие</w:t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атарстан, Башкортостан или Свердловска облас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ъгла маса „Състояние и перспективи на развитието на регионалните връзк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</w:tbl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ТВО НА ИКОНОМИКАТА И ЕНЕРГЕТИКАТА</w:t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57"/>
        <w:gridCol w:w="5670"/>
        <w:gridCol w:w="2126"/>
      </w:tblGrid>
      <w:tr>
        <w:trPr>
          <w:trHeight w:val="51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Prodexpo-2009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ждународно изложение за хранителни стоки и суровини – колективно участие на български фи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–13 февруа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PM-2009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ждународно изложение за мода, бельо и аксесоари – колективно участие на български фи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–27 февруа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ни на българската лека промишленост в Москва - ЦП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4 февруари – </w:t>
              <w:br/>
              <w:t>3 март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Москва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сия на Междуправителствената българо-руска комисия за икономическо и научно-техническо съ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птември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 - ЦПР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изнес форум „България и Русия – бизнес партньори в глобални реалност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 време на българската национална изложба или на ХІІІ сесия на МПК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ългарска национална изложба „Гостиный двор”. Откриване от министър-председателите на Република България и на Ру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7-30 април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ind w:right="-108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зан,  Екатеринбург, Хантимансийс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Представяне на части от Националната</w:t>
              <w:br/>
              <w:t xml:space="preserve">излож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 май – 30 юни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Представяне на леката промишленост </w:t>
              <w:br/>
              <w:t>(„Бал Красной розы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 май – 30 май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ткриване на летния туристически сезон в България – ЦП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bCs/>
                <w:color w:val="000000"/>
                <w:szCs w:val="24"/>
              </w:rPr>
              <w:t>Санкт-Петербургски икономически форум</w:t>
            </w:r>
            <w:r>
              <w:rPr>
                <w:b w:val="false"/>
                <w:color w:val="000000"/>
                <w:szCs w:val="24"/>
              </w:rPr>
              <w:t xml:space="preserve"> – представяне на инвестиционни про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-6 юн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урска обла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урск – бизнес делегация, бизнес форум, участие в изло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юни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ч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нвестиционният форум в Сочи –</w:t>
              <w:br/>
              <w:t>участие и презентация на строителни фир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-21 септември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ългар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кламен тур за руски журналисти в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bCs/>
                <w:color w:val="000000"/>
                <w:szCs w:val="24"/>
              </w:rPr>
              <w:t xml:space="preserve">CPM-2009 </w:t>
              <w:br/>
            </w:r>
            <w:r>
              <w:rPr>
                <w:b w:val="false"/>
                <w:color w:val="000000"/>
                <w:szCs w:val="24"/>
              </w:rPr>
              <w:t xml:space="preserve">Международно изложение за мода – </w:t>
              <w:br/>
              <w:t>колективно участие на български фи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-9 септемв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color w:val="000000"/>
                <w:szCs w:val="24"/>
              </w:rPr>
              <w:t>Международен ден на туризма – ЦП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 септември</w:t>
            </w:r>
          </w:p>
        </w:tc>
      </w:tr>
      <w:tr>
        <w:trPr>
          <w:trHeight w:val="9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ерозападен федерален окръг - Сам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Бизнес делегация, бизнес форум, участие в изло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ктомв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44" w:after="0"/>
              <w:jc w:val="center"/>
              <w:rPr>
                <w:rFonts w:ascii="HebarU" w:hAnsi="HebarU" w:cs="HebarU"/>
                <w:b w:val="false"/>
                <w:b w:val="false"/>
                <w:szCs w:val="24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InterCharm Moscow</w:t>
            </w:r>
          </w:p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ждународна изложба за парфюмерия и козметика – колективно участие на български фи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ктомв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логодска обла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ологда – бизнес делегация, бизнес форум, участие в изло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кември</w:t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ткриване на зимния туристически сезон в България – ЦП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кември</w:t>
            </w:r>
          </w:p>
        </w:tc>
      </w:tr>
    </w:tbl>
    <w:p>
      <w:pPr>
        <w:pStyle w:val="Normal"/>
        <w:ind w:left="720" w:hanging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720" w:hanging="0"/>
        <w:jc w:val="center"/>
        <w:rPr/>
      </w:pPr>
      <w:r>
        <w:rPr/>
        <w:t>БЪЛГАРО-РУСКА ТЪРГОВСКО-ПРОМИШЛЕНА ПАЛАТ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он/Г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б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иод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марска Т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български фирми в областта на туризма, недвижимите имоти, козметиката, фармацията, вин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ипецка Т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български фирми в областта на туризма, недвижимите имоти, козметиката, фармацията, вин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аснодарска Т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български фирми в областта на селското стопанство, хранителната промишленост, туризма, строителството, машиностроенето, недвижимите им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юни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ПП - Екатеринбу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български фирми в областта на туризма, козметиката, недвижимите им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 – ТПП на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фирма “Главболгарстрой” 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 –Посолския комплекс на Република България или Центъра на промишле-ност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фирма “Интеркапитал Пропърт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евруари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готвяне на медал/почетен знак за заслужили руски и български участници в програмата на Годината на България в Ру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ind w:left="720" w:hanging="0"/>
        <w:rPr>
          <w:rFonts w:ascii="HebarU" w:hAnsi="HebarU" w:cs="Arial"/>
          <w:color w:val="000000"/>
          <w:szCs w:val="24"/>
          <w:u w:val="single"/>
          <w:lang w:val="bg-BG"/>
        </w:rPr>
      </w:pPr>
      <w:r>
        <w:rPr>
          <w:rFonts w:cs="Arial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ind w:left="1428" w:firstLine="696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ТВО НА ОБРАЗОВАНИЕТО И НАУКАТА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2"/>
        <w:gridCol w:w="572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он/гра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б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учен семинар „Методика и информационни технологии в образованието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р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тердисциплинарен форум „България-Русия – посоки на взаимнос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рвото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анаир на българското висше образование в Ру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адиционно сътрудничество между български средни училища с изучаване на руски език. Обмен на добри педагогически практики между учители, преподаватели и учени, организиране на дискусии и обсъждане на нови възможности за сътрудн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нференция: „Образът на другия: „Българинът в руската култура и литература и руският и съветският човек в българскат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оемвр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дставяне на детско, ученическо и студентско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БЪЛГАРСКА АКАДЕМИЯ НА НАУКИТЕ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095"/>
        <w:gridCol w:w="1843"/>
      </w:tblGrid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 или в друг гра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Организиране на доклади на 5-ма изтъкнати български учени от БАН в различни области на науката в рамките на Споразумението за научно сътрудничество между БАН и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рганизиране на изложба на Академичното издателство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„</w:t>
            </w:r>
            <w:r>
              <w:rPr>
                <w:b w:val="false"/>
                <w:color w:val="000000"/>
                <w:szCs w:val="24"/>
              </w:rPr>
              <w:t>Проф. Марин Дринов” на 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Изложба на Института за космически изследвания на БАН по повод 40-годишнината от основаването му - в рамките на Споразумението за фундаментални космически изследвания. В сградата на ИКИ на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ктомври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ДЪРЖАВНА АГЕНЦИЯ ЗА БЪЛГАРИТЕ В ЧУЖБИНА 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095"/>
        <w:gridCol w:w="1843"/>
      </w:tblGrid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ща с организациите на българската общност в Руската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-5 април</w:t>
            </w:r>
          </w:p>
        </w:tc>
      </w:tr>
    </w:tbl>
    <w:p>
      <w:pPr>
        <w:pStyle w:val="Normal"/>
        <w:ind w:left="720" w:hanging="0"/>
        <w:jc w:val="center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ind w:firstLine="2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ДЪРЖАВНА АГЕНЦИЯ „АРХИВИ”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6299"/>
        <w:gridCol w:w="1560"/>
      </w:tblGrid>
      <w:tr>
        <w:trPr>
          <w:trHeight w:val="27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2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учна конференция по въпросите на документацията на българо-руските отношения в руските и българските архиви; представяне на съвместен сборник с докум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 или октомври</w:t>
            </w:r>
          </w:p>
        </w:tc>
      </w:tr>
    </w:tbl>
    <w:p>
      <w:pPr>
        <w:pStyle w:val="Normal"/>
        <w:ind w:left="720" w:hanging="0"/>
        <w:jc w:val="center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БЪЛГАРСКА НАЦИОНАЛНА ТЕЛЕВИЗИЯ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1"/>
        <w:gridCol w:w="632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он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иражиране на документалния филм „Балада за нисшите чинове”, посветен на Руско-турската во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лъчване по руски ТV канали на: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риен игрален филм „Хъшове”; сериен документален филм „Древни български хроники”; сериен документален филм „Богове и поклонниц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отоизложба „Най-красивите места на България” – отличени снимки на зрители на Б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ългарска вечер в дните на финалния етап на конкурса за песен „Евровизия 2009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формационен клип за руски ТV канали за популяризиране на Годината на България в Ру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т</w:t>
            </w:r>
          </w:p>
        </w:tc>
      </w:tr>
    </w:tbl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ЕДЕРАЦИЯ ЗА ПРИЯТЕЛСТВО С НАРОДИТЕ НА РУСИЯ И ОНД 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ФОНДАЦИЯ „СЛАВЯНИ”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6299"/>
        <w:gridCol w:w="1560"/>
      </w:tblGrid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ъгла маса „Общи корени на култура, език и литература в Българи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 или октомвр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color w:val="000000"/>
                <w:szCs w:val="24"/>
              </w:rPr>
              <w:t>Кръгла маса „Развитие на българистиката и славистиката в Русия и приносът на акад. Дм. Лихачов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ъгла маса „България, Русия и ЕС – нови хоризонти пред народната дипломаци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ждународна конференция „България, Русия и славянският свят през ХХІ век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рв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 и други градове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тоизложба “Паметници на признателност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туваща изложба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iCs/>
                <w:color w:val="000000"/>
                <w:szCs w:val="24"/>
              </w:rPr>
              <w:t>Изложба на картини на художници - инвали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 w:val="false"/>
                <w:iCs/>
                <w:color w:val="000000"/>
                <w:szCs w:val="24"/>
              </w:rPr>
              <w:t>Пленер на млади български и руски худож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церти на хор „Христина Морфов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 w:val="false"/>
                <w:iCs/>
                <w:color w:val="000000"/>
                <w:szCs w:val="24"/>
              </w:rPr>
              <w:t>Концерти на Професионалния фолклорен ансамбъл „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рв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Казан, Уфа и др.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ща на писатели, международни четения, представяне на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 цялата година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иколен маршрут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йд на български журнали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 и др.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стичен спектакъл „Маските в мен” на студенти на проф. Анастасия Савинова-Семова от НАТФ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курс за есе и стихове на ученици на тема „Аз и Русия”, „Аз и Българи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Волгогра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курс за ученически рис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color w:val="000000"/>
                <w:szCs w:val="24"/>
              </w:rPr>
              <w:t>Излъчване на ТV материали за България по Общоруската Т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 цялата година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матично приложение за България във в. „Российская газет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 цялата година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даване на „Традиция и съвременност” на цигуларя Павел Минев на С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даване на „Я приеду к вам, ребята” на поп-певеца Христо Паскалев-Паскал на С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първото полугодие 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даване на руски език на български народни приказки. Представяне на сборника в различни град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даване на „Антология на българската поезия”. Представяне на сборника в различни град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торото полугодие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ФОНДАЦИЯ „УСТОЙЧИВО РАЗВИТИЕ ЗА БЪЛГАРИЯ”</w:t>
      </w:r>
    </w:p>
    <w:p>
      <w:pPr>
        <w:pStyle w:val="Normal"/>
        <w:ind w:left="720" w:hanging="0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6299"/>
        <w:gridCol w:w="1560"/>
      </w:tblGrid>
      <w:tr>
        <w:trPr>
          <w:trHeight w:val="3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ългаро-руски иновационен фор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 xml:space="preserve">Издаване на енциклопедия на областите в </w:t>
              <w:br/>
              <w:t>България на руски 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естивал-концерт „Звездите на Камчия в Москв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София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Лятна студентска академия за млади поети, писатели и прево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вгуст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София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ционален ученически конкурс „България и Русия – вчера, днес, утр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ФОРУМ „БЪЛГАРИЯ – РУСИЯ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624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рад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на книгата „България в глобалния свят” на президента на Република Бъ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 февру-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Централна изложбена зала „Манеж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Изложба </w:t>
              <w:br/>
              <w:t>„</w:t>
            </w:r>
            <w:r>
              <w:rPr>
                <w:rFonts w:cs="HebarU" w:ascii="HebarU" w:hAnsi="HebarU"/>
                <w:caps/>
                <w:color w:val="000000"/>
                <w:szCs w:val="24"/>
                <w:lang w:val="bg-BG"/>
              </w:rPr>
              <w:t>България днес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. Вино, туризъм и недвижими имоти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-7 февру-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Българо-руски бизнес форум, организиран съвместно с ТПП на Руската феде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-7 февру-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ъзстановяване на паметника на ген. Скобелев на Старая Площадь, съвместно с правителството на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ждународна научна конференция: „130 години възстановена българска държавност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-27 апр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София</w:t>
            </w:r>
          </w:p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зентация съвместно с Държавна агенция „Архиви” на Република България и Държавно управление „Архиви” на Руската федерация на част от поредицата „Архивите говорят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1" w:leader="none"/>
                <w:tab w:val="left" w:pos="466" w:leader="none"/>
              </w:tabs>
              <w:spacing w:before="144" w:after="0"/>
              <w:ind w:left="466" w:hanging="425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ом 47. Русия и възстановяването на българската държавност (1878-1885 г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1" w:leader="none"/>
                <w:tab w:val="left" w:pos="466" w:leader="none"/>
              </w:tabs>
              <w:spacing w:before="144" w:after="0"/>
              <w:ind w:left="466" w:hanging="425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ом 48. Граф Н. П. Игнатиев. Дипломатически записки (1864-1874). Донесения (1865-1876 г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1" w:leader="none"/>
                <w:tab w:val="left" w:pos="466" w:leader="none"/>
              </w:tabs>
              <w:spacing w:before="144" w:after="0"/>
              <w:ind w:left="466" w:hanging="425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ом 49. Ниоколай Н. Каразин. Дунав в пламъци (Дневник на кореспондента). </w:t>
              <w:br/>
              <w:t xml:space="preserve">Репортажи (1877-1878 г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1" w:leader="none"/>
                <w:tab w:val="left" w:pos="466" w:leader="none"/>
              </w:tabs>
              <w:spacing w:before="144" w:after="0"/>
              <w:ind w:left="0" w:firstLine="41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Том 50. Дневник на Граф Н. П. Игнатиев </w:t>
            </w:r>
          </w:p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иколка на руски градов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дставителна туристическа изло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еждународен ученически конкурс „България и Русия – заедно през вековет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даване на български език и презентация на книгата „Съветът без Русия? Докъде води политическото късогледство” на акад. Е. М. Прим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ългария – енциклопедичен справочник на инвеститора”, издаден на руски, английски и български 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, Соф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даване на български език и презентация на книгата „Да учим джудо с Владимир Путин” и учебен филм към нея; открит урок с детски и юношески отбори на Бъ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оч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реща на издатели и главни редактори на водещи български и руски ме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антимансийс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изнес изложба с културно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-24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сновен ремонт на Библиотеката на Факултета по славянски филологии на СУ „Св. Климент Охридски” и създаване на Съвременен библиотечен и мултимедиен център за интеркултурни ко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граждане на филиали на Центъра по руски език към СУ „Св. Климент Охридски” в УНСС и в Шуменския университет „Е.К. Преславск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здаване на варианти за логотип и слоган на Годината на България в Русия, които да бъдат предложени за избор и одобрение от организационния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НАЦИОНАЛНО ДВИЖЕНИЕ „РУСОФИЛИ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237"/>
        <w:gridCol w:w="15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ъби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u w:val="single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Документален филм за НД „Русофили” – </w:t>
              <w:br/>
              <w:t>„Българите –приятели на Русия – съвместно с Б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ървото полугодие</w:t>
            </w:r>
          </w:p>
        </w:tc>
      </w:tr>
    </w:tbl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u w:val="single"/>
          <w:lang w:val="bg-BG"/>
        </w:rPr>
      </w:pPr>
      <w:r>
        <w:rPr>
          <w:rFonts w:cs="HebarU" w:ascii="HebarU" w:hAnsi="HebarU"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u w:val="single"/>
          <w:lang w:val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СТОЛИЧНА ОБЩИНА – „Дни на София в Москва”</w:t>
      </w:r>
    </w:p>
    <w:p>
      <w:pPr>
        <w:pStyle w:val="Normal"/>
        <w:ind w:left="720" w:hanging="0"/>
        <w:rPr>
          <w:rFonts w:ascii="HebarU" w:hAnsi="HebarU" w:cs="Arial"/>
          <w:b/>
          <w:b/>
          <w:color w:val="000000"/>
          <w:szCs w:val="24"/>
          <w:lang w:val="bg-BG"/>
        </w:rPr>
      </w:pPr>
      <w:r>
        <w:rPr>
          <w:rFonts w:cs="Arial" w:ascii="HebarU" w:hAnsi="HebarU"/>
          <w:b/>
          <w:color w:val="000000"/>
          <w:szCs w:val="24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237"/>
        <w:gridCol w:w="1560"/>
      </w:tblGrid>
      <w:tr>
        <w:trPr>
          <w:trHeight w:val="2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ткриване на Дните на София в Москва - представление на Националната опера и балет или  гала концерт „Любими български попизпълнител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Изложба „София”- 80 картини от фонда на </w:t>
            </w:r>
            <w:r>
              <w:rPr>
                <w:b w:val="false"/>
                <w:color w:val="000000"/>
                <w:szCs w:val="24"/>
                <w:lang w:val="ru-RU"/>
              </w:rPr>
              <w:br/>
              <w:t>Софийската градска</w:t>
            </w:r>
            <w:r>
              <w:rPr>
                <w:b w:val="false"/>
                <w:color w:val="000000"/>
                <w:szCs w:val="24"/>
              </w:rPr>
              <w:t xml:space="preserve"> художествена галерия; </w:t>
              <w:br/>
              <w:t>Изложба на фотоси – „Москва в София” – картини, улици, памет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color w:val="000000"/>
                <w:szCs w:val="24"/>
              </w:rPr>
              <w:t xml:space="preserve">Изложба „Стара София в снимки” - 65-70 рамкирани фотокопия, представящи София в началото на </w:t>
              <w:br/>
              <w:t>ХІХ 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color w:val="000000"/>
                <w:szCs w:val="24"/>
              </w:rPr>
              <w:t xml:space="preserve">Представяне на  библиофилско  издание на книгата на Мавро Орбини „Царствата на славяните ...”  </w:t>
              <w:br/>
              <w:t>изд. 160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ставяне на детска литература от български автори в Московската областна държавна детска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Кръгла маса по актуални въпроси на здравеопазването </w:t>
              <w:br/>
              <w:t xml:space="preserve">Теми: „Общинско здравеопазване”; </w:t>
              <w:br/>
              <w:t xml:space="preserve">„Европейски градове срещу наркотици”; </w:t>
              <w:br/>
              <w:t>„Детско и майчино здравеопазване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ъгла маса на софийски и московски бизнесмени. Теми: „Хранително-вкусова промишленост, вино, минерална вода, лека промишленост - текстил, облекло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ставяне на туристическите възможности на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144" w:after="0"/>
              <w:ind w:left="72" w:hanging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иятелски срещи по класическа борба и джудо; </w:t>
              <w:br/>
              <w:t>Изложба „Москва – връх на българския олимпийски спорт”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Приятелска футболна среща между отборите на Столичната община и правителството на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144" w:after="0"/>
              <w:rPr/>
            </w:pPr>
            <w:r>
              <w:rPr>
                <w:b w:val="false"/>
                <w:color w:val="000000"/>
                <w:szCs w:val="24"/>
              </w:rPr>
              <w:t>Кръгла маса „Москва-София – добри практики в средните и професионалните училища и детските градини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4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-10 април</w:t>
            </w:r>
          </w:p>
        </w:tc>
      </w:tr>
    </w:tbl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ind w:left="142" w:hanging="142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ЩИНА ДОБРИЧ</w:t>
      </w:r>
    </w:p>
    <w:p>
      <w:pPr>
        <w:pStyle w:val="Normal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6299"/>
        <w:gridCol w:w="1560"/>
      </w:tblGrid>
      <w:tr>
        <w:trPr>
          <w:trHeight w:val="3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зграждане на паметник на Св. Киприян в Сретенския манастир в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ind w:left="7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552" w:firstLine="696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БЩИНА ВАРНА</w:t>
      </w:r>
    </w:p>
    <w:p>
      <w:pPr>
        <w:pStyle w:val="Normal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6299"/>
        <w:gridCol w:w="1560"/>
      </w:tblGrid>
      <w:tr>
        <w:trPr>
          <w:trHeight w:val="2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ждународна научна конференция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„</w:t>
            </w:r>
            <w:r>
              <w:rPr>
                <w:b w:val="false"/>
                <w:color w:val="000000"/>
                <w:szCs w:val="24"/>
              </w:rPr>
              <w:t>Управление на риска в глобална среда”. Партньори: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Санкт-</w:t>
            </w:r>
            <w:r>
              <w:rPr>
                <w:b w:val="false"/>
                <w:caps/>
                <w:color w:val="000000"/>
                <w:szCs w:val="24"/>
              </w:rPr>
              <w:t>п</w:t>
            </w:r>
            <w:r>
              <w:rPr>
                <w:b w:val="false"/>
                <w:color w:val="000000"/>
                <w:szCs w:val="24"/>
              </w:rPr>
              <w:t xml:space="preserve">етербургският държавен университет; </w:t>
              <w:br/>
              <w:t>Санкт-</w:t>
            </w:r>
            <w:r>
              <w:rPr>
                <w:b w:val="false"/>
                <w:caps/>
                <w:color w:val="000000"/>
                <w:szCs w:val="24"/>
              </w:rPr>
              <w:t>п</w:t>
            </w:r>
            <w:r>
              <w:rPr>
                <w:b w:val="false"/>
                <w:color w:val="000000"/>
                <w:szCs w:val="24"/>
              </w:rPr>
              <w:t>етербургският инженерно-икономически университет; Руската международна академия за туризъ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й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анкт Петербург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Научна конференция с международно участие „Приложната психология в България – възможности и перспективи”. Партньор:</w:t>
            </w:r>
          </w:p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Санкт-</w:t>
            </w:r>
            <w:r>
              <w:rPr>
                <w:b w:val="false"/>
                <w:caps/>
                <w:color w:val="000000"/>
                <w:szCs w:val="24"/>
              </w:rPr>
              <w:t>п</w:t>
            </w:r>
            <w:r>
              <w:rPr>
                <w:b w:val="false"/>
                <w:color w:val="000000"/>
                <w:szCs w:val="24"/>
              </w:rPr>
              <w:t>етербургският държавен университет, Факултетът по 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юн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едмица на варненската 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сква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Проект „Слово и образ” - ІІ част, представяне по специална програма на творци от 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птември или октомври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НА СИЛИСТРА</w:t>
      </w:r>
    </w:p>
    <w:p>
      <w:pPr>
        <w:pStyle w:val="Normal"/>
        <w:tabs>
          <w:tab w:val="clear" w:pos="720"/>
          <w:tab w:val="left" w:pos="900" w:leader="none"/>
        </w:tabs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2"/>
        <w:gridCol w:w="6300"/>
        <w:gridCol w:w="1559"/>
      </w:tblGrid>
      <w:tr>
        <w:trPr>
          <w:trHeight w:val="3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/град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би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FFFFFF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ериод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ж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„</w:t>
            </w:r>
            <w:r>
              <w:rPr>
                <w:b w:val="false"/>
                <w:color w:val="000000"/>
                <w:szCs w:val="24"/>
              </w:rPr>
              <w:t>Страната България” – виртуална лекция-пътешествие из България в Централната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януари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ж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„</w:t>
            </w:r>
            <w:r>
              <w:rPr>
                <w:b w:val="false"/>
                <w:color w:val="000000"/>
                <w:szCs w:val="24"/>
              </w:rPr>
              <w:t>Ржев – Силистра: побратимени градове” - информационни табла в градските библиотеки и културнит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рт-юни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ж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Вечер на българската литература – 100-години от рождението на Димитър Димов (1909-1966) в Централната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 юни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ж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ни на българскат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юни</w:t>
            </w:r>
          </w:p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ж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пектакъл на Драматичния и куклен театър </w:t>
              <w:br/>
              <w:t>„Сава Доброплодн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же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720"/>
                <w:tab w:val="left" w:pos="7938" w:leader="none"/>
              </w:tabs>
              <w:spacing w:before="60" w:after="0"/>
              <w:rPr/>
            </w:pPr>
            <w:r>
              <w:rPr>
                <w:b w:val="false"/>
                <w:color w:val="000000"/>
                <w:szCs w:val="24"/>
              </w:rPr>
              <w:t>Презентация на община Силистра в туристически фирми в Ру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594" w:hanging="3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594" w:hanging="3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594" w:hanging="367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80"/>
        </w:tabs>
        <w:ind w:left="617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594" w:hanging="3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594" w:hanging="3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67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594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olsho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0:00Z</dcterms:created>
  <dc:creator>Бойка Владова</dc:creator>
  <dc:description/>
  <cp:keywords/>
  <dc:language>en-US</dc:language>
  <cp:lastModifiedBy>dbman</cp:lastModifiedBy>
  <cp:lastPrinted>2009-02-02T10:40:00Z</cp:lastPrinted>
  <dcterms:modified xsi:type="dcterms:W3CDTF">2009-02-02T09:22:00Z</dcterms:modified>
  <cp:revision>3</cp:revision>
  <dc:subject/>
  <dc:title>Р Е П У Б Л И К А   Б Ъ Л Г А Р И Я</dc:title>
</cp:coreProperties>
</file>