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Нова Зеландия със седалище в гр. Канбера, Австралийския съюз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КРАСИМИР ДИМИТРОВ СТЕФАНОВ – извънреден и пълномощен посланик на Република България в Австралийския съюз, и за извънреден и пълномощен посланик на Република България в Нова Зеландия със седалище в гр. Канбера, Австралийския съюз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" w:hAnsi="NewSaturionModernCyr" w:cs="NewSaturionModernCyr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" w:hAnsi="NewSaturionCyr" w:cs="NewSaturionCyr"/>
          <w:b/>
          <w:b/>
          <w:i/>
          <w:i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32"/>
          <w:lang w:val="bg-BG"/>
        </w:rPr>
      </w:pPr>
      <w:r>
        <w:rPr>
          <w:rFonts w:cs="NewSaturionCyr" w:ascii="NewSaturionCyr" w:hAnsi="NewSaturionCyr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" w:cs="NewSaturionCyr" w:ascii="NewSaturionCyr" w:hAnsi="NewSaturionCyr"/>
          <w:b/>
          <w:sz w:val="32"/>
          <w:lang w:val="bg-BG"/>
        </w:rPr>
        <w:t xml:space="preserve"> </w:t>
      </w:r>
      <w:r>
        <w:rPr>
          <w:rFonts w:cs="NewSaturionCyr" w:ascii="NewSaturionCyr" w:hAnsi="NewSaturionCyr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</w:r>
    </w:p>
    <w:p>
      <w:pPr>
        <w:pStyle w:val="Normal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" w:ascii="NewSaturionCyr" w:hAnsi="NewSaturionCyr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" w:hAnsi="NewSaturionCyr" w:cs="NewSaturionCyr"/>
          <w:b/>
          <w:b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Назначавам КРАСИМИР ДИМИТРОВ СТЕФАНОВ – извънреден и пълномощен посланик на Република България в Австралийския съюз, и за извънреден и пълномощен посланик на Република България в Нова Зеландия със седалище в гр. Канбера, Австралийския съюз.</w:t>
      </w:r>
    </w:p>
    <w:p>
      <w:pPr>
        <w:pStyle w:val="Normal"/>
        <w:ind w:firstLine="1134"/>
        <w:jc w:val="both"/>
        <w:rPr>
          <w:rFonts w:ascii="NewSaturionCyr" w:hAnsi="NewSaturionCyr" w:cs="NewSaturionCyr"/>
          <w:color w:val="000000"/>
          <w:sz w:val="26"/>
          <w:szCs w:val="26"/>
          <w:lang w:val="bg-BG"/>
        </w:rPr>
      </w:pPr>
      <w:r>
        <w:rPr>
          <w:rFonts w:cs="NewSaturionCyr" w:ascii="NewSaturionCyr" w:hAnsi="NewSaturionCyr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 xml:space="preserve">към проекта на указ за 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назначаване на </w:t>
      </w:r>
      <w:r>
        <w:rPr>
          <w:rFonts w:cs="NewSaturionCyr" w:ascii="NewSaturionCyr" w:hAnsi="NewSaturionCyr"/>
          <w:b/>
          <w:caps/>
          <w:sz w:val="26"/>
          <w:szCs w:val="26"/>
          <w:lang w:val="bg-BG"/>
        </w:rPr>
        <w:t>Красимир Димитров Стефанов</w:t>
      </w:r>
      <w:r>
        <w:rPr>
          <w:rFonts w:cs="NewSaturionCyr" w:ascii="NewSaturionCyr" w:hAnsi="NewSaturionCyr"/>
          <w:b/>
          <w:sz w:val="26"/>
          <w:szCs w:val="26"/>
          <w:lang w:val="en-US"/>
        </w:rPr>
        <w:t xml:space="preserve"> </w:t>
      </w:r>
      <w:r>
        <w:rPr>
          <w:rFonts w:cs="NewSaturionCyr" w:ascii="NewSaturionCyr" w:hAnsi="NewSaturionCyr"/>
          <w:color w:val="000000"/>
          <w:sz w:val="26"/>
          <w:szCs w:val="26"/>
          <w:lang w:val="bg-BG"/>
        </w:rPr>
        <w:t>–</w:t>
      </w:r>
      <w:r>
        <w:rPr>
          <w:rFonts w:cs="NewSaturionCyr" w:ascii="NewSaturionCyr" w:hAnsi="NewSaturionCyr"/>
          <w:b/>
          <w:sz w:val="26"/>
          <w:szCs w:val="26"/>
          <w:lang w:val="bg-BG"/>
        </w:rPr>
        <w:t xml:space="preserve"> извънреден и пълномощен посланик на Република България в Австралийския съюз, и за извънреден и пълномощен посланик  на Република България в Нова Зеландия със седалище в гр. Канбера, Австралийския съюз</w:t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Отчитайки ролята на Нова Зеландия за укрепването на мира, сигурността и икономическата стабилност в Азиатско-Тихоокеанския регион и развиващите се отношения на взаимодействие на Нова Зеландия с Европейския съюз (ЕС) в политически, икономически и регионален аспект, българо-новозеландските отношения имат значима перспектива за развитие.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През 2006 г. българската страна даде съгласие новозеландският посланик в Кралство Белгия да бъде акредитиран и за извънреден и пълномощен посланик в Република България със седалище в Брюксел. Досега България няма акредитиран свой посланик в Нова Зеландия. </w:t>
      </w:r>
    </w:p>
    <w:p>
      <w:pPr>
        <w:pStyle w:val="Normal"/>
        <w:spacing w:before="8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На състоялите се през октомври 2007 г. в Уелингтън политически консултации на равнище заместник-министър на външните работи новозеландската страна изрази недвусмислено пожелание в обозримо бъдеще българският посланик в австралийската столица да бъде акредитиран и в Нова Зеланд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В резултат на интензивните миграционни процеси през последните години Нова Зеландия се превърна във втория по големина след Австралия център на българската емиграция в Азиатско-Тихоокеанския регион. По данни на ръководството на българската общност в Нова Зеландия там живеят около 3000 българи, предимно млади и високообразовани хора. Нова Зеландия въведе от 30 юли </w:t>
        <w:br/>
        <w:t>2007 г. безвизов режим за български граждани при посещения в страната за престой до три месеца.</w:t>
      </w:r>
    </w:p>
    <w:p>
      <w:pPr>
        <w:pStyle w:val="Normal"/>
        <w:spacing w:before="8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iCs/>
          <w:sz w:val="26"/>
          <w:szCs w:val="26"/>
          <w:lang w:val="bg-BG"/>
        </w:rPr>
        <w:t>Освен защитата на интересите на нашите сънародници там приоритет в двустранните ни отношения с Нова Зеландия е активизирането на търговията и привличането на новозеландски инвестиции в съответствие с големия икономически потенциал на страната. Следва да бъдат положени усилия за насърчаване на вноса в Нова Зеландия на български вина и продукти на базата на розово масло, както и на фармацевтични продукти. Потенциално възможни са новозеландски инвестиции в областта на енергетиката и информационните технологии. Трябва да се работи и за увеличаване броя на посещаващите България новозеландски турист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Отчитайки нарастващото значение на региона на Океания във външната политика на страната ни в условията на новите глобални реалности и на динамичното му икономическо развитие, както и политиката на ЕС към засилено партньорство на ЕС с Австралия и Нова Зеландия, е наложително да се направи преоценка на отношенията ни с тях с цел излизане от пасивното им състояние през последните години и създаване на условия за ефективни контакти и обмен в политическата, икономическата и други области от взаимен интерес. В краткосрочен  и средносрочен план това предполага също използване на механизмите на ЕС за установяване на редовен политически диалог и активизиране на икономическите контакти, а в дългосрочен план - за намиране на българска ниша в политиките на ЕС спрямо тези държав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 xml:space="preserve">С оглед поддържане на необходимите нормални дипломатически контакти с Нова Зеландия най-целесъобразно би било акредитирането на посланика ни в Канбера и в Уелингтън. Това би съответствало и на принципа на реципрочност по отношение на акредитирането на посланици от трети страни. </w:t>
      </w:r>
    </w:p>
    <w:p>
      <w:pPr>
        <w:pStyle w:val="Normal"/>
        <w:spacing w:before="80" w:after="0"/>
        <w:ind w:firstLine="1134"/>
        <w:jc w:val="both"/>
        <w:rPr>
          <w:rFonts w:ascii="NewSaturionCyr" w:hAnsi="NewSaturionCyr" w:cs="NewSaturionCyr"/>
          <w:sz w:val="26"/>
          <w:szCs w:val="26"/>
          <w:lang w:val="bg-BG"/>
        </w:rPr>
      </w:pPr>
      <w:r>
        <w:rPr>
          <w:rFonts w:cs="NewSaturionCyr" w:ascii="NewSaturionCyr" w:hAnsi="NewSaturionCyr"/>
          <w:sz w:val="26"/>
          <w:szCs w:val="26"/>
          <w:lang w:val="bg-BG"/>
        </w:rPr>
        <w:t>Във връзка с изложеното Министерският съвет предлага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NewSaturionCyr" w:ascii="NewSaturionCyr" w:hAnsi="NewSaturionCyr"/>
          <w:sz w:val="26"/>
          <w:szCs w:val="26"/>
          <w:lang w:val="bg-BG"/>
        </w:rPr>
        <w:t>Красимир Димитров Стефанов - извънреден и пълномощен посланик на Република България в Австралийския съюз, да бъде назначен и за извънреден и пълномощен посланик в Нова Зеландия със седалище в Канбер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szCs w:val="26"/>
          <w:lang w:val="bg-BG"/>
        </w:rPr>
      </w:pPr>
      <w:r>
        <w:rPr>
          <w:rFonts w:cs="NewSaturionCyr" w:ascii="NewSaturionCyr" w:hAnsi="NewSaturionCyr"/>
          <w:sz w:val="2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0"/>
          <w:lang w:val="bg-BG"/>
        </w:rPr>
      </w:pPr>
      <w:r>
        <w:rPr>
          <w:rFonts w:cs="NewSaturionCyr" w:ascii="NewSaturionCyr" w:hAnsi="NewSaturionCyr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2"/>
          <w:szCs w:val="22"/>
          <w:lang w:val="bg-BG"/>
        </w:rPr>
      </w:pPr>
      <w:r>
        <w:rPr>
          <w:rFonts w:cs="NewSaturionCyr" w:ascii="NewSaturionCyr" w:hAnsi="NewSaturionCyr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5:00Z</dcterms:created>
  <dc:creator>Бойка Владова</dc:creator>
  <dc:description/>
  <cp:keywords/>
  <dc:language>en-US</dc:language>
  <cp:lastModifiedBy>dbman</cp:lastModifiedBy>
  <cp:lastPrinted>2009-01-29T17:20:00Z</cp:lastPrinted>
  <dcterms:modified xsi:type="dcterms:W3CDTF">2009-02-02T09:23:00Z</dcterms:modified>
  <cp:revision>3</cp:revision>
  <dc:subject/>
  <dc:title>Р Е П У Б Л И К А   Б Ъ Л Г А Р И Я</dc:title>
</cp:coreProperties>
</file>