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2 февруари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 Туркменистан със седалище в Москва, Руската федерац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BodyTextIndent3"/>
        <w:ind w:firstLine="1134"/>
        <w:rPr>
          <w:rFonts w:ascii="HebarU" w:hAnsi="HebarU" w:cs="HebarU"/>
          <w:b/>
          <w:b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ПЛАМЕН ИВАНОВ ГРОЗДАНОВ – извънреден и пълномощен посланик на Република България в Руската федерация, и за извънреден и пълномощен посланик на Република България в Туркменистан със седалище в Москва, Руската федера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  <w:r>
        <w:rPr>
          <w:rFonts w:cs="NewSaturionModernCyr" w:ascii="NewSaturionModernCyr" w:hAnsi="NewSaturionModernCyr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</w:rPr>
      </w:pPr>
      <w:r>
        <w:rPr>
          <w:rFonts w:cs="NewSaturionCyr" w:ascii="NewSaturionCyr" w:hAnsi="NewSaturionCyr"/>
          <w:b/>
          <w:i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</w:rPr>
        <w:t xml:space="preserve"> </w:t>
      </w:r>
      <w:r>
        <w:rPr>
          <w:rFonts w:cs="NewSaturionCyr" w:ascii="NewSaturionCyr" w:hAnsi="NewSaturionCyr"/>
          <w:b/>
          <w:sz w:val="26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" w:hAnsi="NewSaturionCyr" w:cs="NewSaturionCyr"/>
          <w:sz w:val="20"/>
          <w:szCs w:val="26"/>
        </w:rPr>
      </w:pPr>
      <w:r>
        <w:rPr>
          <w:rFonts w:cs="NewSaturionCyr" w:ascii="NewSaturionCyr" w:hAnsi="NewSaturionCyr"/>
          <w:sz w:val="20"/>
          <w:szCs w:val="26"/>
        </w:rPr>
      </w:r>
    </w:p>
    <w:p>
      <w:pPr>
        <w:pStyle w:val="Normal"/>
        <w:rPr>
          <w:rFonts w:ascii="NewSaturionCyr" w:hAnsi="NewSaturionCyr" w:cs="NewSaturionCyr"/>
          <w:sz w:val="20"/>
        </w:rPr>
      </w:pPr>
      <w:r>
        <w:rPr>
          <w:rFonts w:cs="NewSaturionCyr" w:ascii="NewSaturionCyr" w:hAnsi="NewSaturionCyr"/>
          <w:sz w:val="20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0"/>
          <w:lang w:val="bg-BG"/>
        </w:rPr>
      </w:pPr>
      <w:r>
        <w:rPr>
          <w:rFonts w:cs="NewSaturionCyr" w:ascii="NewSaturionCyr" w:hAnsi="NewSaturionCyr"/>
          <w:b/>
          <w:color w:val="000000"/>
          <w:sz w:val="20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0"/>
          <w:lang w:val="bg-BG"/>
        </w:rPr>
      </w:pPr>
      <w:r>
        <w:rPr>
          <w:rFonts w:cs="NewSaturionCyr" w:ascii="NewSaturionCyr" w:hAnsi="NewSaturionCyr"/>
          <w:color w:val="000000"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Назначавам ПЛАМЕН ИВАНОВ ГРОЗДАНОВ – извънреден и пълномощен посланик на Република България в Руската федерация, и за извънреден и пълномощен посланик на Република България в Туркменистан със седалище в Москва, Руската федерац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ергей Станишев</w:t>
      </w:r>
      <w:r>
        <w:rPr>
          <w:rFonts w:cs="NewSaturionCyr" w:ascii="NewSaturionCyr" w:hAnsi="NewSaturionCyr"/>
          <w:b/>
          <w:sz w:val="26"/>
        </w:rPr>
        <w:t>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" w:ascii="NewSaturionCyr" w:hAnsi="NewSaturionCyr"/>
          <w:b/>
          <w:sz w:val="26"/>
          <w:szCs w:val="26"/>
        </w:rPr>
        <w:t xml:space="preserve">към проекта н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у</w:t>
      </w:r>
      <w:r>
        <w:rPr>
          <w:rFonts w:cs="NewSaturionCyr" w:ascii="NewSaturionCyr" w:hAnsi="NewSaturionCyr"/>
          <w:b/>
          <w:sz w:val="26"/>
          <w:szCs w:val="26"/>
        </w:rPr>
        <w:t xml:space="preserve">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назначаване на 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>Пламен Иванов Грозданов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  <w:t>–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>извънреден и пълномощен посланик на Република България в Руската федерация, и за извънреден и пълномощен посланик на Република България в Туркменистан със седалище в Москва, Руската федерация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ъншнополитическият интерес на Република България по отношение на Туркменистан се  обуславя от географското положение на тази страна, от огромния й минералносуровинен потенциал, позволяващ тя да се разглежда като алтернативен доставчик на природен газ за Европа; от бързо развиващата се туркменистанска инфраструктура, формираща възможности за успешна реализация на енергопреносните и транспортните коридори НАБУКО и ТРАСЕКА, и не на последно място - от динамиката на разширяване на сътрудничеството Туркменистан - Европейски съюз в рамките на Новата стратегия за Централна Аз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Реализирайки този интерес, в периода 18-20 декември 2008 г. президентът Георги Първанов направи официално посещение в Туркменистан, по време на което бяха постигнати важни за България резултати, създаващи допълнителни възможности за развитие на двустранните отношения: договорено бе на страната ни да бъдат продадени 2 млрд. куб. м туркменистански газ; да се създаде Междуправителствена комисия за търговско-икономическо сътрудничество, като първото й заседание се проведе през първата половина на 2009 г.; да се проведат политически консултации  между министерствата на външните работи на двете страни; да се започне ускорена работа по подготовката на редица важни двустранни документи, с които да се положи основата на договорноправната база на сътрудничеството между двете държави; туркменистанският президент Г. Бердимухамедов потвърди участието си в енергийния форум, който ще се проведе през април 2009 г. у нас. 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Осъществяването на всички тези договорености наред със задачата за реализиране на концепцията за превръщане на страната ни в енергиен център на Балканите предполага много по-активно от досегашното взаимодействие между структурите на министерствата на външните работи на двете страни още от първите дни на 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ъществен принос за успеха на президентското посещение има Посолството на Република България в Руската федерация и лично посланик Пламен Грозданов. Благодарение на изградените контакти с ръководителя на туркменското посолство в Москва (най-голямото дипломатическо представителство на тази страна в света) бе извършена многопланова координационна работа, позволила да се съгласуват широк кръг теми и въпрос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ъв връзка с реализацията на постигнатите договорености и взаимния интерес за по-нататъшното развитие на двустранните отношения е необходимо взаимодействието между българското и туркменистанското посолство в Москва и техните ръководители да се разшири и официализира, при което е наложително временно до намирането на окончателно решение извънредният и пълномощен посланик на Република България в Руската федерация Пламен Грозданов да бъде акредитирани и в Туркменистан.  </w:t>
      </w:r>
    </w:p>
    <w:p>
      <w:pPr>
        <w:pStyle w:val="Normal"/>
        <w:spacing w:before="0" w:after="120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  <w:t>Във връзка с изложеното</w:t>
      </w:r>
      <w:r>
        <w:rPr>
          <w:rFonts w:cs="NewSaturionCyr" w:ascii="NewSaturionCyr" w:hAnsi="NewSaturionCyr"/>
          <w:sz w:val="26"/>
          <w:szCs w:val="26"/>
          <w:lang w:val="bg-BG"/>
        </w:rPr>
        <w:t xml:space="preserve"> Министерският съвет предлага Пламен Иванов Грозданов 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–</w:t>
      </w: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  <w:t xml:space="preserve"> </w:t>
      </w:r>
      <w:r>
        <w:rPr>
          <w:rFonts w:cs="NewSaturionCyr" w:ascii="NewSaturionCyr" w:hAnsi="NewSaturionCyr"/>
          <w:sz w:val="26"/>
          <w:szCs w:val="26"/>
          <w:lang w:val="bg-BG"/>
        </w:rPr>
        <w:t>извънреден и пълномощен посланик на Република България в Руската федерация, да бъде назначен и за извънреден и пълномощен посланик на Република България в Туркменистан със седалище в Москва, Руската федерация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</w:rPr>
      </w:pPr>
      <w:r>
        <w:rPr>
          <w:rFonts w:cs="NewSaturionCyr" w:ascii="NewSaturionCyr" w:hAnsi="NewSaturionCyr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</w:rPr>
      </w:pPr>
      <w:r>
        <w:rPr>
          <w:rFonts w:cs="NewSaturionCyr" w:ascii="NewSaturionCyr" w:hAnsi="NewSaturionCyr"/>
          <w:b/>
          <w:sz w:val="26"/>
        </w:rPr>
        <w:t>(</w:t>
      </w:r>
      <w:r>
        <w:rPr>
          <w:rFonts w:cs="NewSaturionCyr" w:ascii="NewSaturionCyr" w:hAnsi="NewSaturionCyr"/>
          <w:b/>
          <w:sz w:val="26"/>
          <w:lang w:val="bg-BG"/>
        </w:rPr>
        <w:t>Сергей Станишев</w:t>
      </w:r>
      <w:r>
        <w:rPr>
          <w:rFonts w:cs="NewSaturionCyr" w:ascii="NewSaturionCyr" w:hAnsi="NewSaturionCyr"/>
          <w:b/>
          <w:sz w:val="26"/>
        </w:rPr>
        <w:t>)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5:00Z</dcterms:created>
  <dc:creator>Бойка Владова</dc:creator>
  <dc:description/>
  <cp:keywords/>
  <dc:language>en-US</dc:language>
  <cp:lastModifiedBy>dbman</cp:lastModifiedBy>
  <cp:lastPrinted>2009-02-02T10:45:00Z</cp:lastPrinted>
  <dcterms:modified xsi:type="dcterms:W3CDTF">2009-02-02T09:24:00Z</dcterms:modified>
  <cp:revision>4</cp:revision>
  <dc:subject/>
  <dc:title>Р Е П У Б Л И К А   Б Ъ Л Г А Р И Я</dc:title>
</cp:coreProperties>
</file>