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759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Административното споразумение между правителството на Република България и правителството на Република Унгария относно практическите способи за облекчено прилагане на Регламент ЕО №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държава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Административното споразумение между правителството на Република България и правителството на Република Унгария относно практическите способи за облекчено прилагане на Регламент ЕО №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държава, подписано на 27 ноември 2008 г. в Брюкс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унгарската страна за решението по т. 1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административното споразумение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административнот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neli</dc:creator>
  <dc:description/>
  <cp:keywords/>
  <dc:language>en-US</dc:language>
  <cp:lastModifiedBy>dbman</cp:lastModifiedBy>
  <cp:lastPrinted>2009-02-02T10:44:00Z</cp:lastPrinted>
  <dcterms:modified xsi:type="dcterms:W3CDTF">2009-02-03T09:41:00Z</dcterms:modified>
  <cp:revision>3</cp:revision>
  <dc:subject/>
  <dc:title>Р Е П У Б Л И К А   Б Ъ Л Г А Р И Я</dc:title>
</cp:coreProperties>
</file>