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ind w:left="1560" w:right="118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right" w:pos="8981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Финансовия догово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Република България и Европейската инвестиционна банка за финансиране на проект „България - регионално и общинско водоснабдяване”, подписан на 11 юни 2007 г.</w:t>
      </w:r>
    </w:p>
    <w:p>
      <w:pPr>
        <w:pStyle w:val="Normal"/>
        <w:tabs>
          <w:tab w:val="clear" w:pos="720"/>
          <w:tab w:val="left" w:pos="851" w:leader="none"/>
          <w:tab w:val="left" w:pos="182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Споразумението между Министерството на околната среда и водите и Столичната община, подписано на 9 май 2007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Финансовия договор между </w:t>
        <w:br/>
        <w:t xml:space="preserve">Република България и Европейската инвестиционна </w:t>
        <w:br/>
        <w:t xml:space="preserve">банка за финансиране на проект „България - регионално </w:t>
        <w:br/>
        <w:t>и общинско водоснабдяване”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, подписан на </w:t>
        <w:br/>
        <w:t>11 юни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ъведение</w:t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ind w:firstLine="539"/>
        <w:jc w:val="both"/>
        <w:rPr/>
      </w:pPr>
      <w:r>
        <w:rPr>
          <w:rFonts w:cs="HebarU" w:ascii="HebarU" w:hAnsi="HebarU"/>
          <w:szCs w:val="24"/>
          <w:lang w:val="bg-BG"/>
        </w:rPr>
        <w:t>Проектите са част от Стратегията по околна среда за целите на ИСПА и сa подготвени чрез техническа помощ, предоставена по Финансов меморандум по програма ИСПА 2003 BG 16 P PA 004 - “Техническа помощ за институционално укрепване и подготовка на инвестиционни проекти от водния сектор и сектор за управление на отпадъците за финансиране по програма ИСПА и Кохезионния фонд”.</w:t>
      </w:r>
    </w:p>
    <w:p>
      <w:pPr>
        <w:pStyle w:val="Normal"/>
        <w:spacing w:before="24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цел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3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мерките е да се подпомогне Република България в постигането на хармонизация със законодателството на Европейския съюз за околна среда и е от изключителна важност за реализацията на националната политика по опазване на околната среда и в частност на водния сектор и е  приоритет на България, залегнал в следните национални документи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before="60" w:after="0"/>
        <w:ind w:left="714" w:hanging="357"/>
        <w:jc w:val="both"/>
        <w:rPr/>
      </w:pPr>
      <w:r>
        <w:rPr>
          <w:rFonts w:cs="HebarU" w:ascii="HebarU" w:hAnsi="HebarU"/>
          <w:szCs w:val="24"/>
          <w:lang w:val="bg-BG"/>
        </w:rPr>
        <w:t>Националната стратегия по околна среда и плана за действие към нея, приети с Постановление № 455 на Министерския съвет от 2001 г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before="60" w:after="0"/>
        <w:ind w:left="714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ционалния план за икономическо развитие 2000-2006 г.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before="60" w:after="0"/>
        <w:jc w:val="both"/>
        <w:rPr/>
      </w:pPr>
      <w:r>
        <w:rPr>
          <w:rFonts w:cs="HebarU" w:ascii="HebarU" w:hAnsi="HebarU"/>
          <w:szCs w:val="24"/>
          <w:lang w:val="bg-BG"/>
        </w:rPr>
        <w:t>Стратегията по околна среда за целите на ИСПА, приета от Министерския съвет през 2003 г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before="60" w:after="0"/>
        <w:ind w:left="714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тратегия за управление и развитие на водния сектор.</w:t>
      </w:r>
    </w:p>
    <w:p>
      <w:pPr>
        <w:pStyle w:val="TextBodyIndent"/>
        <w:spacing w:before="60" w:after="12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лгосрочната цел е 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.</w:t>
      </w:r>
    </w:p>
    <w:p>
      <w:pPr>
        <w:pStyle w:val="Normal"/>
        <w:spacing w:before="24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цели:</w:t>
      </w:r>
    </w:p>
    <w:p>
      <w:pPr>
        <w:pStyle w:val="Normal"/>
        <w:spacing w:before="60" w:after="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одоснабдяване</w:t>
      </w:r>
    </w:p>
    <w:p>
      <w:pPr>
        <w:pStyle w:val="TextBodyIndent"/>
        <w:numPr>
          <w:ilvl w:val="0"/>
          <w:numId w:val="16"/>
        </w:numPr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необходимото качество на питейната вода в съответствие с националните и европейските стандарти. Решаване на проблема с питейните води с отклонения от показателите за качество на водите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HebarU" w:ascii="HebarU" w:hAnsi="HebarU"/>
          <w:szCs w:val="24"/>
          <w:lang w:val="bg-BG"/>
        </w:rPr>
        <w:t>Подобряване качествата на питейната вода - брой населени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обряване нивото на предоставените водоснабдителни услуги на потребителите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й жители, получаващи питейна вода с отклонения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HebarU" w:ascii="HebarU" w:hAnsi="HebarU"/>
          <w:szCs w:val="24"/>
          <w:lang w:val="bg-BG"/>
        </w:rPr>
        <w:t>Брой и стойности на показателите с отклонения, приоритизирани, както следва:</w:t>
      </w:r>
    </w:p>
    <w:p>
      <w:pPr>
        <w:pStyle w:val="TextBodyIndent"/>
        <w:spacing w:before="0" w:after="0"/>
        <w:ind w:left="18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кробиологични показатели;</w:t>
      </w:r>
    </w:p>
    <w:p>
      <w:pPr>
        <w:pStyle w:val="TextBodyIndent"/>
        <w:spacing w:before="0" w:after="0"/>
        <w:ind w:left="18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Химически показатели;</w:t>
      </w:r>
    </w:p>
    <w:p>
      <w:pPr>
        <w:pStyle w:val="TextBodyIndent"/>
        <w:spacing w:before="0" w:after="0"/>
        <w:ind w:left="18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казатели с индикаторно значение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rFonts w:cs="HebarU" w:ascii="HebarU" w:hAnsi="HebarU"/>
          <w:szCs w:val="24"/>
          <w:lang w:val="bg-BG"/>
        </w:rPr>
        <w:t>Осигуряване на необходимото количество питейна вода за всички населени места в България в съответствие с националните и европейските норми;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>Решаване на проблема с режимното водоснабдяване - брой население;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>Решаване на проблема с неводоснабдените селища - брой население;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загубите на вода от течове във водоснабдителната система;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не на експлоатационните разходи при водоснабдяване.</w:t>
      </w:r>
    </w:p>
    <w:p>
      <w:pPr>
        <w:pStyle w:val="Normal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Канализация</w:t>
      </w:r>
    </w:p>
    <w:p>
      <w:pPr>
        <w:pStyle w:val="TextBodyIndent"/>
        <w:numPr>
          <w:ilvl w:val="0"/>
          <w:numId w:val="8"/>
        </w:numPr>
        <w:spacing w:before="60" w:after="0"/>
        <w:ind w:left="720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не спазването на емисионните норми за допустимото съдържание на вредни и опасни вещества в отпадъчните води; </w:t>
      </w:r>
    </w:p>
    <w:p>
      <w:pPr>
        <w:pStyle w:val="TextBodyIndent"/>
        <w:numPr>
          <w:ilvl w:val="0"/>
          <w:numId w:val="8"/>
        </w:numPr>
        <w:spacing w:before="60" w:after="0"/>
        <w:ind w:left="720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азване на предназначенията и изисквания на водоприемника на отпадъчните води: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айони на обявени чувствителни зони; 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айони на защитени територии; 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йони, предназначени за къпане; 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айони на съществуващо или перспективно ползване на водите или в пояси на санитарна охрана от акваторията на Черно море; 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анитарно-охранителна зона; </w:t>
      </w:r>
    </w:p>
    <w:p>
      <w:pPr>
        <w:pStyle w:val="TextBodyIndent"/>
        <w:numPr>
          <w:ilvl w:val="0"/>
          <w:numId w:val="6"/>
        </w:numPr>
        <w:spacing w:before="60" w:after="0"/>
        <w:ind w:left="1080" w:hanging="357"/>
        <w:jc w:val="both"/>
        <w:rPr/>
      </w:pPr>
      <w:r>
        <w:rPr>
          <w:rFonts w:cs="HebarU" w:ascii="HebarU" w:hAnsi="HebarU"/>
          <w:szCs w:val="24"/>
          <w:lang w:val="bg-BG"/>
        </w:rPr>
        <w:t>В горното течение на водоприемника.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20"/>
          <w:tab w:val="left" w:pos="1443" w:leader="none"/>
        </w:tabs>
        <w:spacing w:before="60" w:after="0"/>
        <w:ind w:left="720" w:hanging="357"/>
        <w:rPr/>
      </w:pPr>
      <w:r>
        <w:rPr>
          <w:rFonts w:cs="HebarU" w:ascii="HebarU" w:hAnsi="HebarU"/>
          <w:b w:val="false"/>
          <w:lang w:eastAsia="bg-BG"/>
        </w:rPr>
        <w:t>Изпълнение на международни ангажименти на страната;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20"/>
          <w:tab w:val="left" w:pos="1443" w:leader="none"/>
        </w:tabs>
        <w:spacing w:before="60" w:after="0"/>
        <w:ind w:left="720" w:hanging="357"/>
        <w:rPr>
          <w:rFonts w:ascii="HebarU" w:hAnsi="HebarU" w:cs="HebarU"/>
          <w:b w:val="false"/>
          <w:b w:val="false"/>
          <w:lang w:eastAsia="bg-BG"/>
        </w:rPr>
      </w:pPr>
      <w:r>
        <w:rPr>
          <w:rFonts w:cs="HebarU" w:ascii="HebarU" w:hAnsi="HebarU"/>
          <w:b w:val="false"/>
          <w:lang w:eastAsia="bg-BG"/>
        </w:rPr>
        <w:t>Намаляване големината на замърсяващия товар на отпадъчните води и риска за човешкото здраве и качеството на водите във водните обекти;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20"/>
          <w:tab w:val="left" w:pos="1443" w:leader="none"/>
        </w:tabs>
        <w:spacing w:before="60" w:after="0"/>
        <w:ind w:left="720" w:hanging="357"/>
        <w:rPr>
          <w:rFonts w:ascii="HebarU" w:hAnsi="HebarU" w:cs="HebarU"/>
          <w:b w:val="false"/>
          <w:b w:val="false"/>
          <w:lang w:eastAsia="bg-BG"/>
        </w:rPr>
      </w:pPr>
      <w:r>
        <w:rPr>
          <w:rFonts w:cs="HebarU" w:ascii="HebarU" w:hAnsi="HebarU"/>
          <w:b w:val="false"/>
          <w:lang w:eastAsia="bg-BG"/>
        </w:rPr>
        <w:t>Повишаване степента на изграденост и ползваемост на съществуващата канализационна мрежа и пречиствателни станции за отпадъчни води;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20"/>
          <w:tab w:val="left" w:pos="1443" w:leader="none"/>
        </w:tabs>
        <w:spacing w:before="60" w:after="0"/>
        <w:ind w:left="720" w:hanging="357"/>
        <w:rPr>
          <w:rFonts w:ascii="HebarU" w:hAnsi="HebarU" w:cs="HebarU"/>
          <w:b w:val="false"/>
          <w:b w:val="false"/>
          <w:lang w:eastAsia="bg-BG"/>
        </w:rPr>
      </w:pPr>
      <w:r>
        <w:rPr>
          <w:rFonts w:cs="HebarU" w:ascii="HebarU" w:hAnsi="HebarU"/>
          <w:b w:val="false"/>
          <w:lang w:eastAsia="bg-BG"/>
        </w:rPr>
        <w:t xml:space="preserve">Защита от замърсяване на реките Янтра, Огоста и Тунджа, където се заустват непречистени битови и индустриални води; </w:t>
      </w:r>
    </w:p>
    <w:p>
      <w:pPr>
        <w:pStyle w:val="Normal"/>
        <w:numPr>
          <w:ilvl w:val="0"/>
          <w:numId w:val="21"/>
        </w:numPr>
        <w:spacing w:before="60" w:after="0"/>
        <w:ind w:left="720" w:hanging="357"/>
        <w:jc w:val="both"/>
        <w:rPr/>
      </w:pPr>
      <w:r>
        <w:rPr>
          <w:rFonts w:cs="HebarU" w:ascii="HebarU" w:hAnsi="HebarU"/>
          <w:szCs w:val="24"/>
          <w:lang w:val="bg-BG"/>
        </w:rPr>
        <w:t>Привеждане в съответствие с директивите на Европейския съюз на пречиствателните станции за отпадъчни води (ПСОВ).</w:t>
      </w:r>
    </w:p>
    <w:p>
      <w:pPr>
        <w:pStyle w:val="Normal"/>
        <w:spacing w:before="240" w:after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Проектите включват следните инвестиционни мерки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оф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убльор на ляв Владайски колектор;                              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яв Владайски главен колектор;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лектор Банкя;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мпена станция за отпадъчни води в гр. Нови Искър и напорен тръбопровод;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колектор по бул. Бъкстон;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сен Перловски главен колектор;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чиствателна станция за питейни води Бели Искър;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сен Слатински главен колектор;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мяна на напорния тръбопровод от резервоар за питейни води - Драгалевци;  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>Реконструкция на първичните и вторичните утаители на ПСОВ - Кубратово;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граждане на третично стъпало на ПСОВ - Кубратово;                        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хабилитация на Рилския водопровод;      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помощ за изпълнение на проекта;</w:t>
      </w:r>
    </w:p>
    <w:p>
      <w:pPr>
        <w:pStyle w:val="Normal"/>
        <w:numPr>
          <w:ilvl w:val="0"/>
          <w:numId w:val="24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помощ за строителен надз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бщите инвестиционни разходи, предвидени по Финансов меморандум /ISPA 2000 BG P 16 PE 001/ за мярката, са 58 500 000 евро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ливен, фаза 1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rPr/>
      </w:pPr>
      <w:r>
        <w:rPr>
          <w:rFonts w:cs="HebarU" w:ascii="HebarU" w:hAnsi="HebarU"/>
          <w:szCs w:val="24"/>
          <w:lang w:val="bg-BG"/>
        </w:rPr>
        <w:t>Строителство на 9,7 км канализационна система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rPr/>
      </w:pPr>
      <w:r>
        <w:rPr>
          <w:rFonts w:cs="HebarU" w:ascii="HebarU" w:hAnsi="HebarU"/>
          <w:szCs w:val="24"/>
          <w:lang w:val="bg-BG"/>
        </w:rPr>
        <w:t>Реконструкция на 15,05 км канализационна система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конструкция на пречиствателна станция за отпадъчни води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помощ за изпълнение на проекта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хническа помощ за строителен надзор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Общите инвестиционни разходи, предвидени по Финансов меморандум /ISPA 2005 BG 16 P PE 001/ за мярката, са 21 200 000 евр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HebarU" w:ascii="HebarU" w:hAnsi="HebarU"/>
          <w:i/>
          <w:szCs w:val="24"/>
          <w:lang w:val="bg-BG"/>
        </w:rPr>
        <w:t>Извършени дейности до момента на внасяне на решението по изпълнението на проектите, както следва</w:t>
      </w:r>
      <w:r>
        <w:rPr>
          <w:rFonts w:cs="HebarU" w:ascii="HebarU" w:hAnsi="HebarU"/>
          <w:b/>
          <w:i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тегриран проект за водите на гр. София - подготвена беше молба за финансиране по програма ИСПА. В обхвата на молбата бяха включени технически, социално-икономически и финансови анализи. Тези анализи са базирани нa проекти, които включват подобрения във ВиК мрежата на града, реконструкция на пречиствателна станция за отпадъчни води и строителство на пречиствателна станция за питейни води, както и на предпроектно проучване, подготвено от международна консултантска компания в сътрудничество с общината и ВиК дружеството. Молбата беше одобрена за финансиране на 8 ноември 2005 г. от Европейската комисия и на 25 ноември 2005 г. беше подписан Финансов меморандум в Брюксел, а на 11 януари 2006 г. - в Република България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HebarU" w:ascii="HebarU" w:hAnsi="HebarU"/>
          <w:szCs w:val="24"/>
          <w:lang w:val="bg-BG"/>
        </w:rPr>
        <w:t>Интегриран проект за водите на гр. Сливен - подготвена беше молба за финансиране по програма ИСПА. В обхвата на молбата бяха включени технически, социално-икономически и финансови анализи. Тези анализи са базирани нa проекти, които включват подобрения във ВиК мрежата на града и реконструкция на пречиствателна станция за отпадъчни води, както и на предпроектно проучване, подготвено от международна консултантска компания в сътрудничество с ВиК дружеството и общинат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4 септември 2005 г. беше получено писмо от Европейската комисия (ЕК) с предложение за разделянето на проекта на две фази и искане на допълнителна информация. По този повод беше подготвено допълнение към молбата с обосновка за разделянето на проекта на две фази. След преразглеждане ЕК одобри молбата на 8 ноември 2005 г., на 1 декември </w:t>
        <w:br/>
        <w:t>2005 г. беше подписан финансов меморандум в Брюксел, а на 11 януари 2006 г. - в Република България, за първата фаза на проекта. Фаза II беше отложена за финансиране през 2007 г. от Структурните фондове и Кохезионния фонд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Финансовата схема на проектите, които ще бъдат съфинансирани от първи транш на заема: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numPr>
          <w:ilvl w:val="0"/>
          <w:numId w:val="14"/>
        </w:numPr>
        <w:spacing w:before="60" w:after="0"/>
        <w:ind w:left="714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офия;</w:t>
      </w:r>
    </w:p>
    <w:p>
      <w:pPr>
        <w:pStyle w:val="Normal"/>
        <w:numPr>
          <w:ilvl w:val="0"/>
          <w:numId w:val="19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>Кохезионния фонд - 75 %;</w:t>
      </w:r>
    </w:p>
    <w:p>
      <w:pPr>
        <w:pStyle w:val="Normal"/>
        <w:numPr>
          <w:ilvl w:val="0"/>
          <w:numId w:val="19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ата инвестиционна банка - 15 %; </w:t>
      </w:r>
    </w:p>
    <w:p>
      <w:pPr>
        <w:pStyle w:val="Normal"/>
        <w:numPr>
          <w:ilvl w:val="0"/>
          <w:numId w:val="19"/>
        </w:numPr>
        <w:spacing w:before="60" w:after="0"/>
        <w:ind w:left="1077" w:hanging="35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я бюджет - 10 %.</w:t>
      </w:r>
    </w:p>
    <w:p>
      <w:pPr>
        <w:pStyle w:val="Normal"/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тегриран проект за водите на гр. Сливен, фаза 1;</w:t>
      </w:r>
    </w:p>
    <w:p>
      <w:pPr>
        <w:pStyle w:val="Normal"/>
        <w:numPr>
          <w:ilvl w:val="0"/>
          <w:numId w:val="18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хезионния фонд - 75 %; </w:t>
      </w:r>
    </w:p>
    <w:p>
      <w:pPr>
        <w:pStyle w:val="Normal"/>
        <w:numPr>
          <w:ilvl w:val="0"/>
          <w:numId w:val="18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ата инвестиционна банка - 15 %; </w:t>
      </w:r>
    </w:p>
    <w:p>
      <w:pPr>
        <w:pStyle w:val="Normal"/>
        <w:numPr>
          <w:ilvl w:val="0"/>
          <w:numId w:val="18"/>
        </w:numPr>
        <w:spacing w:before="60" w:after="0"/>
        <w:ind w:left="1077" w:hanging="35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ържавния бюджет - 10 %. </w:t>
      </w:r>
    </w:p>
    <w:p>
      <w:pPr>
        <w:pStyle w:val="Normal"/>
        <w:spacing w:before="120" w:after="0"/>
        <w:jc w:val="both"/>
        <w:rPr>
          <w:rFonts w:ascii="HebarU" w:hAnsi="HebarU" w:cs="Arial"/>
          <w:i/>
          <w:i/>
          <w:szCs w:val="24"/>
          <w:lang w:val="bg-BG"/>
        </w:rPr>
      </w:pPr>
      <w:r>
        <w:rPr>
          <w:rFonts w:cs="Arial" w:ascii="HebarU" w:hAnsi="HebarU"/>
          <w:i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HebarU" w:hAnsi="HebarU"/>
          <w:i/>
          <w:szCs w:val="24"/>
          <w:lang w:val="bg-BG"/>
        </w:rPr>
        <w:t>Финансови условия на договора с ЕИБ за финансиране на цитираните по-горе проекти:</w:t>
      </w:r>
    </w:p>
    <w:p>
      <w:pPr>
        <w:pStyle w:val="Normal"/>
        <w:numPr>
          <w:ilvl w:val="0"/>
          <w:numId w:val="23"/>
        </w:numPr>
        <w:spacing w:before="60" w:after="0"/>
        <w:ind w:left="714" w:hanging="35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рок на заема - 24 години;</w:t>
      </w:r>
    </w:p>
    <w:p>
      <w:pPr>
        <w:pStyle w:val="Normal"/>
        <w:numPr>
          <w:ilvl w:val="0"/>
          <w:numId w:val="23"/>
        </w:numPr>
        <w:spacing w:before="60" w:after="0"/>
        <w:ind w:left="714" w:hanging="35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ратисен период  - 5 години;</w:t>
      </w:r>
    </w:p>
    <w:p>
      <w:pPr>
        <w:pStyle w:val="Normal"/>
        <w:numPr>
          <w:ilvl w:val="0"/>
          <w:numId w:val="23"/>
        </w:numPr>
        <w:spacing w:before="60" w:after="0"/>
        <w:ind w:left="714" w:hanging="357"/>
        <w:jc w:val="both"/>
        <w:rPr/>
      </w:pPr>
      <w:r>
        <w:rPr>
          <w:rFonts w:cs="Arial" w:ascii="HebarU" w:hAnsi="HebarU"/>
          <w:szCs w:val="24"/>
          <w:lang w:val="bg-BG"/>
        </w:rPr>
        <w:t>Лихвен процент - конкретният лихвен процент ще бъде калкулиран по време на усвояването;</w:t>
      </w:r>
    </w:p>
    <w:p>
      <w:pPr>
        <w:pStyle w:val="Normal"/>
        <w:numPr>
          <w:ilvl w:val="0"/>
          <w:numId w:val="23"/>
        </w:numPr>
        <w:spacing w:before="60" w:after="0"/>
        <w:ind w:left="714" w:hanging="357"/>
        <w:jc w:val="both"/>
        <w:rPr/>
      </w:pPr>
      <w:r>
        <w:rPr>
          <w:rFonts w:cs="Arial" w:ascii="HebarU" w:hAnsi="HebarU"/>
          <w:szCs w:val="24"/>
          <w:lang w:val="bg-BG"/>
        </w:rPr>
        <w:t>Погасяване на заема (виж по-долу погасителна схема);</w:t>
      </w:r>
    </w:p>
    <w:p>
      <w:pPr>
        <w:pStyle w:val="Normal"/>
        <w:widowControl w:val="false"/>
        <w:autoSpaceDE w:val="false"/>
        <w:jc w:val="center"/>
        <w:rPr>
          <w:rFonts w:ascii="HebarU" w:hAnsi="HebarU" w:cs="Arial"/>
          <w:b/>
          <w:b/>
          <w:bCs/>
          <w:color w:val="000000"/>
          <w:spacing w:val="2"/>
          <w:szCs w:val="24"/>
          <w:lang w:val="bg-BG"/>
        </w:rPr>
      </w:pPr>
      <w:r>
        <w:rPr>
          <w:rFonts w:cs="Arial" w:ascii="HebarU" w:hAnsi="HebarU"/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Arial"/>
          <w:b/>
          <w:b/>
          <w:bCs/>
          <w:color w:val="000000"/>
          <w:spacing w:val="2"/>
          <w:szCs w:val="24"/>
          <w:lang w:val="bg-BG"/>
        </w:rPr>
      </w:pPr>
      <w:r>
        <w:rPr>
          <w:rFonts w:cs="Arial" w:ascii="HebarU" w:hAnsi="HebarU"/>
          <w:b/>
          <w:bCs/>
          <w:color w:val="000000"/>
          <w:spacing w:val="2"/>
          <w:szCs w:val="24"/>
          <w:lang w:val="bg-BG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93"/>
        <w:gridCol w:w="2366"/>
      </w:tblGrid>
      <w:tr>
        <w:trPr>
          <w:tblHeader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7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pacing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2"/>
                <w:szCs w:val="24"/>
                <w:lang w:val="bg-BG"/>
              </w:rPr>
              <w:t>Падежна дата за изплащане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color w:val="000000"/>
                <w:spacing w:val="-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2"/>
                <w:szCs w:val="24"/>
                <w:lang w:val="bg-BG"/>
              </w:rPr>
              <w:t>на вно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лащане главница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7 - Гратисен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8 - Гратисен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09 - Гратисен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10 - Гратисен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2011 - Гратисен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10 март 201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3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4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5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6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6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7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7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8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19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19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0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1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2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3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4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5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6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6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7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7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8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8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29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29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pacing w:val="-5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 xml:space="preserve">10 март 2030 </w:t>
            </w: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7"/>
                <w:szCs w:val="24"/>
                <w:lang w:val="bg-BG"/>
              </w:rPr>
              <w:t>10 септември 203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63%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907 от 2006 г. Министерският съвет одобри проекта на дого</w:t>
        <w:softHyphen/>
        <w:t xml:space="preserve">вор за финансиране между Република България и Европейската инвестиционна банка “Подобрения във водния цикъл”, включващ интегрирани проекти за водите на гр. София и на гр. Сливен фаза - 1 на обща стойност </w:t>
        <w:br/>
        <w:t>11 955 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изискванията на т. 2 от цитираното Решение на </w:t>
        <w:br/>
        <w:t>22 февруари 2007 г. Народното събрание даде съгласие Министерският съвет да проведе преговори и да сключи финансов договор между Република България и Европейската инвестиционна банка за финансиране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1 юни 2007 г. беше подписан Финансовият договор между Република България и Европейската инвестиционна банка за финансиране на проекта с наименование на договора „България - регионално и общинско водоснабдяване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5, ал. 1, т. 4, 5, 7 и 8 от Конституцията на Република България Министерският съвет предлага на Народното събрание да ратифицира със закон Финансовия договор между Република България и Европейската инвестиционна банка за финансиране на проект „България - регионално и общинско водоснабд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5:00Z</dcterms:created>
  <dc:creator>Cvety</dc:creator>
  <dc:description/>
  <cp:keywords/>
  <dc:language>en-US</dc:language>
  <cp:lastModifiedBy>dbman</cp:lastModifiedBy>
  <cp:lastPrinted>2009-02-05T19:04:00Z</cp:lastPrinted>
  <dcterms:modified xsi:type="dcterms:W3CDTF">2009-02-06T08:54:00Z</dcterms:modified>
  <cp:revision>3</cp:revision>
  <dc:subject/>
  <dc:title>Р Е П У Б Л И К А   Б Ъ Л Г А Р И Я</dc:title>
</cp:coreProperties>
</file>