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февр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иемане на механизъм за управление, координация и контрол на подготовката на Република България за пълното прилагане на разпоредбите на достиженията на правото от Шенг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За предприемане на необходимите действия за осигуряване пълното прилагане на разпоредбите на достиженията на правото от Шенген с оглед вземане на решение от Съвета на Европейския съюз за пълното прилагане на разпоредбите на достиженията на правото от Шенген се създава Координационен екип в състав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седател: министърът на вътрешните работи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Членове: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регионалното развитие и благоустройство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финансите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правосъдието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транспорта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държавната администрация и административната реформа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земеделието и храните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по европейските въпроси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министърът на труда и социалната политика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заместник-министър на външните работи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председателят на Държавна агенция “Национална сигурност”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председателят на Държавната агенция за бежанците при Министерския съвет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- председателят на Комисията за защита на личните данни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седателят на Координационния екип внася всеки месец на заседание на Министерския съвет доклад за текущото изпълнение на задачите по т. 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За подпомагане изпълнението на задачите по т. 1 и за подпомагане дейността на Координационния екип се създава междуведомствена работна група в състав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седател: министърът на вътрешните работ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местник-председатели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заместник-министър на вътрешните работи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заместник-министър на финансите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Членове – представители на: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Министерството на вътрешните работи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Министерството на външните работи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ru-RU"/>
        </w:rPr>
        <w:t>- Министерството на регионалното развитие и благоустройство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</w:t>
      </w:r>
      <w:r>
        <w:rPr>
          <w:rFonts w:cs="HebarU" w:ascii="HebarU" w:hAnsi="HebarU"/>
          <w:bCs/>
          <w:szCs w:val="24"/>
          <w:lang w:val="ru-RU"/>
        </w:rPr>
        <w:t>Министерството на финансит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Министерството на правосъдиет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 xml:space="preserve">- Министерството на транспорта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Министерството на държавната администрацията и административната реформа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ru-RU"/>
        </w:rPr>
        <w:t>- Министерството на земеделието и хранит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ru-RU"/>
        </w:rPr>
        <w:t>- Министерството на труда и социалната политик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</w:t>
      </w:r>
      <w:r>
        <w:rPr>
          <w:rFonts w:cs="HebarU" w:ascii="HebarU" w:hAnsi="HebarU"/>
          <w:szCs w:val="24"/>
        </w:rPr>
        <w:t xml:space="preserve">министъра по европейските въпроси </w:t>
      </w:r>
    </w:p>
    <w:p>
      <w:pPr>
        <w:pStyle w:val="Style8"/>
        <w:tabs>
          <w:tab w:val="left" w:pos="360" w:leader="none"/>
          <w:tab w:val="left" w:pos="720" w:leader="none"/>
        </w:tabs>
        <w:spacing w:before="120" w:after="0"/>
        <w:ind w:left="0" w:right="84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Агенция “Митници” към министъра на финансите 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before="120" w:after="0"/>
        <w:ind w:left="0" w:right="84" w:firstLine="1134"/>
        <w:rPr/>
      </w:pPr>
      <w:r>
        <w:rPr>
          <w:rFonts w:cs="HebarU" w:ascii="HebarU" w:hAnsi="HebarU"/>
        </w:rPr>
        <w:t xml:space="preserve">- Държавна агенция “Национална сигурност” </w:t>
      </w:r>
    </w:p>
    <w:p>
      <w:pPr>
        <w:pStyle w:val="Style8"/>
        <w:tabs>
          <w:tab w:val="clear" w:pos="720"/>
          <w:tab w:val="left" w:pos="360" w:leader="none"/>
        </w:tabs>
        <w:spacing w:before="120" w:after="0"/>
        <w:ind w:left="0" w:right="84" w:firstLine="1134"/>
        <w:rPr>
          <w:rFonts w:ascii="HebarU" w:hAnsi="HebarU" w:cs="HebarU"/>
        </w:rPr>
      </w:pPr>
      <w:r>
        <w:rPr>
          <w:rFonts w:cs="HebarU" w:ascii="HebarU" w:hAnsi="HebarU"/>
        </w:rPr>
        <w:t>- Държавната агенция за бежанците при Министерския съвет</w:t>
      </w:r>
    </w:p>
    <w:p>
      <w:pPr>
        <w:pStyle w:val="Style8"/>
        <w:tabs>
          <w:tab w:val="left" w:pos="360" w:leader="none"/>
          <w:tab w:val="left" w:pos="720" w:leader="none"/>
        </w:tabs>
        <w:spacing w:before="120" w:after="0"/>
        <w:ind w:left="0" w:right="84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Комисията за защита на личните данни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В 3-дневен срок от приемането на решението ръководителите на министерствата и ведомствата по т. 3 да потвърдят/определят поименно членовете на междуведомствената работна група, за което да уведомят нейния председател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Председателят на междуведомствената работна група да предприеме необходимите действия по организиране на координирането и взаимодействието с органите на съдебната власт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6.</w:t>
      </w:r>
      <w:r>
        <w:rPr>
          <w:rFonts w:cs="HebarU" w:ascii="HebarU" w:hAnsi="HebarU"/>
          <w:szCs w:val="24"/>
          <w:lang w:val="ru-RU"/>
        </w:rPr>
        <w:t xml:space="preserve"> Председателят на междуведомствената работна група може при необходимост да кани за участие в работата на групата и представители на други ведомства и институции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7.</w:t>
      </w:r>
      <w:r>
        <w:rPr>
          <w:rFonts w:cs="HebarU" w:ascii="HebarU" w:hAnsi="HebarU"/>
          <w:szCs w:val="24"/>
          <w:lang w:val="ru-RU"/>
        </w:rPr>
        <w:t xml:space="preserve"> По решение на междуведомствената работна група председателят й може да привлича за съдействие външни експерти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8.</w:t>
      </w:r>
      <w:r>
        <w:rPr>
          <w:rFonts w:cs="HebarU" w:ascii="HebarU" w:hAnsi="HebarU"/>
          <w:szCs w:val="24"/>
          <w:lang w:val="ru-RU"/>
        </w:rPr>
        <w:t xml:space="preserve"> В рамките на междуведомствената работна група по т. 3 се създават следните целеви групи: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>а) група “Граници” – ръководител</w:t>
      </w:r>
      <w:r>
        <w:rPr>
          <w:rFonts w:cs="HebarU" w:ascii="HebarU" w:hAnsi="HebarU"/>
          <w:b/>
          <w:szCs w:val="24"/>
          <w:lang w:val="ru-RU"/>
        </w:rPr>
        <w:t>:</w:t>
      </w:r>
      <w:r>
        <w:rPr>
          <w:rFonts w:cs="HebarU" w:ascii="HebarU" w:hAnsi="HebarU"/>
          <w:szCs w:val="24"/>
          <w:lang w:val="ru-RU"/>
        </w:rPr>
        <w:t xml:space="preserve"> директорът на Главна дирекция “Гранична полиция” на Министерството на вътрешните работи, в областите: общо управление на външните граници, специфично управление на външните граници, влизане и реадмисия;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б) група “Визи, консулско сътрудничество и Национална визова информационна система” – ръководители: директорът на дирекция “Консулски отношения” на Министерството на външните работи и директорът на Института за компютърни технологии на Министерството на вътрешните работи, в областите: издаване на визи и консулско сътрудничество; </w:t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в) група “Полицейско сътрудничество”, включително за “Законодателство в областта на оръжията” – ръководители: директорът на </w:t>
      </w:r>
      <w:r>
        <w:rPr>
          <w:rFonts w:cs="HebarU" w:ascii="HebarU" w:hAnsi="HebarU"/>
          <w:caps/>
          <w:szCs w:val="24"/>
          <w:lang w:val="ru-RU"/>
        </w:rPr>
        <w:t>г</w:t>
      </w:r>
      <w:r>
        <w:rPr>
          <w:rFonts w:cs="HebarU" w:ascii="HebarU" w:hAnsi="HebarU"/>
          <w:szCs w:val="24"/>
          <w:lang w:val="ru-RU"/>
        </w:rPr>
        <w:t xml:space="preserve">лавна дирекция “Охранителна полиция” и директорът на дирекция “Международно оперативно полицейско сътрудничество” на Министерството на вътрешните работи;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) група “Съдебно сътрудничество” – ръководител: директорът на дирекция “Международно правно сътрудничество и европейски въпроси” на Министерството на правосъдието;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) група “Наркотици” – ръководители: директорът на Агенция “Митници” и директорът на дирекция “Противодействие на организираната и тежката престъпност” на Министерството на вътрешните работи;</w:t>
      </w:r>
    </w:p>
    <w:p>
      <w:pPr>
        <w:pStyle w:val="Normal"/>
        <w:autoSpaceDE w:val="false"/>
        <w:spacing w:before="120" w:after="0"/>
        <w:ind w:right="84" w:firstLine="1134"/>
        <w:jc w:val="both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е) група “Шенгенска информационна система” – ръководител: </w:t>
      </w:r>
      <w:r>
        <w:rPr>
          <w:rFonts w:cs="HebarU" w:ascii="HebarU" w:hAnsi="HebarU"/>
          <w:iCs/>
          <w:szCs w:val="24"/>
          <w:lang w:val="ru-RU"/>
        </w:rPr>
        <w:t>директорът на дирекция “Комуникационни и информационни системи” на Министерство</w:t>
      </w:r>
      <w:r>
        <w:rPr>
          <w:rFonts w:cs="HebarU" w:ascii="HebarU" w:hAnsi="HebarU"/>
          <w:iCs/>
          <w:szCs w:val="24"/>
          <w:lang w:val="bg-BG"/>
        </w:rPr>
        <w:t>то</w:t>
      </w:r>
      <w:r>
        <w:rPr>
          <w:rFonts w:cs="HebarU" w:ascii="HebarU" w:hAnsi="HebarU"/>
          <w:iCs/>
          <w:szCs w:val="24"/>
          <w:lang w:val="ru-RU"/>
        </w:rPr>
        <w:t xml:space="preserve"> на вътрешните работи;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ж) група “Защита на личните данни” –  ръководители: председателят на Комисията за защита на личните данни и директорът на дирекция “Комуникационни и информационни системи” на Министерството на вътрешните работ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) група “Инфраструктура” – ръководители: директорът на Главна дирекция “Гранична полиция” на Министерството на вътрешните работи и директорът на дирекция “Благоустройствени дейности” на Министерството на регионалното развитие и благоустройство;</w:t>
      </w:r>
    </w:p>
    <w:p>
      <w:pPr>
        <w:pStyle w:val="Normal"/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ru-RU"/>
        </w:rPr>
        <w:t>и) група “Финансови въпроси” – ръководители: директорът на дирекция “Бюджет” на Министерството на финансите, директорът на дирекция “Управление на средствата от Европейския съюз” на Министерството на финансите и началникът на сектор “Финансово-счетоводно обслужване на дирекциите на МВР” на Министерството на вътрешните работи.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На първото си заседание междуведомствената работна група по предложение на ръководителите на целевите групи по т. 8 утвърждава поименно състава на целевите групи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10.</w:t>
      </w:r>
      <w:r>
        <w:rPr>
          <w:rFonts w:cs="HebarU" w:ascii="HebarU" w:hAnsi="HebarU"/>
          <w:szCs w:val="24"/>
          <w:lang w:val="ru-RU"/>
        </w:rPr>
        <w:t xml:space="preserve"> В рамките на междуведомствената работна група се създава група по координация с ръководител – директорът на дирекция “Европейски съюз и международно сътрудничество” на Министерството на вътрешните работи, със задача да координира изпълнението на необходимите мерки и действия, включително свързаните с хармонизирането на законодателството, с оглед пълното прилагане на разпоредбите на достиженията на правото от Шенген. В групата по координация участват представители от целевите групи по т. 8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1.</w:t>
      </w:r>
      <w:r>
        <w:rPr>
          <w:rFonts w:cs="HebarU" w:ascii="HebarU" w:hAnsi="HebarU"/>
          <w:szCs w:val="24"/>
          <w:lang w:val="ru-RU"/>
        </w:rPr>
        <w:t xml:space="preserve"> Ръководителите на целевите групи ежемесечно изготвят, съгласуват с групата по координация и предлагат за утвърждаване от междуведомствената работна група плановете за работа на съответните целеви групи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ru-RU"/>
        </w:rPr>
        <w:t>12.</w:t>
      </w:r>
      <w:r>
        <w:rPr>
          <w:rFonts w:cs="HebarU" w:ascii="HebarU" w:hAnsi="HebarU"/>
          <w:szCs w:val="24"/>
          <w:lang w:val="ru-RU"/>
        </w:rPr>
        <w:t xml:space="preserve"> Междуведомствената работна група по т. 3: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>а) ежегодно до 31 март изготвя и отчита изпълнението н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;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8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б) внася в Съвета по европейските въпроси отчета за изпълнението на плана, след което го предлага на Министерския съвет за одобряване; </w:t>
      </w:r>
    </w:p>
    <w:p>
      <w:pPr>
        <w:pStyle w:val="Normal"/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координира изготвянето на отговорите по въпросника “Оценка по  Шенген”; </w:t>
      </w:r>
    </w:p>
    <w:p>
      <w:pPr>
        <w:pStyle w:val="Normal"/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зготвя съгласувана програма за провеждане на проверките по областите за оценка; </w:t>
      </w:r>
    </w:p>
    <w:p>
      <w:pPr>
        <w:pStyle w:val="Normal"/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координира организация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ждането на мисиите на Съвета на Европейския съюз за “Оценка по Шенген”; </w:t>
      </w:r>
    </w:p>
    <w:p>
      <w:pPr>
        <w:pStyle w:val="Normal"/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редприема и организира всички други необходими действия и  изготвянето на съответните нормативни актове с оглед успешното прилагане на разпоредбите на достиженията на правото от Шенген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тменя Решение № 155 на Министерския съвет от 2008</w:t>
      </w:r>
      <w:r>
        <w:rPr>
          <w:rFonts w:cs="HebarU" w:ascii="HebarU" w:hAnsi="HebarU"/>
          <w:szCs w:val="24"/>
          <w:lang w:val="bg-BG"/>
        </w:rPr>
        <w:t xml:space="preserve"> г. за </w:t>
      </w:r>
      <w:r>
        <w:rPr>
          <w:rFonts w:cs="HebarU" w:ascii="HebarU" w:hAnsi="HebarU"/>
          <w:bCs/>
          <w:szCs w:val="24"/>
          <w:lang w:val="ru-RU"/>
        </w:rPr>
        <w:t>приемане на механизъм за управление, координация и контрол на подготовката на Република България за пълното прилагане на разпоредбите на достиженията на правото от Шенген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9:00Z</dcterms:created>
  <dc:creator>Бойка Владова</dc:creator>
  <dc:description/>
  <cp:keywords/>
  <dc:language>en-US</dc:language>
  <cp:lastModifiedBy>dbman</cp:lastModifiedBy>
  <cp:lastPrinted>2009-02-05T19:09:00Z</cp:lastPrinted>
  <dcterms:modified xsi:type="dcterms:W3CDTF">2009-02-06T09:01:00Z</dcterms:modified>
  <cp:revision>3</cp:revision>
  <dc:subject/>
  <dc:title>Р Е П У Б Л И К А   Б Ъ Л Г А Р И Я</dc:title>
</cp:coreProperties>
</file>