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уреждане на жилищните въпроси на граждани с многогодишни жилищноспестовни влогове, приет с Постановление № 203 на Министерския съвет от 1992 г. (обн., ДВ, бр. 87 от 1992 г.; изм. и доп., бр. 102 от 1992 г., бр. 5 и 10 от 1993 г., бр. 61 от 1994 г., бр. 23 от 1995 г., бр. 52 от 2000 г., бр. 71 от 2006 г. и бр. 60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думите „на жилищните въпроси” се заменят с „прав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т. 5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 т. 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, ал. 1, т. 1 думите ”приложение № 1” се заменят с „приложение № 2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 се създава ал. 7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рехвърлянето по чл. 4а от закона на права по жилищноспестовен влог се извършва от клоновете на „Банка ДСК” ЕАД, която в тридневен срок уведомява съответната местна комисия по чл. 8, ал. 2 от закон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 ал. 2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естните комисии при общините разгласяват по подходящ начин правото на титулярите на жилищноспестовни влогове, невключени в окончателни списъци, и на приемателите на права по влогове, прехвърлени по реда на чл. 4а от закона, да представят документите по чл. 2, ал. 2 от зако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6, ал. 3 думите „Закона за административното производство” се заменят с „Административнопроцесуалния кодекс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8, ал. 2, т. 1 думите по т. 1, 2, 3, 5 и 6” се заменят с „по т. 5 и 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0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 ал.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5 т. 4 и 7 се отменя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0 ал.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§ 12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Закона за уреждане на жилищните въпроси на граждани с многогодишни жилищноспестовни влогове” се заменят със „Закона за уреждане правата на граждани с многогодишни жилищноспестовни влогов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  <w:bookmarkStart w:id="0" w:name="to_paragraph_id1"/>
      <w:bookmarkStart w:id="1" w:name="to_paragraph_id1"/>
      <w:bookmarkEnd w:id="1"/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3:00Z</dcterms:created>
  <dc:creator>neli</dc:creator>
  <dc:description/>
  <cp:keywords/>
  <dc:language>en-US</dc:language>
  <cp:lastModifiedBy>dbman</cp:lastModifiedBy>
  <cp:lastPrinted>2009-02-06T15:49:00Z</cp:lastPrinted>
  <dcterms:modified xsi:type="dcterms:W3CDTF">2009-02-09T09:43:00Z</dcterms:modified>
  <cp:revision>2</cp:revision>
  <dc:subject/>
  <dc:title>Р Е П У Б Л И К А   Б Ъ Л Г А Р И Я</dc:title>
</cp:coreProperties>
</file>