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en-US"/>
        </w:rPr>
        <w:t>/</w:t>
      </w:r>
      <w:r>
        <w:rPr>
          <w:rFonts w:cs="HebarU" w:ascii="HebarU" w:hAnsi="HebarU"/>
          <w:b/>
          <w:szCs w:val="24"/>
          <w:u w:val="single"/>
          <w:lang w:val="bg-BG"/>
        </w:rPr>
        <w:t xml:space="preserve"> ОТМЕНЕН С ПМС № 201 ОТ 2009 Г. /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февруари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  <w:tab w:val="left" w:pos="9072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елементите на възнаграждението и за доходите, върху които се правят осигурителни вноски, приета с Постановление № 263 на Министерския съвет от 1999 г. (обн., ДВ., бр. 6 от 2000 г.; изм. и доп., бр. 83 от 2000 г., бр. 36 от 2001 г., бр. 19 от </w:t>
        <w:br/>
        <w:t>2002 г., бр. 10 от 2003 г., бр. 21 от 2004 г., бр. 1 и 81 от 2006 г., бр. 1 и 15 от 2007 г. и бр. 20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, ал. 7 се правят следните изменения и допъл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т. 8 думите “порционните пари” се заменят с “храната или левовата й равностойност”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В т. 10 думите “чл. 104, ал. 2, 3 и 4” се заменят с “чл. 104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Точка 11 се изменя така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обезщетенията по чл. 225, 226, чл. 277, ал. 3 и чл. 354 от Закона за съдебната власт;”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Създава се т. 12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сумите и доволствията по чл. 74, ал. 1-4, разноските по чл. 75 и 76, компенсационните суми по чл. 81, стойността на паричните и/или предметните награди при условията и до размерите по чл. 86 и 87 и обезщетенията по чл. 112, 117 и 119-120 от Закона за Държавна агенция “Национална сигурност”.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3 се правят следните изменения и допъл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3, т. 2 думите „нормативноопределените разходи” се заменят с „разходите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Cs/>
          <w:color w:val="000000"/>
          <w:lang w:val="bg-BG"/>
        </w:rPr>
        <w:t xml:space="preserve">2. </w:t>
      </w:r>
      <w:r>
        <w:rPr>
          <w:rFonts w:cs="HebarU" w:ascii="HebarU" w:hAnsi="HebarU"/>
          <w:color w:val="000000"/>
          <w:lang w:val="bg-BG"/>
        </w:rPr>
        <w:t>Създава се нова ал. 4:</w:t>
      </w:r>
    </w:p>
    <w:p>
      <w:pPr>
        <w:pStyle w:val="TextBody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4) Самоосигуряващо се лице, което с данъчна декларация за предходната година декларира доходи, получени за извършена  трудова  дейност през минали години, формира с коригиращата справка по чл. 6, ал. 8 от Кодекса за социално осигуряване нов размер на окончателния осигурителен доход за съответната минала година.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Досегашните ал. 4 и 5 стават съответно ал. 5 и 6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В § 1, ал. 1 от Допълнителната разпоредба думите “Националната класификация на икономическите дейности” се заменят с “Класификацията на икономическите дейности (КИД-2008)”.</w:t>
      </w:r>
    </w:p>
    <w:p>
      <w:pPr>
        <w:pStyle w:val="TextBody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28"/>
          <w:szCs w:val="24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>аключителна разпоредба</w:t>
      </w:r>
    </w:p>
    <w:p>
      <w:pPr>
        <w:pStyle w:val="TextBody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6"/>
          <w:szCs w:val="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1 януа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3:00Z</dcterms:created>
  <dc:creator>Бойка Владова</dc:creator>
  <dc:description/>
  <cp:keywords/>
  <dc:language>en-US</dc:language>
  <cp:lastModifiedBy>dbman</cp:lastModifiedBy>
  <cp:lastPrinted>2009-02-06T15:52:00Z</cp:lastPrinted>
  <dcterms:modified xsi:type="dcterms:W3CDTF">2009-08-14T11:02:00Z</dcterms:modified>
  <cp:revision>3</cp:revision>
  <dc:subject/>
  <dc:title>Р Е П У Б Л И К А   Б Ъ Л Г А Р И Я</dc:title>
</cp:coreProperties>
</file>