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9 февр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4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създаване на Център "Фонд за асистирана репродукция"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en-US"/>
        </w:rPr>
      </w:pPr>
      <w:r>
        <w:rPr>
          <w:rFonts w:cs="HebarU" w:ascii="HebarU" w:hAnsi="HebarU"/>
          <w:b/>
          <w:bCs/>
          <w:spacing w:val="40"/>
          <w:szCs w:val="24"/>
          <w:lang w:val="en-US"/>
        </w:rPr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ъздава Център "Фонд за асистирана репродукция"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 xml:space="preserve">като юридическо лице по чл. 60 от Закона за администрацията към министъра на здравеопазването със седалище София, пл. "Св. Неделя" № 5.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Център "Фонд за асистирана репродукция", наричан по-нататък "фонда", е второстепенен разпоредител с бюджетни кредити към министъра на здравеопазването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  <w:b/>
        </w:rPr>
        <w:t xml:space="preserve"> (1)</w:t>
      </w:r>
      <w:r>
        <w:rPr>
          <w:rFonts w:cs="HebarU" w:ascii="HebarU" w:hAnsi="HebarU"/>
        </w:rPr>
        <w:t xml:space="preserve"> Фондът осъществява дейности по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ационно и финансово подпомагане на български граждани за извършване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дейности по асистирана репродукция в лечебни заведения в Република България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създаване и поддържане на регистър на лица с репродуктивни проблеми.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рганизацията на работа и дейността на фонда, както и медицинските критерии за определяне на лицата по ал. 1, т. 1 се уреждат с правилник, издаден от министъра на здравеопазването, който се обнародва в „Държавен вестник”.</w:t>
      </w:r>
    </w:p>
    <w:p>
      <w:pPr>
        <w:pStyle w:val="Style8"/>
        <w:tabs>
          <w:tab w:val="clear" w:pos="720"/>
          <w:tab w:val="left" w:pos="8931" w:leader="none"/>
        </w:tabs>
        <w:spacing w:before="12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</w:rPr>
        <w:t xml:space="preserve"> Със средства на фонда се финансират до 3 ин витро процедури на едно лице.</w:t>
      </w:r>
    </w:p>
    <w:p>
      <w:pPr>
        <w:pStyle w:val="Style8"/>
        <w:tabs>
          <w:tab w:val="clear" w:pos="720"/>
          <w:tab w:val="left" w:pos="8931" w:leader="none"/>
        </w:tabs>
        <w:spacing w:before="12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4.</w:t>
      </w:r>
      <w:r>
        <w:rPr>
          <w:rFonts w:cs="HebarU" w:ascii="HebarU" w:hAnsi="HebarU"/>
        </w:rPr>
        <w:t xml:space="preserve"> Финансирането на дейностите по чл. 2, ал. 1 се извършва до размера на средствата по бюджета на фонда за съответната година.</w:t>
      </w:r>
    </w:p>
    <w:p>
      <w:pPr>
        <w:pStyle w:val="Style8"/>
        <w:tabs>
          <w:tab w:val="clear" w:pos="720"/>
          <w:tab w:val="left" w:pos="8931" w:leader="none"/>
        </w:tabs>
        <w:spacing w:before="12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</w:rPr>
        <w:t xml:space="preserve"> Приходите на фонда се формират от:</w:t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субсидии от държавния бюджет чрез бюджета на Министерството на здравеопазването; </w:t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дарения и помощи; </w:t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други приходи, предвидени в нормативен акт.</w:t>
      </w:r>
    </w:p>
    <w:p>
      <w:pPr>
        <w:pStyle w:val="Style8"/>
        <w:tabs>
          <w:tab w:val="clear" w:pos="720"/>
          <w:tab w:val="left" w:pos="8931" w:leader="none"/>
        </w:tabs>
        <w:spacing w:before="12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</w:rPr>
        <w:t xml:space="preserve"> Средствата по чл. 5 се разходват за обезпечаване дейността на фонда.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Фондът се управлява и представлява от директор, който се назначава по трудово правоотношение от министъра на здравеопазването.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ът на фонда се атестира на всеки 3 години от комисия, назначена от министъра на здравеопазването. Редът за провеждане на атестацията се определя с правилника по чл. 2, ал. 2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ърът на здравеопазването може да прекрати трудовото правоотношение с директора на фонда, ако той е получил отрицателна атестация, с предизвестие по чл. 328, ал. 1, т. 5 от Кодекса на труда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</w:rPr>
        <w:t>Фондът се подпомага от Министерството на здравеопазването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8.</w:t>
      </w:r>
      <w:r>
        <w:rPr>
          <w:rFonts w:cs="HebarU" w:ascii="HebarU" w:hAnsi="HebarU"/>
        </w:rPr>
        <w:t xml:space="preserve"> Числеността на персонала на фонда е 5 щатни бройки, </w:t>
        <w:br/>
        <w:t xml:space="preserve">в т. ч. директор. 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Към фонда се създава Обществен съвет, състоящ се от </w:t>
        <w:br/>
      </w: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</w:rPr>
        <w:t xml:space="preserve"> членове.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 членове на Обществения съвет се определят изтъкнати медицински специалисти с призната специалност “акушерство и гинекология” и с професионален опит в областта на асистираната репродукция, както и представители на юридически лица с нестопанска цел, работещи за защита на правата на пациентите в областта на асистираната репродукция. 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тавът на Обществения съвет се избира от Министерския съвет по предложение на министъра на здравеопазването.</w:t>
      </w:r>
      <w:r>
        <w:br w:type="page"/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Общественият съвет осъществява следните функции: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1. изработва, актуализира и оповестява принципи и правила, въз основа на които се набират и разходват финансови средства за осъществяване дейността на фонда, и предлага максимални стойности за финансиране на дейности по асистирана репродукция със средства от фонда; 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и провежда дейности за набиране на финансови средства за осъществяване дейността на фонд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разглежда заявления на български граждани за организационно и финансово подпомагане от фонда за извършване на асистирана репродукция в лечебни заведения в Република България, които отговарят на следните общи критерии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а) състоянието на мъжа или жената не позволява осъществяване на репродуктивните им функции по естествен път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 xml:space="preserve">б) налице са изискванията на наредбата по чл. 130, ал. 3 и 6, чл. 131, ал. 3, чл. 132, ал. 4, чл. 132а, ал. 3 и чл. 132б, ал. 2 от Закона за здравето и </w:t>
        <w:br/>
        <w:t>чл. 6, ал. 1 от Закона за лечебните заведения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в) дадено е писмено информирано съгласие за извършване на асистирана репродукция със средства от фонда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прави предложение до директора на фонда по всяко подадено заявление, като при положително становище предлага и размера на необходимата парична сума до определения максимален размер на средствата за съответната дейност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5. разглежда финансовата и медицинската документация, представена от лечебните заведения след извършване на дейностите по асистирана репродукция, и прави предложение до директора на фонда за изплащане на сумите или за отстраняване на непълноти и неточности.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Чл. 1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Директорът на фонда по предложение на Обществения съвет издава заповед за организационно и финансово подпомагане на лицата по чл. 2, ал. 1, в която посочва размера на отпуснатата парична сума и избраното от лицата лечебно заведение или прави мотивиран отказ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Заповедите по ал. 1 подлежат на оспорване по реда на Административнопроцесуалния кодекс.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иректорът на фонда сключва договор с лечебните заведения по ал. 1 за финансиране на дейностите по асистирана репродукция.</w:t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Лицата избират свободно лечебно заведение за извършване на асистирана репродукция. </w:t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збраното от лицата лечебно заведение следва да притежава разрешение от министъра на здравеопазването за дейности по асистирана репродукция, издадено съгласно чл. 131, ал. 1 от Закона за здравето.  </w:t>
      </w:r>
    </w:p>
    <w:p>
      <w:pPr>
        <w:pStyle w:val="Style8"/>
        <w:tabs>
          <w:tab w:val="clear" w:pos="720"/>
          <w:tab w:val="left" w:pos="8931" w:leader="none"/>
        </w:tabs>
        <w:spacing w:before="0" w:after="60"/>
        <w:ind w:left="0" w:right="43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Списъкът на лечебните заведения по ал. 5 се обявява на интернет страницата на Министерството на здравеопазването и се изпраща на регионалните центрове по здравеопазване. 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Лечебните заведения, които извършват дейности по асистирана репродукция, финансирани със средства на фонда, подлежат на съвместен контрол от Министерството на здравеопазването, Изпълнителната агенция по трансплантация и фонда.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b/>
          <w:bCs/>
        </w:rPr>
        <w:t>Чл. 12.</w:t>
      </w:r>
      <w:r>
        <w:rPr>
          <w:rFonts w:cs="HebarU" w:ascii="HebarU" w:hAnsi="HebarU"/>
        </w:rPr>
        <w:t xml:space="preserve"> Директорът на фонда представя на министъра на здравеопазването ежегоден отчет за дейността на фонда до 20 февруари следващата година. </w:t>
      </w:r>
    </w:p>
    <w:p>
      <w:pPr>
        <w:pStyle w:val="Style8"/>
        <w:spacing w:before="0" w:after="6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60"/>
        <w:ind w:left="0" w:right="140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ЕХОДНИ И ЗАКЛЮЧИТЕЛНИ РАЗПОРЕДБИ</w:t>
      </w:r>
    </w:p>
    <w:p>
      <w:pPr>
        <w:pStyle w:val="Style8"/>
        <w:spacing w:before="0" w:after="60"/>
        <w:ind w:left="140" w:right="140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</w:rPr>
        <w:t>§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/>
          <w:bCs/>
          <w:szCs w:val="24"/>
        </w:rPr>
        <w:t>1</w:t>
      </w:r>
      <w:r>
        <w:rPr>
          <w:rFonts w:cs="HebarU" w:ascii="HebarU" w:hAnsi="HebarU"/>
          <w:b/>
          <w:bCs/>
          <w:szCs w:val="24"/>
          <w:lang w:val="ru-RU"/>
        </w:rPr>
        <w:t>.</w:t>
      </w:r>
      <w:r>
        <w:rPr>
          <w:rFonts w:cs="HebarU" w:ascii="HebarU" w:hAnsi="HebarU"/>
          <w:szCs w:val="24"/>
        </w:rPr>
        <w:t xml:space="preserve"> За организиране и започване дейността на фонда, както и за дейности през 2009 г., свързани с Програма "Ин витро - стимулиране на раждаемостта сред двойките с репродуктивни проблеми чрез осигуряване на средства за провеждане на медицински изследвания и доставка на лекарствени продукти за ин витро оплождане" в акредитирани лечебни заведения в Република България, се осигуряват средства по реда на § 88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 xml:space="preserve">от Закона за държавния бюджет на Република България за 2009 г. </w:t>
      </w:r>
    </w:p>
    <w:p>
      <w:pPr>
        <w:pStyle w:val="Style8"/>
        <w:spacing w:before="120" w:after="60"/>
        <w:ind w:left="0" w:right="43"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Министърът на здравеопазването в срок 30 дни от влизането в сила на  постановлението: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издава правилник за организацията на работа и дейността на Център "Фонд за асистирана репродукция";</w:t>
      </w:r>
    </w:p>
    <w:p>
      <w:pPr>
        <w:pStyle w:val="Style8"/>
        <w:spacing w:before="0" w:after="60"/>
        <w:ind w:left="0" w:right="43" w:firstLine="1134"/>
        <w:rPr/>
      </w:pPr>
      <w:r>
        <w:rPr>
          <w:rFonts w:cs="HebarU" w:ascii="HebarU" w:hAnsi="HebarU"/>
        </w:rPr>
        <w:t>2. определя директор на Център "Фонд за асистирана репродукция";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внася предложение в Министерския съвет за определяне състава на Обществения съвет. </w:t>
      </w:r>
    </w:p>
    <w:p>
      <w:pPr>
        <w:pStyle w:val="Style8"/>
        <w:spacing w:before="120" w:after="60"/>
        <w:ind w:left="0" w:right="45" w:firstLine="1134"/>
        <w:rPr/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В Постановление № 43 на Министерския съвет от 2006 г. за приемане на Устройствен правилник на Министерството на здравеопазването (обн., ДВ, бр. 22 от 2006 г.; изм., бр. 39 и 93 от 2006 г., </w:t>
        <w:br/>
        <w:t>бр. 75 от 2007 г.; попр., бр. 76 от 2007 г.; изм., бр. 24, 34 и 45 от 2008 г.) се правят следните изменения и допълнения:</w:t>
      </w:r>
    </w:p>
    <w:p>
      <w:pPr>
        <w:pStyle w:val="Style8"/>
        <w:spacing w:before="0" w:after="60"/>
        <w:ind w:left="1134" w:right="0" w:hanging="0"/>
        <w:rPr/>
      </w:pPr>
      <w:r>
        <w:rPr>
          <w:rFonts w:cs="HebarU" w:ascii="HebarU" w:hAnsi="HebarU"/>
        </w:rPr>
        <w:t>1. В чл. 2, ал. 2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т. 6:</w:t>
      </w:r>
    </w:p>
    <w:p>
      <w:pPr>
        <w:pStyle w:val="Style8"/>
        <w:spacing w:before="0" w:after="6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6. директорът на Център “Фонд за асистирана репродукция;”</w:t>
      </w:r>
    </w:p>
    <w:p>
      <w:pPr>
        <w:pStyle w:val="Style8"/>
        <w:spacing w:before="0" w:after="60"/>
        <w:ind w:left="0" w:right="0" w:firstLine="1134"/>
        <w:rPr/>
      </w:pPr>
      <w:r>
        <w:rPr>
          <w:rFonts w:cs="HebarU" w:ascii="HebarU" w:hAnsi="HebarU"/>
        </w:rPr>
        <w:t>б) досегашната т. 6 става т. 7.</w:t>
      </w:r>
    </w:p>
    <w:p>
      <w:pPr>
        <w:pStyle w:val="Style8"/>
        <w:spacing w:before="0" w:after="6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Приложението към чл. 2, ал. 2, т. 6 и ал. 3 става приложение към чл. 2, ал. 2, т. 7 и ал. 3 и в него:</w:t>
      </w:r>
    </w:p>
    <w:p>
      <w:pPr>
        <w:pStyle w:val="Normal"/>
        <w:spacing w:before="0" w:after="60"/>
        <w:ind w:right="-197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) </w:t>
      </w:r>
      <w:r>
        <w:rPr>
          <w:rFonts w:cs="HebarU" w:ascii="HebarU" w:hAnsi="HebarU"/>
          <w:szCs w:val="24"/>
          <w:lang w:val="bg-BG"/>
        </w:rPr>
        <w:t>в пореден №</w:t>
      </w:r>
      <w:r>
        <w:rPr>
          <w:rFonts w:cs="HebarU" w:ascii="HebarU" w:hAnsi="HebarU"/>
          <w:szCs w:val="24"/>
        </w:rPr>
        <w:t xml:space="preserve"> 3 числото"607</w:t>
      </w:r>
      <w:r>
        <w:rPr>
          <w:rFonts w:cs="HebarU" w:ascii="HebarU" w:hAnsi="HebarU"/>
          <w:szCs w:val="24"/>
          <w:lang w:val="ru-RU"/>
        </w:rPr>
        <w:t xml:space="preserve">” </w:t>
      </w:r>
      <w:r>
        <w:rPr>
          <w:rFonts w:cs="HebarU" w:ascii="HebarU" w:hAnsi="HebarU"/>
          <w:szCs w:val="24"/>
        </w:rPr>
        <w:t>се заменя с "602"</w:t>
      </w:r>
      <w:r>
        <w:rPr>
          <w:rFonts w:cs="HebarU" w:ascii="HebarU" w:hAnsi="HebarU"/>
          <w:szCs w:val="24"/>
          <w:lang w:val="ru-RU"/>
        </w:rPr>
        <w:t>;</w:t>
      </w:r>
    </w:p>
    <w:p>
      <w:pPr>
        <w:pStyle w:val="Style8"/>
        <w:spacing w:before="0" w:after="60"/>
        <w:ind w:left="0" w:right="140" w:firstLine="1134"/>
        <w:rPr/>
      </w:pPr>
      <w:r>
        <w:rPr>
          <w:rFonts w:cs="HebarU" w:ascii="HebarU" w:hAnsi="HebarU"/>
          <w:bCs/>
        </w:rPr>
        <w:t>б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>с</w:t>
      </w:r>
      <w:r>
        <w:rPr>
          <w:rFonts w:cs="HebarU" w:ascii="HebarU" w:hAnsi="HebarU"/>
        </w:rPr>
        <w:t xml:space="preserve">ъздава се пореден № 5а: </w:t>
      </w:r>
    </w:p>
    <w:p>
      <w:pPr>
        <w:pStyle w:val="Style8"/>
        <w:spacing w:before="0" w:after="6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5а. Център “Фонд за асистирана репродукция” 5”</w:t>
      </w:r>
    </w:p>
    <w:p>
      <w:pPr>
        <w:pStyle w:val="Style8"/>
        <w:spacing w:before="120" w:after="60"/>
        <w:ind w:left="142" w:right="43" w:firstLine="1134"/>
        <w:rPr/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</w:rPr>
        <w:t xml:space="preserve"> Постановлението се приема на основание чл. 60 от Закона за администрацията.</w:t>
      </w:r>
    </w:p>
    <w:p>
      <w:pPr>
        <w:pStyle w:val="Style8"/>
        <w:spacing w:before="120" w:after="60"/>
        <w:ind w:left="142" w:right="43" w:firstLine="1134"/>
        <w:rPr/>
      </w:pPr>
      <w:r>
        <w:rPr>
          <w:rFonts w:cs="HebarU" w:ascii="HebarU" w:hAnsi="HebarU"/>
          <w:b/>
          <w:bCs/>
        </w:rPr>
        <w:t>§ 5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здравеопазването.</w:t>
      </w:r>
    </w:p>
    <w:p>
      <w:pPr>
        <w:pStyle w:val="Style8"/>
        <w:spacing w:before="120" w:after="60"/>
        <w:ind w:left="142" w:right="43" w:firstLine="1134"/>
        <w:rPr/>
      </w:pPr>
      <w:r>
        <w:rPr>
          <w:rFonts w:cs="HebarU" w:ascii="HebarU" w:hAnsi="HebarU"/>
          <w:b/>
          <w:bCs/>
        </w:rPr>
        <w:t>§ 6.</w:t>
      </w:r>
      <w:r>
        <w:rPr>
          <w:rFonts w:cs="HebarU" w:ascii="HebarU" w:hAnsi="HebarU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8:00Z</dcterms:created>
  <dc:creator>neli</dc:creator>
  <dc:description/>
  <cp:keywords/>
  <dc:language>en-US</dc:language>
  <cp:lastModifiedBy>dbman</cp:lastModifiedBy>
  <cp:lastPrinted>2009-02-05T14:46:00Z</cp:lastPrinted>
  <dcterms:modified xsi:type="dcterms:W3CDTF">2009-02-10T10:48:00Z</dcterms:modified>
  <cp:revision>2</cp:revision>
  <dc:subject/>
  <dc:title>Р Е П У Б Л И К А   Б Ъ Л Г А Р И Я</dc:title>
</cp:coreProperties>
</file>