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февруар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доставяне за управление на част </w:t>
        <w:br/>
        <w:t xml:space="preserve">от имот 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 xml:space="preserve"> публична държавна собственост, на Министерството на земеделието и храните за нуждите на Областната дирекция “Земеделие” -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szCs w:val="24"/>
          <w:lang w:val="ru-RU"/>
        </w:rPr>
        <w:t xml:space="preserve">(обн., ДВ, бр. </w:t>
      </w:r>
      <w:r>
        <w:rPr>
          <w:szCs w:val="24"/>
          <w:lang w:val="bg-BG"/>
        </w:rPr>
        <w:t>7</w:t>
      </w:r>
      <w:r>
        <w:rPr>
          <w:szCs w:val="24"/>
          <w:lang w:val="ru-RU"/>
        </w:rPr>
        <w:t xml:space="preserve">8 от </w:t>
      </w:r>
      <w:r>
        <w:rPr>
          <w:szCs w:val="24"/>
          <w:lang w:val="bg-BG"/>
        </w:rPr>
        <w:t>200</w:t>
      </w:r>
      <w:r>
        <w:rPr>
          <w:szCs w:val="24"/>
          <w:lang w:val="ru-RU"/>
        </w:rPr>
        <w:t>6 г.</w:t>
      </w:r>
      <w:r>
        <w:rPr>
          <w:szCs w:val="24"/>
          <w:lang w:val="bg-BG"/>
        </w:rPr>
        <w:t>; изм. и доп., бр. 26 и 51 от 2007 г., бр. 64, 80 и 91 от 2008 г. и бр. 7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Отнема поради отпаднала нужда от областния управител на област Търговище правото на управление върху част от имот - публична държавна собственост, намиращ се в гр. Търговище, ул. ”Стефан Караджа” </w:t>
        <w:br/>
        <w:t>№ 2, състояща се от стаи № 1, 2, 3, 4, 5, 6 и 7, разположени на партерния етаж на четириетажна масивна сграда, заедно със съответните идеални части от общите части на сградата, описана в Акт за публична държавна собственост № 1988 от 16 февруари 1999 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Предоставя имота по т. 1 безвъзмездно за управление на Министерството на земеделието и храните за нуждите на Областната дирекция “Земеделие” -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Търговище да организира предаването и приемането на имота по т. 1 с протокол и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8:00Z</dcterms:created>
  <dc:creator>Cvety</dc:creator>
  <dc:description/>
  <cp:keywords/>
  <dc:language>en-US</dc:language>
  <cp:lastModifiedBy>dbman</cp:lastModifiedBy>
  <cp:lastPrinted>2009-02-13T15:08:00Z</cp:lastPrinted>
  <dcterms:modified xsi:type="dcterms:W3CDTF">2009-02-16T07:26:00Z</dcterms:modified>
  <cp:revision>5</cp:revision>
  <dc:subject/>
  <dc:title>Р Е П У Б Л И К А   Б Ъ Л Г А Р И Я</dc:title>
</cp:coreProperties>
</file>