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120" w:after="0"/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13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before="120" w:after="0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2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Земеделския институт - Шумен, към Селскостопанската академия - София - второстепенен разпоредител с бюджетни кредити към Министерството на земеделието и храните, представляващ поземлен имот с идентификационен № 83510.48.69 с площ 10 539 кв. м, намиращ се в землището на гр. Шумен, заедно с построените в него сгради: административна сграда с идентификационен </w:t>
        <w:br/>
        <w:t>№ 83510.48.69.1 на два етажа, със застроена площ 724 кв. м; сграда – трафопост, с идентификационен № 83510.48.69.2, на един етаж, със застроена площ 12 кв. м, и сграда – котелно, с идентификационен  № 83510.48.4, на един етаж, със застроена площ 122 кв. м, подробно описани в Акт за публична държавна собственост № 1763 от 22 май 2007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7:00Z</dcterms:created>
  <dc:creator>boni</dc:creator>
  <dc:description/>
  <cp:keywords/>
  <dc:language>en-US</dc:language>
  <cp:lastModifiedBy>dbman</cp:lastModifiedBy>
  <cp:lastPrinted>2009-02-12T16:38:00Z</cp:lastPrinted>
  <dcterms:modified xsi:type="dcterms:W3CDTF">2009-02-16T07:27:00Z</dcterms:modified>
  <cp:revision>3</cp:revision>
  <dc:subject/>
  <dc:title>Р Е П У Б Л И К А   Б Ъ Л Г А Р И Я</dc:title>
</cp:coreProperties>
</file>