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>
                <w:rFonts w:ascii="HebarU" w:hAnsi="HebarU" w:cs="HebarU"/>
                <w:i/>
                <w:i/>
                <w:szCs w:val="24"/>
                <w:lang w:val="bg-BG"/>
              </w:rPr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Проект на Решение за одоб</w:t>
              <w:softHyphen/>
              <w:t xml:space="preserve">ряване проект на </w:t>
            </w:r>
            <w:hyperlink r:id="rId2">
              <w:r>
                <w:rPr>
                  <w:rStyle w:val="InternetLink"/>
                  <w:rFonts w:cs="HebarU" w:ascii="HebarU" w:hAnsi="HebarU"/>
                  <w:i/>
                  <w:szCs w:val="24"/>
                  <w:lang w:val="bg-BG"/>
                </w:rPr>
                <w:t>Споразумение меж</w:t>
                <w:softHyphen/>
                <w:t>ду правителството на Република Бъл</w:t>
                <w:softHyphen/>
                <w:t>гария и правителството на Арабска република Египет за взаимно премах</w:t>
                <w:softHyphen/>
                <w:t>ване на входните визи за притежате</w:t>
                <w:softHyphen/>
                <w:t>лите на дипломатически и служебни паспорти.</w:t>
              </w:r>
            </w:hyperlink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2. Упълномощава заместник-ми</w:t>
              <w:softHyphen/>
              <w:t>нистъра на външните работи Радион По</w:t>
              <w:softHyphen/>
              <w:t>пов да проведе преговорите и да под</w:t>
              <w:softHyphen/>
              <w:t>пише споразумението по т. 1 от името на правителството на Република Бълга</w:t>
              <w:softHyphen/>
              <w:t>рия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  <w:t>3. Заместник министър-председателят и министър на външните ра</w:t>
        <w:softHyphen/>
        <w:t>боти да обнародва в „Държавен вестник” споразумението по т. 1 в 15-дне</w:t>
        <w:softHyphen/>
        <w:t>вен срок от датата на влизането му в сила.</w:t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kern w:val="2"/>
          <w:szCs w:val="24"/>
          <w:lang w:val="bg-BG"/>
        </w:rPr>
      </w:pPr>
      <w:r>
        <w:rPr>
          <w:rFonts w:cs="HebarU" w:ascii="HebarU" w:hAnsi="HebarU"/>
          <w:b/>
          <w:caps/>
          <w:kern w:val="2"/>
          <w:szCs w:val="24"/>
          <w:lang w:val="bg-BG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9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4:00Z</dcterms:created>
  <dc:creator>dbman</dc:creator>
  <dc:description/>
  <cp:keywords/>
  <dc:language>en-US</dc:language>
  <cp:lastModifiedBy>dbman</cp:lastModifiedBy>
  <dcterms:modified xsi:type="dcterms:W3CDTF">2009-02-19T13:49:00Z</dcterms:modified>
  <cp:revision>3</cp:revision>
  <dc:subject/>
  <dc:title>И З В Л Е Ч Е Н И Е</dc:title>
</cp:coreProperties>
</file>