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февруар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ru-RU"/>
        </w:rPr>
        <w:t>у</w:t>
      </w:r>
      <w:r>
        <w:rPr>
          <w:rFonts w:cs="HebarU" w:ascii="HebarU" w:hAnsi="HebarU"/>
          <w:b/>
          <w:smallCaps/>
          <w:szCs w:val="24"/>
          <w:lang w:val="ru-RU"/>
        </w:rPr>
        <w:t xml:space="preserve">стройствен правилник на </w:t>
      </w:r>
      <w:r>
        <w:rPr>
          <w:rFonts w:cs="HebarU" w:ascii="HebarU" w:hAnsi="HebarU"/>
          <w:b/>
          <w:caps/>
          <w:szCs w:val="24"/>
          <w:lang w:val="ru-RU"/>
        </w:rPr>
        <w:t>а</w:t>
      </w:r>
      <w:r>
        <w:rPr>
          <w:rFonts w:cs="HebarU" w:ascii="HebarU" w:hAnsi="HebarU"/>
          <w:b/>
          <w:smallCaps/>
          <w:szCs w:val="24"/>
          <w:lang w:val="ru-RU"/>
        </w:rPr>
        <w:t>генцията по енергийна ефектив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Член единствен.</w:t>
      </w:r>
      <w:r>
        <w:rPr>
          <w:rFonts w:cs="HebarU" w:ascii="HebarU" w:hAnsi="HebarU"/>
          <w:szCs w:val="24"/>
          <w:lang w:val="ru-RU"/>
        </w:rPr>
        <w:t xml:space="preserve"> Приема Устройствен правилник на Агенцията по енергийна ефективност.</w:t>
      </w:r>
    </w:p>
    <w:p>
      <w:pPr>
        <w:pStyle w:val="Normal"/>
        <w:spacing w:lineRule="atLeast" w:line="280"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Отменя се Устройственият правилник на Агенцията по енергийна ефективност, приет с Постановление № 43 на Министерския съвет от 2008 г. (обн., ДВ, бр. 29 от 2008 г.; изм., бр. 3 от 2009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szCs w:val="24"/>
          <w:lang w:val="ru-RU" w:eastAsia="bg-BG"/>
        </w:rPr>
        <w:t>§ 2.</w:t>
      </w:r>
      <w:r>
        <w:rPr>
          <w:rFonts w:cs="HebarU" w:ascii="HebarU" w:hAnsi="HebarU"/>
          <w:szCs w:val="24"/>
          <w:lang w:val="ru-RU" w:eastAsia="bg-BG"/>
        </w:rPr>
        <w:t xml:space="preserve"> В </w:t>
      </w:r>
      <w:r>
        <w:rPr>
          <w:rFonts w:cs="HebarU" w:ascii="HebarU" w:hAnsi="HebarU"/>
          <w:lang w:val="ru-RU"/>
        </w:rPr>
        <w:t xml:space="preserve">приложение № 2 към чл. 2, ал. 3 от </w:t>
      </w:r>
      <w:r>
        <w:rPr>
          <w:rFonts w:cs="HebarU" w:ascii="HebarU" w:hAnsi="HebarU"/>
          <w:szCs w:val="24"/>
          <w:lang w:val="ru-RU" w:eastAsia="bg-BG"/>
        </w:rPr>
        <w:t xml:space="preserve">Постановление № 206 на Министерския съвет от 2005 г. за приемане на Устройствен правилник на Министерството на икономиката и енергетиката </w:t>
      </w:r>
      <w:r>
        <w:rPr>
          <w:rFonts w:cs="HebarU" w:ascii="HebarU" w:hAnsi="HebarU"/>
          <w:lang w:val="ru-RU"/>
        </w:rPr>
        <w:t xml:space="preserve">(обн., ДВ, бр. 78 от 2005 г.; изм. и доп., бр. 89 от 2005 г., бр. 21, 22, 24, 40 и 48 от 2006 г., бр. 11 и 61 от </w:t>
        <w:br/>
        <w:t>2007 г., бр. 29, 53 и 80 от 2008 г. и бр. 3 от 2009 г.) в т. 14 числото „55” се заменя със „70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Style8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rFonts w:ascii="HebarU" w:hAnsi="HebarU" w:cs="HebarU"/>
          <w:b/>
          <w:b/>
          <w:bCs/>
          <w:sz w:val="28"/>
          <w:szCs w:val="28"/>
          <w:lang w:val="en-US"/>
        </w:rPr>
      </w:pPr>
      <w:r>
        <w:rPr>
          <w:rFonts w:cs="HebarU" w:ascii="HebarU" w:hAnsi="HebarU"/>
          <w:b/>
          <w:bCs/>
          <w:sz w:val="28"/>
          <w:szCs w:val="28"/>
          <w:lang w:val="en-US"/>
        </w:rPr>
      </w:r>
    </w:p>
    <w:p>
      <w:pPr>
        <w:pStyle w:val="Style8"/>
        <w:numPr>
          <w:ilvl w:val="0"/>
          <w:numId w:val="0"/>
        </w:numPr>
        <w:spacing w:before="0" w:after="120"/>
        <w:ind w:left="142" w:right="142" w:hanging="0"/>
        <w:jc w:val="center"/>
        <w:outlineLvl w:val="0"/>
        <w:rPr>
          <w:b/>
          <w:b/>
          <w:bCs/>
          <w:spacing w:val="56"/>
          <w:sz w:val="36"/>
          <w:szCs w:val="36"/>
        </w:rPr>
      </w:pPr>
      <w:r>
        <w:rPr>
          <w:b/>
          <w:bCs/>
          <w:spacing w:val="56"/>
          <w:sz w:val="36"/>
          <w:szCs w:val="36"/>
        </w:rPr>
        <w:t>УСТРОЙСТВЕН ПРАВИЛНИК</w:t>
      </w:r>
    </w:p>
    <w:p>
      <w:pPr>
        <w:pStyle w:val="Style8"/>
        <w:numPr>
          <w:ilvl w:val="0"/>
          <w:numId w:val="0"/>
        </w:numPr>
        <w:spacing w:before="0" w:after="120"/>
        <w:ind w:left="142" w:right="14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АГЕНЦИЯТА ПО ЕНЕРГИЙНА ЕФЕКТИВНОСТ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определят дейността, структурата, организацията на работа и съставът на Агенцията по енергийна ефективност към министъра на икономиката и енергетиката, наричана по-нататък "агенцията"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Агенцията е юридическо лице със седалище София и има статут на изпълнителна агенция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генцията е второстепенен разпоредител с бюджетни кредити към министъра на икономиката и енергетиката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осъществяване на своята дейност агенцията се подпомага от териториални звена в районите по чл. 4, ал. 3 от Закона за регионалното развити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 xml:space="preserve">със седалища, определени в чл. 13, ал. 4. 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здръжката на агенцията се формира от субсидия от републиканския бюджет и от собствени приходи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Агенцията е администратор на следните приходи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. субсидии от републиканския бюджет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приходи от собствена дейност;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3. събрани суми от глоби и имуществени санкции, наложени с наказателни постановления, издадени при осъществяване на контрола по реда на Закона за енергийната ефективност (ЗЕЕ);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4. приходи от  международни програми и споразумения;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lang w:val="ru-RU"/>
        </w:rPr>
        <w:t>5</w:t>
      </w:r>
      <w:r>
        <w:rPr>
          <w:rFonts w:cs="HebarU" w:ascii="HebarU" w:hAnsi="HebarU"/>
        </w:rPr>
        <w:t>. други източници, определени с нормативен акт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Събраните суми от глоби и имуществени санкции по чл. 6, ал. 4, т. 3 от ЗЕЕ се разпределят както следва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. петдесет на сто – в държавния бюджет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петдесет на сто – в бюджета на агенцията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Финансовите средства по чл. 6, ал. 5, т. 2 от ЗЕЕ се разходват, както следва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. четиридесет на сто – за обезпечаване контролната дейност на агенцият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двадесет на сто – за придобиване на дълготрайни материални активи от агенцият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3. десет на сто – за обучение и повишаване квалификацията на служителите в агенцията за осъществяване на контролната дейност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4. тридесет на сто – за допълнително материално стимулиране по реда, определен в чл. 20.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Агенцията подпомага изпълнителния директор при осъществяването на неговите функции и осигурява технически дейността му.</w:t>
      </w:r>
    </w:p>
    <w:p>
      <w:pPr>
        <w:pStyle w:val="Style8"/>
        <w:spacing w:before="0" w:after="120"/>
        <w:ind w:left="142" w:right="142" w:firstLine="839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Style8"/>
        <w:numPr>
          <w:ilvl w:val="0"/>
          <w:numId w:val="0"/>
        </w:numPr>
        <w:ind w:left="0" w:right="14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Style8"/>
        <w:numPr>
          <w:ilvl w:val="0"/>
          <w:numId w:val="0"/>
        </w:numPr>
        <w:spacing w:before="0" w:after="120"/>
        <w:ind w:left="0" w:right="14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ОМОЩИЯ НА ИЗПЪЛНИТЕЛНИЯ ДИРЕКТОР НА АГЕНЦИЯТА</w:t>
      </w:r>
    </w:p>
    <w:p>
      <w:pPr>
        <w:pStyle w:val="Style8"/>
        <w:numPr>
          <w:ilvl w:val="0"/>
          <w:numId w:val="0"/>
        </w:numPr>
        <w:ind w:left="0" w:right="14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Style8"/>
        <w:numPr>
          <w:ilvl w:val="0"/>
          <w:numId w:val="0"/>
        </w:numPr>
        <w:spacing w:before="0" w:after="120"/>
        <w:ind w:left="0" w:right="142" w:hanging="0"/>
        <w:jc w:val="center"/>
        <w:outlineLvl w:val="1"/>
        <w:rPr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генцията се ръководи и представлява от изпълнителен директор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оговорът с изпълнителния директор се сключва, изменя и прекратява от министъра на икономиката и енергетиката съгласувано с министър-председателя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зпълнителният директор е орган на изпълнителната власт.</w:t>
      </w:r>
    </w:p>
    <w:p>
      <w:pPr>
        <w:pStyle w:val="Style8"/>
        <w:spacing w:before="120" w:after="0"/>
        <w:ind w:left="0" w:right="142" w:firstLine="1134"/>
        <w:rPr>
          <w:lang w:val="ru-RU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 изпълнение на своите правомощия изпълнителният директор издава индивидуални административни актове в съответствие с действащото законодателство.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numPr>
          <w:ilvl w:val="0"/>
          <w:numId w:val="0"/>
        </w:numPr>
        <w:ind w:left="0" w:right="14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Style8"/>
        <w:numPr>
          <w:ilvl w:val="0"/>
          <w:numId w:val="0"/>
        </w:numPr>
        <w:spacing w:before="0" w:after="120"/>
        <w:ind w:left="0" w:right="142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омощия на изпълнителния директор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Изпълнителният директор: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1. представлява агенцията и отговаря за цялостната й дейност;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2. ръководи, координира и контролира изпълнението на функциите и задачите на агенцията, както и връзките на агенцията с държавните и международните институции;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3. участва в разработването на националните планове за действие по енергийна ефективност;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4. организира изпълнението на дейности и мерки, включени в националните планове за действие по енергийна ефективност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lang w:val="ru-RU"/>
        </w:rPr>
        <w:t xml:space="preserve">5. </w:t>
      </w:r>
      <w:r>
        <w:rPr>
          <w:rFonts w:cs="HebarU" w:ascii="HebarU" w:hAnsi="HebarU"/>
        </w:rPr>
        <w:t>организира изпълнението 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дейности и мерки по други програми по енергийна ефективност;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6. представя ежегодно на министъра на икономиката и енергетиката отчет за изпълнението на националните планове за действие по енергийна ефективност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lang w:val="ru-RU"/>
        </w:rPr>
        <w:t>7.</w:t>
      </w:r>
      <w:r>
        <w:rPr>
          <w:rFonts w:cs="HebarU" w:ascii="HebarU" w:hAnsi="HebarU"/>
        </w:rPr>
        <w:t xml:space="preserve"> потвърждава размера на енергийните спестявания в резултат на извършените енергийни услуги чрез издаване на удостоверения за енергийни спестявания и на други мерки за повишаване на енергийната ефективност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lang w:val="ru-RU"/>
        </w:rPr>
        <w:t>8</w:t>
      </w:r>
      <w:r>
        <w:rPr>
          <w:rFonts w:cs="HebarU" w:ascii="HebarU" w:hAnsi="HebarU"/>
        </w:rPr>
        <w:t>. участва в разработването на проекти на нормативни актове в областта на енергийната ефективност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lang w:val="ru-RU"/>
        </w:rPr>
        <w:t>9</w:t>
      </w:r>
      <w:r>
        <w:rPr>
          <w:rFonts w:cs="HebarU" w:ascii="HebarU" w:hAnsi="HebarU"/>
        </w:rPr>
        <w:t>. осъществява контрол в предвидените от ЗЕЕ случаи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lang w:val="ru-RU"/>
        </w:rPr>
        <w:t>10</w:t>
      </w:r>
      <w:r>
        <w:rPr>
          <w:rFonts w:cs="HebarU" w:ascii="HebarU" w:hAnsi="HebarU"/>
        </w:rPr>
        <w:t>. организира изготвянето на примерни договори за предоставяне на енергийни услуги, насочени към използване на различни финансови инструменти от купувачите на енергийни услуги, и изпълнението на други дейности и мерки за повишаване на енергийната ефективност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lang w:val="ru-RU"/>
        </w:rPr>
        <w:t>11</w:t>
      </w:r>
      <w:r>
        <w:rPr>
          <w:rFonts w:cs="HebarU" w:ascii="HebarU" w:hAnsi="HebarU"/>
        </w:rPr>
        <w:t>. организира изготвянето на проекти, сключва доброволни споразумения и осъществява мониторинг за изпълнението им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lang w:val="ru-RU"/>
        </w:rPr>
        <w:t>12.</w:t>
      </w:r>
      <w:r>
        <w:rPr>
          <w:rFonts w:cs="HebarU" w:ascii="HebarU" w:hAnsi="HebarU"/>
        </w:rPr>
        <w:t xml:space="preserve"> взаимодейства с органите на държавната власт и с органите на местното самоуправление, със сдружения на работодатели, с браншови организации, сдружения на потребители и с други юридически лица с нестопанска цел по изпълнение на дейностите и мерките за повишаване на енергийната ефективност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lang w:val="ru-RU"/>
        </w:rPr>
        <w:t>13</w:t>
      </w:r>
      <w:r>
        <w:rPr>
          <w:rFonts w:cs="HebarU" w:ascii="HebarU" w:hAnsi="HebarU"/>
        </w:rPr>
        <w:t>. организира създаването и поддържането на национална информационна система за състоянието на енергийната ефективност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ru-RU"/>
        </w:rPr>
        <w:t>4</w:t>
      </w:r>
      <w:r>
        <w:rPr>
          <w:rFonts w:cs="HebarU" w:ascii="HebarU" w:hAnsi="HebarU"/>
        </w:rPr>
        <w:t>. организира създаването и поддържането на публичните регистри по чл. 23, ал. 4 и чл. 34, ал. 4 от ЗЕЕ, както и издаването на удостоверения на лицата, отговарящи на изискванията на чл. 23 и 34 от ЗЕЕ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ru-RU"/>
        </w:rPr>
        <w:t>5</w:t>
      </w:r>
      <w:r>
        <w:rPr>
          <w:rFonts w:cs="HebarU" w:ascii="HebarU" w:hAnsi="HebarU"/>
        </w:rPr>
        <w:t xml:space="preserve">. оказва съдействие на органите на държавната власт и на органите на местното самоуправление, както и на участниците на пазара на енергийни услуги при изпълнението на задълженията им по ЗЕЕ; 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</w:rPr>
        <w:t>. организира популяризирането на дейностите и мерките за повишаване на енергийната ефективност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ru-RU"/>
        </w:rPr>
        <w:t>7</w:t>
      </w:r>
      <w:r>
        <w:rPr>
          <w:rFonts w:cs="HebarU" w:ascii="HebarU" w:hAnsi="HebarU"/>
        </w:rPr>
        <w:t>. съдейства за развитието на обучението по енергийна ефективност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ru-RU"/>
        </w:rPr>
        <w:t>8</w:t>
      </w:r>
      <w:r>
        <w:rPr>
          <w:rFonts w:cs="HebarU" w:ascii="HebarU" w:hAnsi="HebarU"/>
        </w:rPr>
        <w:t>. организира създаването и поддържането на списък на сградите, промишлените системи, водогрейните котли и  климатичните инсталации, които следва да се привеждат в съответствие с изискванията за енергийна ефективност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lang w:val="ru-RU"/>
        </w:rPr>
        <w:t>19.</w:t>
      </w:r>
      <w:r>
        <w:rPr>
          <w:rFonts w:cs="HebarU" w:ascii="HebarU" w:hAnsi="HebarU"/>
        </w:rPr>
        <w:t xml:space="preserve"> утвърждава образец на отчетите по чл. 12, ал. 3 от ЗЕЕ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lang w:val="ru-RU"/>
        </w:rPr>
        <w:t>0</w:t>
      </w:r>
      <w:r>
        <w:rPr>
          <w:rFonts w:cs="HebarU" w:ascii="HebarU" w:hAnsi="HebarU"/>
        </w:rPr>
        <w:t>. представя ежегодно на министъра на икономиката и енергетиката доклад за дейността на агенцията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lang w:val="ru-RU"/>
        </w:rPr>
        <w:t>1</w:t>
      </w:r>
      <w:r>
        <w:rPr>
          <w:rFonts w:cs="HebarU" w:ascii="HebarU" w:hAnsi="HebarU"/>
        </w:rPr>
        <w:t>. представя на министъра на икономиката и енергетиката за утвърждаване проекта на бюджет на агенцията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</w:rPr>
        <w:t>. представя на министъра на икономиката и енергетиката периодични и годишни отчети за изпълнението на бюджета на агенцията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>. отговаря за целесъобразното и законосъобразното разходване на бюджетните средства и приходите от собствена дейност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lang w:val="ru-RU"/>
        </w:rPr>
        <w:t>4</w:t>
      </w:r>
      <w:r>
        <w:rPr>
          <w:rFonts w:cs="HebarU" w:ascii="HebarU" w:hAnsi="HebarU"/>
        </w:rPr>
        <w:t>. утвърждава структурата на дирекциите, длъжностното разписание и работните заплати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lang w:val="ru-RU"/>
        </w:rPr>
        <w:t>5</w:t>
      </w:r>
      <w:r>
        <w:rPr>
          <w:rFonts w:cs="HebarU" w:ascii="HebarU" w:hAnsi="HebarU"/>
        </w:rPr>
        <w:t>. назначава и освобождава държавните служители в агенцията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</w:rPr>
        <w:t>. сключва, изменя и прекратява трудовите договори с лицата, работещи по трудово правоотношение в агенцията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</w:rPr>
        <w:t>2</w:t>
      </w:r>
      <w:r>
        <w:rPr>
          <w:rFonts w:cs="HebarU" w:ascii="HebarU" w:hAnsi="HebarU"/>
          <w:lang w:val="ru-RU"/>
        </w:rPr>
        <w:t>7</w:t>
      </w:r>
      <w:r>
        <w:rPr>
          <w:rFonts w:cs="HebarU" w:ascii="HebarU" w:hAnsi="HebarU"/>
        </w:rPr>
        <w:t>. сключва договори, свързани с осъществяването на дейността на агенцията;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lang w:val="ru-RU"/>
        </w:rPr>
        <w:t>28</w:t>
      </w:r>
      <w:r>
        <w:rPr>
          <w:rFonts w:cs="HebarU" w:ascii="HebarU" w:hAnsi="HebarU"/>
        </w:rPr>
        <w:t>. командирова работещите в агенцията;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  <w:lang w:val="ru-RU"/>
        </w:rPr>
        <w:t>29</w:t>
      </w:r>
      <w:r>
        <w:rPr>
          <w:rFonts w:cs="HebarU" w:ascii="HebarU" w:hAnsi="HebarU"/>
        </w:rPr>
        <w:t>. представя на министъра на икономиката и енергетиката за одобряване обхвата на изпитната материя и начина на оценяване, изготвени от акредитираните висши технически училища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пълнителният директор изпълнява и други функции и задачи, определени с нормативните актове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дейността си изпълнителният директор се подпомага от заместник изпълнителен директор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Трудовото правоотношение със заместник изпълнителния директор се сключва, изменя и прекратява от изпълнителния директор съгласувано с министъра на икономиката и енергетиката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Изпълнителният директор със заповед определя функциите на заместник изпълнителния директор, като може да му делегира и свои правомощия при спазване ограниченията на закона.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Функциите на изпълнителния директор в негово отсъствие се изпълняват от заместник изпълнителния директор или от определен със заповед за всеки конкретен случай служител на ръководна длъжност в агенцията. </w:t>
      </w:r>
    </w:p>
    <w:p>
      <w:pPr>
        <w:pStyle w:val="Style8"/>
        <w:ind w:left="0" w:right="140" w:hanging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Style8"/>
        <w:numPr>
          <w:ilvl w:val="0"/>
          <w:numId w:val="0"/>
        </w:numPr>
        <w:ind w:left="0" w:right="14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Style8"/>
        <w:numPr>
          <w:ilvl w:val="0"/>
          <w:numId w:val="0"/>
        </w:numPr>
        <w:spacing w:before="0" w:after="120"/>
        <w:ind w:left="0" w:right="14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УКТУРА, ФУНКЦИИ И ОРГАНИЗАЦИЯ НА РАБОТАТА НА АГЕНЦИЯТА</w:t>
      </w:r>
    </w:p>
    <w:p>
      <w:pPr>
        <w:pStyle w:val="Style8"/>
        <w:numPr>
          <w:ilvl w:val="0"/>
          <w:numId w:val="0"/>
        </w:numPr>
        <w:ind w:left="0" w:right="14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Style8"/>
        <w:numPr>
          <w:ilvl w:val="0"/>
          <w:numId w:val="0"/>
        </w:numPr>
        <w:spacing w:before="0" w:after="120"/>
        <w:ind w:left="0" w:right="142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генцията е организирана в </w:t>
      </w:r>
      <w:r>
        <w:rPr>
          <w:rFonts w:cs="HebarU" w:ascii="HebarU" w:hAnsi="HebarU"/>
          <w:lang w:val="ru-RU"/>
        </w:rPr>
        <w:t>две</w:t>
      </w:r>
      <w:r>
        <w:rPr>
          <w:rFonts w:cs="HebarU" w:ascii="HebarU" w:hAnsi="HebarU"/>
        </w:rPr>
        <w:t xml:space="preserve"> дирекции и главна дирекция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численост на персонала в агенцията е 70 щатни бройки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Числеността на персонала в отделните структурни звена на агенцията е посочена в приложението.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ъс заповед на изпълнителния директор могат да се създават, преобразуват и закриват отдели и сектори в рамките на дирекциите.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Style8"/>
        <w:numPr>
          <w:ilvl w:val="0"/>
          <w:numId w:val="0"/>
        </w:numPr>
        <w:ind w:left="0" w:right="14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Style8"/>
        <w:numPr>
          <w:ilvl w:val="0"/>
          <w:numId w:val="0"/>
        </w:numPr>
        <w:ind w:left="0" w:right="142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Административното ръководство на агенцията се осъществява от главен секретар, който се назначава от изпълнителния директор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 ръководи, координира и контролира функционирането на агенцията за точното спазване на нормативните актове и за изпълнението на законните разпореждания на изпълнителния директор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Главният секретар организира работата с предложенията и сигналите в съответствие с разпоредбите на Административнопроцесуалния кодекс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Главният секретар носи отговорност пред изпълнителния директор за дейността и за изпълнението на задачите на администрацията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пълнителният директор може да възложи и други функции и задачи на главния секретар.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отсъствие на главния секретар неговите функции се изпълняват от определено от изпълнителния директор с писмена заповед длъжностно лице за всеки конкретен случай.</w:t>
      </w:r>
    </w:p>
    <w:p>
      <w:pPr>
        <w:pStyle w:val="Style8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numPr>
          <w:ilvl w:val="0"/>
          <w:numId w:val="0"/>
        </w:numPr>
        <w:ind w:left="0" w:right="14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Style8"/>
        <w:numPr>
          <w:ilvl w:val="0"/>
          <w:numId w:val="0"/>
        </w:numPr>
        <w:spacing w:before="0" w:after="120"/>
        <w:ind w:left="0" w:right="142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лужител по сигурността на информацията и финансов контрольор</w:t>
      </w:r>
    </w:p>
    <w:p>
      <w:pPr>
        <w:pStyle w:val="Style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лужителят по сигурността на информацията и финансовият контрольор са пряко подчинени на изпълнителния директор на агенцията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ужителят по сигурността на информацията се назначава по реда на Закона за защита на класифицираната информация и изпълнява задачите, произтичащи от него и от нормативните актове по прилагането му, като: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1. разработва план за защита на класифицираната информация чрез физически и технически средства и следи за изпълнението му;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2. осъществява процедурата по обикновеното проучване по чл. 47 от Закона за защита на класифицираната информация;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</w:rPr>
      </w:pPr>
      <w:r>
        <w:rPr>
          <w:rFonts w:cs="HebarU" w:ascii="HebarU" w:hAnsi="HebarU"/>
        </w:rPr>
        <w:t>3. следи за правилното определяне на нивото на класификация на информацията в агенцията.</w:t>
      </w:r>
    </w:p>
    <w:p>
      <w:pPr>
        <w:pStyle w:val="Style8"/>
        <w:spacing w:before="120" w:after="0"/>
        <w:ind w:left="0" w:right="142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Финансовият контрольор се назначава в съответствие с изискванията на Закона за финансово управление и контрол в публичния сектор и осъществява предварителен контрол за законосъобразност върху цялата дейност на агенцията, включително върху разходването на средства от републиканския бюджет и на средства, получавани по международни програми и проекти.</w:t>
      </w:r>
    </w:p>
    <w:p>
      <w:pPr>
        <w:pStyle w:val="Style8"/>
        <w:numPr>
          <w:ilvl w:val="0"/>
          <w:numId w:val="0"/>
        </w:numPr>
        <w:spacing w:before="120" w:after="0"/>
        <w:ind w:left="0" w:right="142" w:firstLine="1134"/>
        <w:jc w:val="center"/>
        <w:outlineLvl w:val="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Style8"/>
        <w:numPr>
          <w:ilvl w:val="0"/>
          <w:numId w:val="0"/>
        </w:numPr>
        <w:ind w:left="0" w:right="14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V</w:t>
      </w:r>
    </w:p>
    <w:p>
      <w:pPr>
        <w:pStyle w:val="Style8"/>
        <w:numPr>
          <w:ilvl w:val="0"/>
          <w:numId w:val="0"/>
        </w:numPr>
        <w:ind w:left="0" w:right="140" w:hanging="0"/>
        <w:jc w:val="center"/>
        <w:outlineLvl w:val="1"/>
        <w:rPr>
          <w:b/>
          <w:b/>
          <w:lang w:val="ru-RU"/>
        </w:rPr>
      </w:pPr>
      <w:r>
        <w:rPr>
          <w:rFonts w:cs="HebarU" w:ascii="HebarU" w:hAnsi="HebarU"/>
          <w:b/>
        </w:rPr>
        <w:t>Обща администрация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бщата администрация на агенцията е организирана в дирекция "Административно обслужване и финансово-стопанска дейност"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администрация изпълнява функции по техническото осигуряване на дейността на изпълнителния директор и на специализираната администрация, както и дейности по административно обслужване на граждани и юридически лица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Дирекция "Административно обслужване и финансово-стопанска дейност"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в областта на административното  обслужване: 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а) осигурява спазването на законността при осъществяването на дейността на общата и специализираната администрация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б) оказва правна помощ на изпълнителния директор и на структурните звена в агенцията, като изготвя заповеди, договори, становища и справки по правни въпроси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в) осъществява процесуалното представителство на агенцията пред съдилищата и други юрисдикции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) следи за законосъобразността на актовете, свързани с възникването, изменянето и прекратяването на служебните и трудовите правоотношения на служителите в агенцията, както и за законосъобразността на процедурите по прилагането на Закона за държавния служител и Кодекса на труда; 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д) следи за законосъобразността на процедурите по прилагането на Закона за обществените поръчки; 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е) участва в подготовката или изготвя самостоятелно проекти на нормативни актове, подготвя правни становища по проекти на нормативни актове, изпратени за съгласуване, включително по проекти на международни договори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ж) дава становища по законосъобразността и съгласува проектите на актове на изпълнителния директор и на упълномощени от него длъжностни лиц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з) изготвя или съгласува проектите на договори, меморандуми, споразумения, анекси и други, по които страна е агенцията; 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и) организира дейността по издаване на удостоверения на лицата, отговарящи на изискванията на чл. 23 и 34 от ЗЕЕ;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 xml:space="preserve">к) създава, актуализира и поддържа публичните регистри по чл. 23, </w:t>
        <w:br/>
        <w:t>ал. 4 и чл. 34, ал. 4 от ЗЕЕ.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в областта на финансово-стопанските дейности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а) разработва проекта на годишен бюджет и бюджетна прогноза на агенцият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б) изготвя месечно разпределение на утвърдения годишен бюджет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в) следи за ефективното разходване съгласно отпуснатите лимити на бюджетните средства при спазване на финансовата дисциплин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г) подготвя корекции по утвърдения годишен бюджет на агенцият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д) организира, разработва и съставя поименните списъци на инвестиционните програми и документацията за капиталовите разходи по бюджета на агенцият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е) организира и осъществява счетоводството в съответствие с изискванията на Закона за счетоводството, Сметкоплана на бюджетните предприятия и приложимите счетоводни стандарти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ж) съставя ежемесечните и тримесечните отчети за касовото изпълнение на бюджета и извънбюджетните сметки и фондове, както и годишния финансов отчет на агенцията;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з) изготвя анализи и справки по изпълнението на бюджета, както и други отчети и справки за нуждите на Министерството на икономиката и енергетиката, Сметната палата, Министерството на финансите, Националния статистически институт, Националния осигурителен институт, Националната агенция по приходите и други ведомств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и) води на отчет движимото и недвижимото имущество и организира и осъществява материално-техническото снабдяване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к) извършва дейностите по отбранително-мобилизационната подготовка и по предотвратяване, овладяване и преодоляване на последиците от кризи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3. в областта на човешките ресурси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а) изготвя и актуализира длъжностното разписание и длъжностните характеристики на държавните служители и на лицата, работещи по трудово правоотношение в агенцият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б) изготвя отчети и справки за работната заплата и дейността по осигуряване на необходимите човешки ресурси, които се изискват от действащото законодателство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в) изготвя необходимите документи за промяна на размера на средната месечна брутна работна заплата в агенцият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г) изготвя документите за назначаване на персонала, за изменяне и прекратяване на трудовите и служебните правоотношения със служителите на агенцията, включително при пенсиониране на служители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д) води и съхранява служебните и трудовите досиета на служителите, отчита отпуските и заверява молбите на служителите за ползването им, издава и заверява документи за стажа на служителите, приема болнични листове и ги предава в счетоводството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е) осигурява технически процеса на атестиране на служителите в агенцията и съдейства за организиране обучението на служителите в агенцият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ж) организира провеждането на обучение и инструктаж на служителите в агенцията по правилата за осигуряване на здравословни и безопасни условия на труд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4. в областта на деловодното обслужване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а) приема, регистрира и насочва входящата служебна кореспонденция към адресатите, извежда и изпраща по предназначение изходящата кореспонденция и извършва външна и вътрешна куриерска дейност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б) систематизира, съхранява и архивира документите и другите материали на агенцията и извежда заповедите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в) води регистратура за класифицираната информация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5. в областта на протокола и връзките с обществеността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а) организира провеждането и протоколното осигуряване на официални и работни срещи, семинари и дискусии в агенцият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б) подготвя необходимите документи и организира задграничните командировки на служителите в агенцият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в) осъществява връзките с общественостт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6. в областта на информационното и комуникационното осигуряване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а) организира и осъществява информационното и техническото обслужване и достъпа до интернет, осигурява интегрирането на информационните системи на агенцията с информационните системи на другите звена от държавната администрация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б) организира и осигурява поддръжката на хардуера и системния софтуер на компютърната техника на агенцият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в) осигурява работата на компютърната мрежа и защитата на информацията от непозволен достъп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г) осигурява съвместно със служителя по сигурността на информацията защитата на класифицираната информация в електронен вид.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rFonts w:ascii="HebarU" w:hAnsi="HebarU" w:cs="HebarU"/>
          <w:sz w:val="30"/>
          <w:szCs w:val="30"/>
        </w:rPr>
      </w:pPr>
      <w:r>
        <w:rPr>
          <w:rFonts w:cs="HebarU" w:ascii="HebarU" w:hAnsi="HebarU"/>
          <w:sz w:val="30"/>
          <w:szCs w:val="30"/>
        </w:rPr>
      </w:r>
    </w:p>
    <w:p>
      <w:pPr>
        <w:pStyle w:val="Style8"/>
        <w:numPr>
          <w:ilvl w:val="0"/>
          <w:numId w:val="0"/>
        </w:numPr>
        <w:ind w:left="0" w:right="14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</w:t>
      </w:r>
    </w:p>
    <w:p>
      <w:pPr>
        <w:pStyle w:val="Style8"/>
        <w:numPr>
          <w:ilvl w:val="0"/>
          <w:numId w:val="0"/>
        </w:numPr>
        <w:ind w:left="0" w:right="140" w:hanging="0"/>
        <w:jc w:val="center"/>
        <w:outlineLvl w:val="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Специализирана администрация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пециализираната администрация подпомага и осигурява осъществяването на правомощията на изпълнителния директор. Тя е организирана в дирекция "Планове, програми и международно сътрудничество" и Главна дирекция "Информация и контрол"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ция "Планове, програми и международно сътрудничество"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. участва в разработването на националните планове за действие по енергийна ефективност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 изпълнението на дейности и мерки, включени в националните планове за действие;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 xml:space="preserve">3. изготвя ежегоден отчет за изпълнението на националните планове за действие по енергийна ефективност; 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4. изготвя анализи за състоянието на енергийната ефективност на национално и отраслово ниво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извършва мониторинг и оценка на постигнатите годишни енергийни спестявания; 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6. осигурява експертно съдействие на органите на държавната власт и органите на местното самоуправление  при изпълнението на задълженията им по ЗЕЕ;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 xml:space="preserve">7. осъществява </w:t>
      </w:r>
      <w:r>
        <w:rPr>
          <w:rFonts w:cs="HebarU" w:ascii="HebarU" w:hAnsi="HebarU"/>
          <w:color w:val="000000"/>
        </w:rPr>
        <w:t>взаимодействието на агенцията с органите на държавната власт и с органите на местното самоуправление</w:t>
      </w:r>
      <w:r>
        <w:rPr>
          <w:rFonts w:cs="HebarU" w:ascii="HebarU" w:hAnsi="HebarU"/>
          <w:color w:val="1A171B"/>
        </w:rPr>
        <w:t xml:space="preserve">, </w:t>
      </w:r>
      <w:r>
        <w:rPr>
          <w:rFonts w:cs="HebarU" w:ascii="HebarU" w:hAnsi="HebarU"/>
          <w:color w:val="000000"/>
        </w:rPr>
        <w:t>със сдружения на работодатели</w:t>
      </w:r>
      <w:r>
        <w:rPr>
          <w:rFonts w:cs="HebarU" w:ascii="HebarU" w:hAnsi="HebarU"/>
          <w:color w:val="1A171B"/>
        </w:rPr>
        <w:t xml:space="preserve">, </w:t>
      </w:r>
      <w:r>
        <w:rPr>
          <w:rFonts w:cs="HebarU" w:ascii="HebarU" w:hAnsi="HebarU"/>
          <w:color w:val="000000"/>
        </w:rPr>
        <w:t>с браншови организации</w:t>
      </w:r>
      <w:r>
        <w:rPr>
          <w:rFonts w:cs="HebarU" w:ascii="HebarU" w:hAnsi="HebarU"/>
          <w:color w:val="1A171B"/>
        </w:rPr>
        <w:t xml:space="preserve">, </w:t>
      </w:r>
      <w:r>
        <w:rPr>
          <w:rFonts w:cs="HebarU" w:ascii="HebarU" w:hAnsi="HebarU"/>
          <w:color w:val="000000"/>
        </w:rPr>
        <w:t>сдружения на потребители и с юридически лица с нестопанска цел по изпълнението на дейностите и мерките за повишаване на енергийната ефективност</w:t>
      </w:r>
      <w:r>
        <w:rPr>
          <w:rFonts w:cs="HebarU" w:ascii="HebarU" w:hAnsi="HebarU"/>
          <w:color w:val="1A171B"/>
        </w:rPr>
        <w:t>;</w:t>
      </w:r>
      <w:r>
        <w:rPr>
          <w:rFonts w:cs="HebarU" w:ascii="HebarU" w:hAnsi="HebarU"/>
        </w:rPr>
        <w:t xml:space="preserve"> 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8. участва в разработването на проекти на нормативни актове в областта на енергийната ефективност; 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9. участва в популяризирането на дейностите и мерките по енергийна ефективност, като организира и участва в семинари, конференции и работни срещи, съставя и разпространява издания, брошури и други материали на агенцията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0. съдейства за развитие на обучението по енергийна ефективност;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11. изготвя проекти на национални доклади, становища и позиции по изпълнение на директивите на Европейския съюз, отнасящи се до енергийната ефективност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2. съдейства за привличане на инвестиции от европейски програми и фондове за икономическо и социално сближаване, както и от други национални и чуждестранни финансови източници за финансиране на програми и проекти по енергийна ефективност; 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3. участва в изпълнението на международни програми и проекти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</w:rPr>
        <w:t>14. съдейства за популяризирането на добрата европейска практика в областта на енергийната ефективност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Главна дирекция "Информация и контрол"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извършва проверки в изпълнение на контролните правомощия на изпълнителния директор на агенцията по глава шеста от ЗЕЕ; 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2. извършва контролни обследвания</w:t>
      </w:r>
      <w:r>
        <w:rPr>
          <w:rFonts w:cs="HebarU" w:ascii="HebarU" w:hAnsi="HebarU"/>
          <w:lang w:val="ru-RU"/>
        </w:rPr>
        <w:t xml:space="preserve"> по системен или случаен подбор </w:t>
      </w:r>
      <w:r>
        <w:rPr>
          <w:rFonts w:cs="HebarU" w:ascii="HebarU" w:hAnsi="HebarU"/>
        </w:rPr>
        <w:t>на проверяваните сгради и/или промишлени системи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3. съставя актове за установяване на административни нарушения, констатирани при извършените проверки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4. съставя констативните протоколи за резултатите от извършените проверки;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lang w:val="ru-RU"/>
        </w:rPr>
        <w:t>5</w:t>
      </w:r>
      <w:r>
        <w:rPr>
          <w:rFonts w:cs="HebarU" w:ascii="HebarU" w:hAnsi="HebarU"/>
        </w:rPr>
        <w:t>. дава предписания на проверяваните лица за отстраняване на констатирани нарушения;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</w:rPr>
        <w:t xml:space="preserve">. създава и поддържа списък на сградите, промишлените системи, водогрейните котли и климатичните инсталации, които следва да се привеждат в съответствие с изискванията за енергийна ефективност; 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lang w:val="ru-RU"/>
        </w:rPr>
        <w:t>7</w:t>
      </w:r>
      <w:r>
        <w:rPr>
          <w:rFonts w:cs="HebarU" w:ascii="HebarU" w:hAnsi="HebarU"/>
        </w:rPr>
        <w:t>. организира и участва в семинари, конференции и работни срещи, в съставянето и разпространението на издания и други материали на агенцията, свързани с компетентността на дирекцията;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lang w:val="ru-RU"/>
        </w:rPr>
        <w:t>8</w:t>
      </w:r>
      <w:r>
        <w:rPr>
          <w:rFonts w:cs="HebarU" w:ascii="HebarU" w:hAnsi="HebarU"/>
        </w:rPr>
        <w:t xml:space="preserve">. води списък и извършва проверки по сроковете за изпълнение на поставените индивидуални цели за енергийно спестяване на лицата по чл. 10, </w:t>
        <w:br/>
        <w:t>ал. 1 от ЗЕЕ;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lang w:val="ru-RU"/>
        </w:rPr>
        <w:t>9</w:t>
      </w:r>
      <w:r>
        <w:rPr>
          <w:rFonts w:cs="HebarU" w:ascii="HebarU" w:hAnsi="HebarU"/>
        </w:rPr>
        <w:t>. създава и поддържа  национална информационна система за състоянието на енергийната ефективност</w:t>
      </w:r>
      <w:r>
        <w:rPr>
          <w:rFonts w:cs="HebarU" w:ascii="HebarU" w:hAnsi="HebarU"/>
          <w:lang w:val="ru-RU"/>
        </w:rPr>
        <w:t>;</w:t>
      </w:r>
    </w:p>
    <w:p>
      <w:pPr>
        <w:pStyle w:val="Normal"/>
        <w:spacing w:before="120" w:after="0"/>
        <w:ind w:right="113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0. събира и обработва информация съгласно чл. 40, ал. 2 и 3 от ЗЕЕ;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szCs w:val="24"/>
          <w:lang w:val="ru-RU"/>
        </w:rPr>
        <w:t>11. изготвя предложения до изпълнителния директор за потвърждаване на енергийни спестявания и издаване на удостоверения на базата на действащи методики;</w:t>
      </w:r>
    </w:p>
    <w:p>
      <w:pPr>
        <w:pStyle w:val="Normal"/>
        <w:spacing w:before="120" w:after="0"/>
        <w:ind w:right="113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2. изготвя предложения с цел подпомагане сключването на договори с гарантиран резултат;</w:t>
      </w:r>
    </w:p>
    <w:p>
      <w:pPr>
        <w:pStyle w:val="Normal"/>
        <w:spacing w:before="120" w:after="0"/>
        <w:ind w:right="113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3. изготвя проекти на примерни договори за предоставяне на енергийни услуги;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szCs w:val="24"/>
          <w:lang w:val="ru-RU"/>
        </w:rPr>
        <w:t>14. изготвя предложения за проекти  на доброволни споразумения;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szCs w:val="24"/>
          <w:lang w:val="ru-RU"/>
        </w:rPr>
        <w:t>15. осигурява експертно съдействие на органите на държавната власт и на органите на местното самоуправление, както и на участниците на пазара на енергийни услуги при изпълнението на задълженията им по ЗЕЕ;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szCs w:val="24"/>
          <w:lang w:val="ru-RU"/>
        </w:rPr>
        <w:t>16. изготвя оценка и анализ на ефекта и приложимостта на финансовите механизми за повишаване на енергийната ефективност и на удостоверенията за енергийни спестявания и  добри практики;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113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7. участва в разработването на проекти на нормативни актове в областта на енергийната ефективност;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113"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8. осъществява взаимодействието на агенцията с органите на държавната власт и с органите на местното самоуправление, със сдружения на работодатели, с браншови организации, сдружения на потребители и с юридически лица с нестопанска цел по изпълнението на дейностите и мерките за повишаване на енергийната ефективност;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113" w:firstLine="1134"/>
        <w:jc w:val="both"/>
        <w:rPr/>
      </w:pPr>
      <w:r>
        <w:rPr>
          <w:rFonts w:cs="HebarU" w:ascii="HebarU" w:hAnsi="HebarU"/>
          <w:szCs w:val="24"/>
          <w:lang w:val="ru-RU"/>
        </w:rPr>
        <w:t>19. осигурява взаимодействие с лица, предоставящи енергийни услуги, при изпълнението на задълженията им по ЗЕЕ;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113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0. оказва съдействие за развитие на обучението по енергийна ефективност;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113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1. участва в семинари, конференции и работни срещи, в съставянето и разпространението на издания и други материали на агенцията, свързани с компетентността на дирекцията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4)</w:t>
      </w:r>
      <w:r>
        <w:rPr>
          <w:rFonts w:cs="HebarU" w:ascii="HebarU" w:hAnsi="HebarU"/>
          <w:szCs w:val="24"/>
          <w:lang w:val="ru-RU"/>
        </w:rPr>
        <w:t xml:space="preserve"> Главна дирекция „Информация и контрол” има териториални звена със седалища: Благоевград, Бургас, Варна, Велико Търново, Кърджали, Монтана, Плевен, Пловдив, Русе, Силистра, Смолян, Стара Загора и Шумен.</w:t>
      </w:r>
    </w:p>
    <w:p>
      <w:pPr>
        <w:pStyle w:val="Style8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Style8"/>
        <w:numPr>
          <w:ilvl w:val="0"/>
          <w:numId w:val="0"/>
        </w:numPr>
        <w:ind w:left="0" w:right="14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I</w:t>
      </w:r>
    </w:p>
    <w:p>
      <w:pPr>
        <w:pStyle w:val="Style8"/>
        <w:numPr>
          <w:ilvl w:val="0"/>
          <w:numId w:val="0"/>
        </w:numPr>
        <w:ind w:left="0" w:right="140" w:hanging="0"/>
        <w:jc w:val="center"/>
        <w:outlineLvl w:val="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Организация на работата на агенцията</w:t>
      </w:r>
    </w:p>
    <w:p>
      <w:pPr>
        <w:pStyle w:val="Style8"/>
        <w:numPr>
          <w:ilvl w:val="0"/>
          <w:numId w:val="0"/>
        </w:numPr>
        <w:ind w:left="140" w:right="140" w:hanging="0"/>
        <w:jc w:val="center"/>
        <w:outlineLvl w:val="1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Директорите на дирекции ръководят, организират и носят отговорност за дейността и за изпълнението на задачите на съответната дирекция съгласно определените й с правилника функции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Освен определените с правилника функции директорите на дирекции изпълняват и други задачи, възложени им от ръководството на агенцията в рамките на дейността й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Чл.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Длъжностните характеристики на служителите в агенцията се утвърждават от главния секретар или от упълномощен от него служител на ръководна длъжност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Вътрешните правила за работната заплата се утвърждават от изпълнителния директор по предложение на главния секретар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За образцово изпълнение на служебните си задължения служителите могат да бъдат награждавани с отличия и награди. Стойността на една парична или предметна награда не може да надвишава размера на основната заплата на служ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ru-RU"/>
        </w:rPr>
        <w:t>Чл. 20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(1)</w:t>
      </w:r>
      <w:r>
        <w:rPr>
          <w:rFonts w:cs="HebarU" w:ascii="HebarU" w:hAnsi="HebarU"/>
          <w:szCs w:val="24"/>
          <w:lang w:val="ru-RU"/>
        </w:rPr>
        <w:t xml:space="preserve"> Размерът на средствата за допълнително материално стимулиране на служителите в агенцията е до 30 на сто от разчета на годишния размер на средствата за работна запл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ru-RU"/>
        </w:rPr>
        <w:t xml:space="preserve"> Допълнителното материално стимулиране на служителите се извършва по направени предложен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за служител - от съответния директ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за директор - от заместник изпълнителния директор и/или от главния секре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за главния секретар - от заместник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3)</w:t>
      </w:r>
      <w:r>
        <w:rPr>
          <w:rFonts w:cs="HebarU" w:ascii="HebarU" w:hAnsi="HebarU"/>
          <w:szCs w:val="24"/>
          <w:lang w:val="ru-RU"/>
        </w:rPr>
        <w:t xml:space="preserve"> Индивидуалният размер на сумата за допълнителното материално стимулиране на всеки служител се определя със заповед от изпълнителния директор въз основа на критериите, определени с вътрешните правила за работната заплата, и/или показателите, посочени в Наредбата за условията и реда за атестиране на служителите в държавната администрация, приета с постановление № 105 на Министерския съвет от 2002 г. (обн., ДВ, бр. 54 от 2002 г.; изм. и доп., бр. 6 и 46 от 2004 г., бр. 83 от 2005 г., бр. 46 от 2006 г., бр. 64 и 92 от </w:t>
        <w:br/>
        <w:t>2008 г. и бр. 5 от 2009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4)</w:t>
      </w:r>
      <w:r>
        <w:rPr>
          <w:rFonts w:cs="HebarU" w:ascii="HebarU" w:hAnsi="HebarU"/>
          <w:szCs w:val="24"/>
          <w:lang w:val="ru-RU"/>
        </w:rPr>
        <w:t xml:space="preserve"> Индивидуалният размер на допълнителното материално стимулиране на изпълнителния директор и на заместник изпълнителния директор се определя върху индивидуалните им средства за работна заплата за съответната година в размер, равен на средния процент на допълнителното материално стимулиране на служителите от цял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5)</w:t>
      </w:r>
      <w:r>
        <w:rPr>
          <w:rFonts w:cs="HebarU" w:ascii="HebarU" w:hAnsi="HebarU"/>
          <w:szCs w:val="24"/>
          <w:lang w:val="ru-RU"/>
        </w:rPr>
        <w:t xml:space="preserve"> В случаите на вътрешно съвместителство или вътрешно заместване съответният служител има право само на допълнителното материално стимулиране, което му е определено за извършване на работата по основното му служебно или трудово правоотно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6)</w:t>
      </w:r>
      <w:r>
        <w:rPr>
          <w:rFonts w:cs="HebarU" w:ascii="HebarU" w:hAnsi="HebarU"/>
          <w:szCs w:val="24"/>
          <w:lang w:val="ru-RU"/>
        </w:rPr>
        <w:t xml:space="preserve"> Допълнителното материално стимулиране се изплаща заедно с работната заплата в последното тримесечие на годи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7)</w:t>
      </w:r>
      <w:r>
        <w:rPr>
          <w:rFonts w:cs="HebarU" w:ascii="HebarU" w:hAnsi="HebarU"/>
          <w:szCs w:val="24"/>
          <w:lang w:val="ru-RU"/>
        </w:rPr>
        <w:t xml:space="preserve"> Начисляването на средствата за допълнително материално стимулиране се извършва на базата на действително отработени дни през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8)</w:t>
      </w:r>
      <w:r>
        <w:rPr>
          <w:rFonts w:cs="HebarU" w:ascii="HebarU" w:hAnsi="HebarU"/>
          <w:szCs w:val="24"/>
          <w:lang w:val="ru-RU"/>
        </w:rPr>
        <w:t xml:space="preserve"> За отработени дни по ал. 7 се считат и дните, през които служителите ползват редовен или допълнителен платен годишен отпуск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Чл. 2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окументите, изпратени до агенцият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завеждането на документите във входящия регистър се извършва проверка за наличието на всички материали, посочени в тях, и се образува преписка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Чл. 22. (1)</w:t>
      </w:r>
      <w:r>
        <w:rPr>
          <w:rFonts w:cs="HebarU" w:ascii="HebarU" w:hAnsi="HebarU"/>
        </w:rPr>
        <w:t xml:space="preserve"> Служебните преписки се разпределят от изпълнителния директор с резолюция до съответните ръководители на административни звена. Резолюцията съдържа указания, срок за изпълнение, дата и подпис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ъководителите на административни звена възлагат с резолюция изработването на служебните преписки на един или повече служители, като конкретизират задачите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Чл. 23.</w:t>
      </w:r>
      <w:r>
        <w:rPr>
          <w:rFonts w:cs="HebarU" w:ascii="HebarU" w:hAnsi="HebarU"/>
        </w:rPr>
        <w:t xml:space="preserve"> Изходящите от агенцията документи се съставят най-малко в два екземпляра и се завеждат в изходящ регистър. Вторият екземпляр съдържа името, длъжността и подписа на служителя, изготвил документа, и на ръководителя на съответното административно звено, като се посочва датата.</w:t>
      </w:r>
    </w:p>
    <w:p>
      <w:pPr>
        <w:pStyle w:val="Style8"/>
        <w:spacing w:before="120" w:after="0"/>
        <w:ind w:left="0" w:right="142" w:firstLine="1134"/>
        <w:rPr/>
      </w:pPr>
      <w:r>
        <w:rPr>
          <w:rFonts w:cs="HebarU" w:ascii="HebarU" w:hAnsi="HebarU"/>
          <w:b/>
        </w:rPr>
        <w:t>Чл. 24.</w:t>
      </w:r>
      <w:r>
        <w:rPr>
          <w:rFonts w:cs="HebarU" w:ascii="HebarU" w:hAnsi="HebarU"/>
        </w:rPr>
        <w:t xml:space="preserve"> Работното време на служителите в агенцията е от 9,00 до </w:t>
        <w:br/>
        <w:t>17,30 ч с почивка от 12,30 до 13,00 ч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Чл. 25. (1)</w:t>
      </w:r>
      <w:r>
        <w:rPr>
          <w:rFonts w:cs="HebarU" w:ascii="HebarU" w:hAnsi="HebarU"/>
        </w:rPr>
        <w:t xml:space="preserve"> Достъпът на външни лица в сградата на агенцията се разрешава след издаване на пропуск, разрешаващ влизането и излизането, съгласно правилата за охрана и пропускателния режим в агенцията, утвърдени със заповед на изпълнителния директор.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емното време за изслушване на граждани и представители на организации относно предложения и сигнали се оповестява на общественодостъпно място в агенцията.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spacing w:before="0" w:after="400"/>
        <w:ind w:left="0" w:right="14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"/>
        <w:spacing w:before="0" w:after="40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равилникът се приема на основание чл. 6, ал. 3 от Закона за енергийната ефективност и чл. 55 от Закона за администрацията.</w:t>
      </w:r>
    </w:p>
    <w:p>
      <w:pPr>
        <w:pStyle w:val="Style8"/>
        <w:spacing w:before="0" w:after="40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Style8"/>
        <w:ind w:left="6480" w:right="140" w:hanging="0"/>
        <w:rPr>
          <w:rFonts w:ascii="HebarU" w:hAnsi="HebarU" w:cs="HebarU"/>
        </w:rPr>
      </w:pPr>
      <w:r>
        <w:rPr>
          <w:rFonts w:cs="HebarU" w:ascii="HebarU" w:hAnsi="HebarU"/>
        </w:rPr>
        <w:t>към чл. 7, ал. 3</w:t>
      </w:r>
    </w:p>
    <w:p>
      <w:pPr>
        <w:pStyle w:val="Style8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>
          <w:rFonts w:cs="HebarU" w:ascii="HebarU" w:hAnsi="HebarU"/>
        </w:rPr>
        <w:t xml:space="preserve">Численост на персонала на Агенцията по енергийна ефективност - </w:t>
        <w:br/>
      </w:r>
      <w:r>
        <w:rPr>
          <w:rFonts w:cs="HebarU" w:ascii="HebarU" w:hAnsi="HebarU"/>
          <w:lang w:val="ru-RU"/>
        </w:rPr>
        <w:t>70</w:t>
      </w:r>
      <w:r>
        <w:rPr>
          <w:rFonts w:cs="HebarU" w:ascii="HebarU" w:hAnsi="HebarU"/>
        </w:rPr>
        <w:t xml:space="preserve"> щатни бройк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изпълнителен директ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08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Административно обслужване и финансово-стопанска дейност”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8"/>
              <w:ind w:left="0" w:right="0" w:firstLine="8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Планове, програми и международно сътрудничество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дирекция „Информация и контрол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2 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 териториални зве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3 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Style8"/>
        <w:ind w:left="0" w:right="140" w:hanging="0"/>
        <w:rPr/>
      </w:pPr>
      <w:r>
        <w:rPr/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9:00Z</dcterms:created>
  <dc:creator>Бойка Владова</dc:creator>
  <dc:description/>
  <cp:keywords/>
  <dc:language>en-US</dc:language>
  <cp:lastModifiedBy>dbman</cp:lastModifiedBy>
  <cp:lastPrinted>2009-02-16T13:50:00Z</cp:lastPrinted>
  <dcterms:modified xsi:type="dcterms:W3CDTF">2009-02-17T08:09:00Z</dcterms:modified>
  <cp:revision>2</cp:revision>
  <dc:subject/>
  <dc:title>Р Е П У Б Л И К А   Б Ъ Л Г А Р И Я</dc:title>
</cp:coreProperties>
</file>