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държавната администрация и административната реформа, приет с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 № 215 на Министерския съвет от 2005 г. (обн., ДВ, бр. 83 от 2005 г.; изм. и доп., бр. 100 от 2005 г., бр. 40, 48 и 60 от 2006 г., бр. 28 от 2007 г. и бр. 58, 74, 91 и 92 от </w:t>
        <w:br/>
        <w:t>2008 г.), с</w:t>
      </w:r>
      <w:r>
        <w:rPr>
          <w:rFonts w:cs="HebarU" w:ascii="HebarU" w:hAnsi="HebarU"/>
          <w:szCs w:val="24"/>
          <w:lang w:val="bg-BG"/>
        </w:rPr>
        <w:t>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т. 1: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буква “в”: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) утвърждава методология за функционален анализ на административните структури, дава указания и координира нейното прилагане;”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буква “в” става буква “г”.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3, ал. 2 числото “180” се заменя със “186”.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6: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нспекторатът извършва проверки по утвърден от министъра годишен план, проверки по сигнали или при случаи с обществен отзвук, както и последващи проверки. Проверките се извършват въз основа на писмена заповед на министъра.”;</w:t>
      </w:r>
    </w:p>
    <w:p>
      <w:pPr>
        <w:pStyle w:val="Normal"/>
        <w:autoSpaceDE w:val="false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б) в ал. 3 се създават т. 5 - 10:</w:t>
      </w:r>
    </w:p>
    <w:p>
      <w:pPr>
        <w:pStyle w:val="Normal"/>
        <w:autoSpaceDE w:val="false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извършване на последващи проверки на изпълнението на дадените препоръки от министъра при изпълнението на контролните му функции;</w:t>
      </w:r>
    </w:p>
    <w:p>
      <w:pPr>
        <w:pStyle w:val="Normal"/>
        <w:autoSpaceDE w:val="false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не на предложения з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разкриване на конфликт на интереси;</w:t>
      </w:r>
    </w:p>
    <w:p>
      <w:pPr>
        <w:pStyle w:val="Normal"/>
        <w:autoSpaceDE w:val="false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не на контрол и извършване на проверки по Закона за предотвратяване и разкриване на конфликт на интереси;</w:t>
      </w:r>
    </w:p>
    <w:p>
      <w:pPr>
        <w:pStyle w:val="Normal"/>
        <w:autoSpaceDE w:val="false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не на проверки за изпълнение на мерките по Програмата за изпълнение на Стратегията за прозрачно управление, превенция и противодействие на корупцията;</w:t>
      </w:r>
    </w:p>
    <w:p>
      <w:pPr>
        <w:pStyle w:val="Normal"/>
        <w:autoSpaceDE w:val="false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не на други функции във връзка с административния контрол, произтичащи от нормативни актове или възложени от органа на изпълнителната власт;</w:t>
      </w:r>
    </w:p>
    <w:p>
      <w:pPr>
        <w:pStyle w:val="Normal"/>
        <w:autoSpaceDE w:val="false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тавяне на ежегоден отчет за дейността си пред министъра.”</w:t>
      </w:r>
    </w:p>
    <w:p>
      <w:pPr>
        <w:pStyle w:val="Normal"/>
        <w:autoSpaceDE w:val="false"/>
        <w:spacing w:before="12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1 т. 3 се изменя така: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lang w:val="bg-BG"/>
        </w:rPr>
        <w:t>обобщава отчетните данни на второстепенните разпоредители с бюджетни кредити и на обектите, предоставени за ползване и управление на министерството, и изготвя ежемесечни и тримесечни сборни отчети за изпълнението на бюджета на министерството;”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lang w:val="bg-BG"/>
        </w:rPr>
        <w:t>5. В чл. 24 т. 5 се изменя така: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частва в процеса на координиране и прилагане на методологията за функционален анализ на административните структури и дава методически указания;”.</w:t>
      </w:r>
    </w:p>
    <w:p>
      <w:pPr>
        <w:pStyle w:val="Style8"/>
        <w:spacing w:before="0" w:after="120"/>
        <w:ind w:left="0" w:right="142" w:firstLine="992"/>
        <w:rPr>
          <w:rFonts w:ascii="HebarU" w:hAnsi="HebarU" w:cs="HebarU"/>
        </w:rPr>
      </w:pPr>
      <w:r>
        <w:rPr>
          <w:rFonts w:cs="HebarU" w:ascii="HebarU" w:hAnsi="HebarU"/>
        </w:rPr>
        <w:t>6. В чл. 26:</w:t>
      </w:r>
    </w:p>
    <w:p>
      <w:pPr>
        <w:pStyle w:val="Style8"/>
        <w:spacing w:before="0" w:after="120"/>
        <w:ind w:left="0" w:right="142" w:firstLine="992"/>
        <w:rPr/>
      </w:pPr>
      <w:r>
        <w:rPr>
          <w:rFonts w:cs="HebarU" w:ascii="HebarU" w:hAnsi="HebarU"/>
        </w:rPr>
        <w:t>а) в т. 4 и 5 думата “издадените” се заменя с “дадените”;</w:t>
      </w:r>
    </w:p>
    <w:p>
      <w:pPr>
        <w:pStyle w:val="Style8"/>
        <w:spacing w:before="0" w:after="120"/>
        <w:ind w:left="0" w:right="142" w:firstLine="992"/>
        <w:rPr/>
      </w:pPr>
      <w:r>
        <w:rPr>
          <w:rFonts w:cs="HebarU" w:ascii="HebarU" w:hAnsi="HebarU"/>
        </w:rPr>
        <w:t>б) създават се нови т. 6 и 7: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съществява контрол върху административното обслужване в държавната администрация съгласно годишен график, както и по сигнали за нарушения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7. съставя актове за установяване на нарушенията при административното обслужване и предлага на министъра издаването на наказателни постановления в предвидените от закона случаи;”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6 - 10 стават съответно т. 8 - 12 и се изменят така: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методически подпомага и консултира администрациите, обобщава и анализира информацията за състоянието и проблемите по спазване на законодателството за държавния служител и на административното обслужване;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предложения за изменение и допълнение на нормативни актове, свързани с държавната служба и с административното обслужване;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готвя становища по проекти на нормативни актове, свързани с държавната служба и с административното обслужване; 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взаимодейства с инспекторатите по чл. 46 от Закона за администрацията по отношение на възложените им контролни функции, свързани със законодателството за държавния служител и с административното обслужване; 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материали и документи, необходими за осъществяване на контрола по спазване на законодателството за държавния служител и на административното обслужване;”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г) досегашните т. 11 и 12 стават съответно т. 13 и 14.</w:t>
      </w:r>
    </w:p>
    <w:p>
      <w:pPr>
        <w:pStyle w:val="Normal"/>
        <w:autoSpaceDE w:val="false"/>
        <w:spacing w:before="12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приложението към чл. 13, ал. 3: 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180” се заменя със „186”;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118” се заменя със „124”;</w:t>
      </w:r>
    </w:p>
    <w:p>
      <w:pPr>
        <w:pStyle w:val="Normal"/>
        <w:autoSpaceDE w:val="false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в) на ред „Управление на проекти и програми” числото „28” се заменя с „34”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изм. и доп., бр. 96 от 2005 г., бр. 40 от 2006 г.; Решение № 11975 на Върховния административен съд от 2006 г. - бр. 99 от 2006 г.; изм. и доп., бр. 28 и 108 от 2007 г. и бр. 17, 37 и 58 от 2008 г.) се правят следните изменения и допълнения:</w:t>
      </w:r>
      <w:r>
        <w:br w:type="page"/>
      </w:r>
    </w:p>
    <w:p>
      <w:pPr>
        <w:pStyle w:val="Normal"/>
        <w:spacing w:before="0" w:after="120"/>
        <w:ind w:right="-108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 се създава нова т. 2:</w:t>
      </w:r>
    </w:p>
    <w:p>
      <w:pPr>
        <w:pStyle w:val="Normal"/>
        <w:spacing w:before="0" w:after="120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директора на болница “Лозенец”;”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то към § 2 от Преходните и заключителните разпоредби числото “487” се заменя с “481”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, ал. 4 от Правилника за устройството и дейността на болница “Лозенец”, приет с Постановление № 147 на Министерския съвет от 2000 г. (обн., ДВ, бр. 63 от 2000 г.; изм. и доп., бр. 74 и 108 от 2001 г., бр. 63 и 83 от 2005 г. и бр. 17 от 2008 г.), думите “по бюджета на Министерския съвет” се заменят с “към министъра на държавната администрация и административната реформ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color w:val="FF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neli</dc:creator>
  <dc:description/>
  <cp:keywords/>
  <dc:language>en-US</dc:language>
  <cp:lastModifiedBy>dbman</cp:lastModifiedBy>
  <cp:lastPrinted>2009-02-16T13:46:00Z</cp:lastPrinted>
  <dcterms:modified xsi:type="dcterms:W3CDTF">2009-02-17T08:10:00Z</dcterms:modified>
  <cp:revision>2</cp:revision>
  <dc:subject/>
  <dc:title>Р Е П У Б Л И К А   Б Ъ Л Г А Р И Я</dc:title>
</cp:coreProperties>
</file>