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граничните контролно-пропускателни пунктове, приета с Постановление № 104 на Министерския съвет от </w:t>
        <w:br/>
        <w:t xml:space="preserve">2002 г. (обн., ДВ, бр. 54 от 2002 г.; изм. и доп., бр. 24 и 86 от 2004 г., бр. 90 и 96 от 2005 г., бр. 85 и 106 от 2006 г. и </w:t>
        <w:br/>
        <w:t>бр. 79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  <w:szCs w:val="24"/>
        </w:rPr>
      </w:pPr>
      <w:r>
        <w:rPr>
          <w:rFonts w:cs="NewSaturionModernCyr;Times New Roman" w:ascii="NewSaturionModernCyr;Times New Roman" w:hAnsi="NewSaturionModernCyr;Times New Roman"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лед думата “пунктове” се добавя “разположени на вътрешните и външните гра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след думите “На ГКПП” се добавя “на външните граници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 се нова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 ГКПП на вътрешните граници компетентните служби изпълняват полицейски правомощия, които не целят граничен контрол и са в съответствие с чл. 21 от Регламент (ЕО) № 562/2006 г. на Европейския парламент и на Съвета.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9 т.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извършва профилактична дезинфекция и дезинсекция на влизащите в страната моторни превозни средства при обявена епизоотична обстановка съгласно чл. 190 от Закона за ветеринарномедицинскат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3, ал. 2 накрая се добавя “и за организацията по експлоатацията на автоматизираната информационна система за плащане чрез единен електронен фиш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4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Началникът на ГКПП координира дейностите по ал. 1 и 2, както и организира и контролира експлоатацията на автоматизираната информационна система за плащане чрез единен електронен фиш на съответното ГКПП. Неговите указания по изпълнението на инструкцията по </w:t>
        <w:br/>
        <w:t>чл. 27а, ал. 6 са задължителни за всички служби и лица на ГКП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7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нтегрираният граничен контрол и редът за събиране на държавни такси и глоби на шосейните ГКПП на външните граници се извършват в технологичен ред съгласно приложение №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и 3 след думите “шосейни ГКПП” се добавя “на външните грани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здават се ал. 4, 5 и 6: </w:t>
      </w:r>
    </w:p>
    <w:p>
      <w:pPr>
        <w:pStyle w:val="Header"/>
        <w:spacing w:before="120" w:after="0"/>
        <w:ind w:right="-108"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bg-BG" w:eastAsia="bg-BG"/>
        </w:rPr>
        <w:t>4) Организацията, редът и правилата по ал. 1-3 не се прилагат за:</w:t>
      </w:r>
    </w:p>
    <w:p>
      <w:pPr>
        <w:pStyle w:val="Header"/>
        <w:spacing w:before="120" w:after="0"/>
        <w:ind w:right="-108"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български гражд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граждани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и членовете на техните семейства, както и граждани на други държави по смисъла на Закона за влизането, пребиваването и напускането на Република България на гражданите на Европейския съюз и членовете на техните семейства.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Собствеността, авторските права и базата данни на автоматизираната система “единен електронен фиш” принадлежат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Министърът на вътрешните работи издава инструкция за експлоатация на автоматизираната информационна система за плащане чрез единен електронен фиш по предложение на директора на Главна дирекция “Гранична полиция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7б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900" w:firstLine="2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нформацията от единния електронен фиш се пренася чрез електронен носител или чрез изградена комуникационна мрежа, като се въвеждат данни от всяка точка за гранична обработ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Експлоатацията, администрирането и поддръжката на автоматизираната информационна система за обработка на входящ и изходящ трафик чрез единния електронен фиш се осъществява от Министерството на вътрешните работи чрез Главна дирекция “Гранична полиция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3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. (1) В зоните на ГКПП се извършва спедиторска дейност, дейност като митнически агент и възстановяване на ДД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Предоставянето на помещения в зоните на ГКПП за изпълнение на дейностите по ал. 1 се извършва при наличие на имоти – държавна собственост, които се отдават по реда на Закона за държавната собстве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Допълнителните разпоредби §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1.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Външни граници” са границите на Република България със страни, които не са членки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Вътрешни граници” са границите на Република България със страни, които са членки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Единен електронен фиш” е обобщена електронна информация, генерирана от локалната система за автоматизирана обработка на входящ и изходящ трафик на преминаващи лица и превозни средства през шосейни ГКПП на външни граници, която може да бъде възпроизведена в същия обем и на хартиен нос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§ 3 от Преходните и заключителните разпоредби след думите “министъра на финансите” се добавя “министъра на държавната администрация и административната рефор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Приложение № 2 към чл. 27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В заглавието на приложението след думите “гранични контролно-пропускателни пунктове” се добавя “на външните гра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I.1, подточка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основния текст думите “автоматично” и “чрез видеокамер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буква “б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вид, марка и националност на превозното средство, регистрационен номер, регистрационен номер на ремаркето, брой на пътуващите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Точка I.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І.2. Дезинфекция и дезинсекция: Гранична инспекция за ветеринарен контрол (ГИВК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ужителят на ГИВК срещу предоставен от водача на ППС електронен носител въвежда в локалната информационна система следните дан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пределения вид дезинфекция или дезинсекция според вида превозно ср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мер на такс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ужителят на ГИВК връща на водача електронния носител за преминаване на ППС към следваща точка за обработ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бележка. При отпадане на основанието за извършване на дезинфекция и дезинсекция етап І.2 отпада от технологичния ред.” </w:t>
      </w:r>
    </w:p>
    <w:p>
      <w:pPr>
        <w:pStyle w:val="Normal"/>
        <w:spacing w:before="120" w:after="0"/>
        <w:ind w:left="540" w:firstLine="594"/>
        <w:jc w:val="both"/>
        <w:rPr/>
      </w:pPr>
      <w:r>
        <w:rPr>
          <w:rFonts w:cs="HebarU" w:ascii="HebarU" w:hAnsi="HebarU"/>
          <w:lang w:val="bg-BG"/>
        </w:rPr>
        <w:t>4. В т. I.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ъздава се нова подточка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Служителят от Граничната полиция осъществява контрол на данните относно уникалния номер на единния фиш, вида, марката и националността на превозното средство, регистрационния номер, регистрационния номер на ремаркето и броя на пътуващите лица, като при констатирани различия ги коригира.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подточка 3 става подточка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т. I.9, подточка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след думите “извършва проверка на” се добавя “функционалната и технологичната обработка при преминаване през ГКПП” и текстът до края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и „а”, „б” и „в”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т. ІІ.1, подточка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основния текст думите “автоматично” и “чрез видеокамер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буква “б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вид, марка и националност на превозното средство, регистрационен номер, регистрационен номер на ремаркето, брой на пътуващите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В т. ІІ.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подточка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Служителят от Граничната полиция осъществява контрол на данните относно уникалния номер на единния фиш, вида, марката и националността на превозното средство, регистрационния номер, регистрационния номер на ремаркето и броя на пътуващите лица, като при констатирани различия ги коригир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подточка 3 става подточка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В т. ІI.6, подточка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след думите “извършва проверка на” се добавя “функционалната и технологичната обработка при преминаване през ГКПП” и текстът до края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и “а” и “б” се отменят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Навсякъде в наредбата думите “магнитна карта” и “магнитната карта” се заменят съответно с “електронен носител” и “електронния носител” или “електронният носител”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Преходни и заключителни разпоредби</w:t>
      </w:r>
    </w:p>
    <w:p>
      <w:pPr>
        <w:pStyle w:val="Style8"/>
        <w:ind w:left="0" w:right="142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№ 171 на Министерския съвет от 2006 г. (ДВ, бр. 59 от 2006 г.), в раздел IV “Такси при осъществяване на граничен ветеринарномедицински контрол”, чл. 4 т. ІІІ “Такси при извършване на дезинфекция или дезинсекция” се изменя така:</w:t>
      </w:r>
    </w:p>
    <w:p>
      <w:pPr>
        <w:pStyle w:val="Style8"/>
        <w:ind w:left="0" w:right="142" w:firstLine="5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540"/>
        <w:rPr/>
      </w:pPr>
      <w:r>
        <w:rPr/>
      </w:r>
    </w:p>
    <w:p>
      <w:pPr>
        <w:pStyle w:val="Style8"/>
        <w:ind w:left="0" w:right="142" w:firstLine="540"/>
        <w:rPr/>
      </w:pPr>
      <w:r>
        <w:rPr/>
      </w:r>
    </w:p>
    <w:p>
      <w:pPr>
        <w:pStyle w:val="Style8"/>
        <w:ind w:left="0" w:right="142" w:firstLine="540"/>
        <w:rPr/>
      </w:pPr>
      <w:r>
        <w:rPr/>
      </w:r>
    </w:p>
    <w:p>
      <w:pPr>
        <w:pStyle w:val="Style8"/>
        <w:ind w:left="0" w:right="142" w:firstLine="5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4910"/>
        <w:gridCol w:w="342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</w:rPr>
              <w:t>III. Такси при извършване на дезинфекция или дезинсекция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ред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зно сре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ове </w:t>
            </w:r>
          </w:p>
        </w:tc>
      </w:tr>
    </w:tbl>
    <w:p>
      <w:pPr>
        <w:pStyle w:val="Style8"/>
        <w:tabs>
          <w:tab w:val="clear" w:pos="720"/>
          <w:tab w:val="left" w:pos="908" w:leader="none"/>
          <w:tab w:val="left" w:pos="5818" w:leader="none"/>
        </w:tabs>
        <w:ind w:left="58" w:right="0" w:hanging="0"/>
        <w:jc w:val="left"/>
        <w:rPr>
          <w:rFonts w:ascii="HebarU" w:hAnsi="HebarU" w:cs="HebarU"/>
          <w:sz w:val="2"/>
          <w:szCs w:val="2"/>
        </w:rPr>
      </w:pPr>
      <w:r>
        <w:rPr>
          <w:rFonts w:cs="HebarU" w:ascii="HebarU" w:hAnsi="HebarU"/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4910"/>
        <w:gridCol w:w="342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Дезинфекция или дезинсекция на ходова част на превозно средство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За превозни средства на български граждани, граждани на Европейския съюз, както и на друга държава по смисъла на Закона за влизането, пребиваването и напускането на Република България на гражданите на Европейския съюз и членовете на техните семе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евов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леки автомоб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втобу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регистрация на други стра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-92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EU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леки автомоб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автобу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Дезинфекция или дезинсекция на товарни превозни средства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За превозни средства на български граждани, граждани на Европейския съюз, както и на друга държава по смисъла на Закона за влизането, пребиваването и напускането на Република България на гражданите на Европейския съюз и членовете на техните семейств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6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евове)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товарни автомобили - външна дезинф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 - външна и вътрешна дезинф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ревозни средства с регистрация на други стран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5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EUR)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товарни автомобили - външна дезинф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товарни автомобили - външна и вътрешна дезинф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14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</w:tbl>
    <w:p>
      <w:pPr>
        <w:pStyle w:val="Style8"/>
        <w:ind w:left="8640" w:right="-530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1:00Z</dcterms:created>
  <dc:creator>Бойка Владова</dc:creator>
  <dc:description/>
  <cp:keywords/>
  <dc:language>en-US</dc:language>
  <cp:lastModifiedBy>dbman</cp:lastModifiedBy>
  <cp:lastPrinted>2009-02-16T13:45:00Z</cp:lastPrinted>
  <dcterms:modified xsi:type="dcterms:W3CDTF">2009-02-17T08:11:00Z</dcterms:modified>
  <cp:revision>2</cp:revision>
  <dc:subject/>
  <dc:title>Р Е П У Б Л И К А   Б Ъ Л Г А Р И Я</dc:title>
</cp:coreProperties>
</file>