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дигане на българска кандидатура за поста Генерален секретар на Организацията на Северноатлантическия договор (НАТО) и за предоставяне на допълнителни финансови средства от централния бюджет за 2009 г. по бюджета на Министерството на външните работи за координиране на кампанията за подкрепа сред държавите - членки на НАТО, в полза на българската кандидатур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Издига кандидатурата на Соломон Исак Паси – народен представител в 40-ото Народно събрание на Република България и председател на Комисията по външна политика, за поста Генерален секретар на Организацията на Северноатлантическия договор (НАТО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координира кампанията за подкрепа сред страните - членки на НАТО, в полза на българската кандидату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предостави от централния бюджет за 2009 г. допълнителни средства по бюджета на Министерството на външните работи в размер 100 000 лв. за провеждането на кампанията за подкреп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3 да се осигурят чрез преструктуриране на разходите по централния бюджет за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ите се от чл. 3 промени по бюджета на Министерството на външните работи за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5, ал. 1 от Конституцията на Република България и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 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neli</dc:creator>
  <dc:description/>
  <cp:keywords/>
  <dc:language>en-US</dc:language>
  <cp:lastModifiedBy>dbman</cp:lastModifiedBy>
  <cp:lastPrinted>2009-02-16T16:43:00Z</cp:lastPrinted>
  <dcterms:modified xsi:type="dcterms:W3CDTF">2009-02-17T08:11:00Z</dcterms:modified>
  <cp:revision>2</cp:revision>
  <dc:subject/>
  <dc:title>Р Е П У Б Л И К А   Б Ъ Л Г А Р И Я</dc:title>
</cp:coreProperties>
</file>