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дължаване срока на разрешението за търсене и проучване на нефт и природен газ в блок “Шабла”, разположен в северната част на Българския черноморски шелф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, ал. 3 във връзка с чл. 5, т. 2, чл. 6, ал. 2 и чл. 32, ал. 2 от Закона за подземните богатства и Решение № 690 на Министерския съвет от 2005 г. (ДВ, бр. 64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одължава с две години срока на разрешението за търсене и проучване на нефт и природен газ в блок “Шабла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Размерът на блок “Шабла” се намалява от 2776 кв. км на </w:t>
        <w:br/>
        <w:t>2636 кв. км и се определя с координатите на граничните точки от № 1 до № 25 включително, описани в приложениет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За срока на продължението титулярят на разрешението “Проучване и добив на нефт и газ” АД –  София, се задължава да извърши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подпише допълнително споразумение към договора за търсене и проучване на нефт и природен газ в блок “Шабла” в едномесечен срок от обнародването на решени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200" w:hanging="0"/>
        <w:rPr/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-6"/>
          <w:sz w:val="22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  <w:t>Списък на координатите на граничните точки на блок "Шаб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pacing w:val="-6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bg-BG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9"/>
        <w:gridCol w:w="1889"/>
        <w:gridCol w:w="921"/>
        <w:gridCol w:w="1889"/>
        <w:gridCol w:w="2314"/>
      </w:tblGrid>
      <w:tr>
        <w:trPr>
          <w:trHeight w:val="960" w:hRule="exac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к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точна дължин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ерна ширина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к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точна дължина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ерна ширина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44.52"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4'19.41"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8'24.00"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2'11.00"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49'54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4'10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6'41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3'33.00"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49'54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6'05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5'28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4'48.00"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30'38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8'34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51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6'26.00"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25'56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8'08.4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5'13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7'55.00"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25'43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23'58.9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5'44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8'33.00"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10'19.47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23'58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38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0'00.00"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10'19.47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24'18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38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1'52.00"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01'33.16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24'18.64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5'16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2'00.00"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°01'30.87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'51.13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5'16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2'35.00"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5'00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7'51.98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36.00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3'30.00"</w:t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45'00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0'06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4'44.52"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44'19.41"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°37'04.00"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°30'06.00"</w:t>
            </w:r>
          </w:p>
        </w:tc>
        <w:tc>
          <w:tcPr>
            <w:tcW w:w="92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0:00Z</dcterms:created>
  <dc:creator>Бойка Владова</dc:creator>
  <dc:description/>
  <cp:keywords/>
  <dc:language>en-US</dc:language>
  <cp:lastModifiedBy>dbman</cp:lastModifiedBy>
  <cp:lastPrinted>2009-02-17T16:48:00Z</cp:lastPrinted>
  <dcterms:modified xsi:type="dcterms:W3CDTF">2009-02-18T07:51:00Z</dcterms:modified>
  <cp:revision>3</cp:revision>
  <dc:subject/>
  <dc:title>Р Е П У Б Л И К А   Б Ъ Л Г А Р И Я</dc:title>
</cp:coreProperties>
</file>