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неметални полезни изкопаеми – индустриални минерали –</w:t>
      </w:r>
      <w:r>
        <w:rPr>
          <w:rFonts w:cs="HebarU" w:ascii="HebarU" w:hAnsi="HebarU"/>
          <w:i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смектит-илитови алевролити - подземни богатства по чл. 2, ал. 1, т. 2 от Закона за подземните богатства, от находище “Яна”, с. Брестовене, община Завет, област Раз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2 от Закона за подземните богатства - неметални полезни изкопаеми - индустриални минерали – смектит-илитови алевролити, представляващи изключителна държавна собственост, от находище "Яна", разположено в землището на с. Брестовене, община Завет, област Разград. Площта, покриваща находището, е с размер 72 672 кв. м, индивидуализирана с координатите на точки от № 1 до № 17 по контура на запасите в координатна система „1970 г.” съгласно схема, представляваща неразделна част от концесионния договор.</w:t>
      </w:r>
    </w:p>
    <w:p>
      <w:pPr>
        <w:pStyle w:val="BlockText"/>
        <w:spacing w:before="120" w:after="0"/>
        <w:ind w:left="0"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пределя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рок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концесията 35 години</w:t>
      </w:r>
      <w:r>
        <w:rPr>
          <w:rFonts w:cs="TmsCyr" w:ascii="HebarU" w:hAnsi="HebarU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“Геонет” ООД - София – титуляр на Удостоверение за търговско откритие № 0238 от 8 май 2006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При експлоатацията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от държавния горски фонд и земеделските зем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4.3. Добивът на подземното богатство по т. 1 започва след съгласуване с министъра на икономиката и енергетиката и с министъра на околната среда и водите на цялостен работен проект за добив и първична преработка, изготвен въз основа на оценка за въздействието върху околната среда, както и след утвърждаване от министъра на околната среда и водите на план за управление на отпадъците. 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4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>4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6. Добивът се извършва с осигурени от концесионера средства и на негов риск. </w:t>
      </w:r>
    </w:p>
    <w:p>
      <w:pPr>
        <w:pStyle w:val="BodyTextIndent2"/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5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5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3. да извършв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5. да придобие право на ползване върху минните отпадъци от добива и първичната преработка в съответствие със съгласуваните цялостен работен проект и годишни работни проекти за добив и първична преработк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2.1.4. спазва изискванията за депониране и съхраняване на почвените материали и минните отпадъци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2.1.5. осигури опазването и възстановяването на околната среда, безопасността и здравето на работещите, както и опазването на паметниците на културат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5.2.2. да внася концесионно плащане при условия и в срокове, определени в концесионния договор;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5.2.3. да извърши инвестиции за първия 5-годишен период от срока на концесията в размер не по-малък от 40 500 лв.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5. да уведомява концедента и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паметници на култур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одзем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съставя и води пълна и подробна геоложка и техническа документация за дейностите по концесията и да я предоставя за проверка в съответствие с условията на сключе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8.1. тримесечни отчети за действително добитите и продадените количества смектит-илитови алевролити и среднопретеглената им продажна цена по оперативни данни за съответния период до 15 дни след изтичането на съответното тримесечие;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8.2. окончателен годишен отчет за действително добитите и продадените количества смектит-илитови алевролити и среднопретеглената им продажна цена за съответната година до 15 януари на следващата година;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2.8.3. отчет за изпълнението на съответния годишен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извърши техническа ликвидация и рекултивация за своя сметка при условия и в срокове, определени в одобрения проект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5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задълженията по това решение и 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7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1. Безусловна и неотменяема годишна банкова гаранция, обезпечаваща изпълнението на задълженията за концесионно плащане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1.1. за първата година от срока на концесията гаранция в размер 1000 лв.; гаранцията се представя в двумесечен срок от сключването на концесионния договор;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1.2. за всяка следваща година банковата гаранция е в размер </w:t>
        <w:br/>
        <w:t>50 на сто от размера на дължимото концесионно плащан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а за съответния период, както следва: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1. Четири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та н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2. Стойността на концесионното плащане за единица добито подземно богатство е не по-ниска от 0,60 лв./т и се индексира ежегодно с процента на увеличение на цените на неметални полезни изкопаеми - индустриални минерали, по информация, предоставена от Националния статистически институт, при базова статистическа информация за цените от 2005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8.3. Концесионерът внася минимално парично концесионно плащане в размер, не по-нисък от 1800 лв., определен на база 30 на сто от средногодишния добив и предвидените стойности за единица добито подземно богатство съгласно т. 8.2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4. Годишното парично концесионно плащане се внася от концесионера на 4 вноски 4 пъти годишно до 15 дни след изтичането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Концесионното плащане се дължи от момента на въвеждане в експлоатация на находището, но не по-късно от 12 месеца след сключването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На основание чл. 61, ал. 3 от Закона за подземните богатства министърът на икономиката и енергетиката внася по бюджета на община Завет, област Разград, при условията и в сроковете по т. 8.4 30 на сто от дължимото и внесеното концесионно плащане.</w:t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Размерът на концесионното плащане по т. 8.1 и на минималното концесионно плащане по т. 8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3.1. Да проведе преговори и да сключи концесионния договор с „Геонет” ООД – 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3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 да предявява вземанията на концедента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21:00Z</dcterms:created>
  <dc:creator>boni</dc:creator>
  <dc:description/>
  <cp:keywords/>
  <dc:language>en-US</dc:language>
  <cp:lastModifiedBy>dbman</cp:lastModifiedBy>
  <cp:lastPrinted>2009-02-17T14:17:00Z</cp:lastPrinted>
  <dcterms:modified xsi:type="dcterms:W3CDTF">2009-02-19T09:46:00Z</dcterms:modified>
  <cp:revision>3</cp:revision>
  <dc:subject/>
  <dc:title>Р Е П У Б Л И К А   Б Ъ Л Г А Р И Я</dc:title>
</cp:coreProperties>
</file>