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февруа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провеждане на конкурсите за държавни служители, приета с Постановление № 8 на Министерския съвет от 2004 г. (обн., ДВ, бр. 6 от 2004 г.; изм. и доп., бр. 83 от 2005 г., </w:t>
        <w:br/>
        <w:t>бр. 46 от 2006 г., бр. 84 от 2007 г., бр. 92 от 2008 г. и бр. 5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NewSaturionModernCyr;Times New Roman" w:hAnsi="NewSaturionModernCyr;Times New Roman" w:cs="NewSaturionModernCyr;Times New Roman"/>
          <w:spacing w:val="40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§ 1.</w:t>
      </w:r>
      <w:r>
        <w:rPr>
          <w:rFonts w:cs="HebarU" w:ascii="HebarU" w:hAnsi="HebarU"/>
          <w:spacing w:val="40"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16 след думите “обществено положение” съюзът “или” се заменя със запетая и накрая се добавя “или на наличие на увреждане”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глава пета “Конкурсна процедура” се създава раздел V: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ind w:right="-13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V</w:t>
      </w:r>
    </w:p>
    <w:p>
      <w:pPr>
        <w:pStyle w:val="Normal"/>
        <w:tabs>
          <w:tab w:val="clear" w:pos="720"/>
          <w:tab w:val="left" w:pos="-709" w:leader="none"/>
          <w:tab w:val="left" w:pos="-426" w:leader="none"/>
        </w:tabs>
        <w:spacing w:before="120" w:after="120"/>
        <w:ind w:right="37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обени правила за провеждането на централизирания конкурс за експертни длъжности с аналитични или контролни функции за хора с трайни увреждания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Чл. 38ж. (1) Провеждането на централизиран конкурс за</w:t>
      </w:r>
      <w:r>
        <w:rPr>
          <w:rFonts w:cs="HebarU" w:ascii="HebarU" w:hAnsi="HebarU"/>
          <w:lang w:val="bg-BG"/>
        </w:rPr>
        <w:t xml:space="preserve"> експертни длъжности с аналитични или контролни функции за хора с трайни увреждания</w:t>
      </w:r>
      <w:r>
        <w:rPr>
          <w:rFonts w:cs="HebarU" w:ascii="HebarU" w:hAnsi="HebarU"/>
          <w:bCs/>
          <w:lang w:val="bg-BG"/>
        </w:rPr>
        <w:t xml:space="preserve"> се организира от Института по публична администрация (ИПА) поне веднъж годишно. 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2) Конкурсът се обявява със заповед на министъра на държавната администрация и административната реформа, която съдържа данни за изискванията за минимална образователна степен, необходимите документи, начина на провеждане на конкурса, данни за</w:t>
      </w:r>
      <w:r>
        <w:rPr>
          <w:rFonts w:cs="HebarU" w:ascii="HebarU" w:hAnsi="HebarU"/>
          <w:bCs/>
          <w:i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мястото, датата и</w:t>
      </w:r>
      <w:r>
        <w:rPr>
          <w:rFonts w:cs="HebarU" w:ascii="HebarU" w:hAnsi="HebarU"/>
          <w:bCs/>
          <w:i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часа, както и техническите условия за провеждане на конкурса, съобразно спецификата на отделните видове увреждания. 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3) Оповестяването на конкурса се извършва с публикуване на обявление в един централен ежедневник, в регистъра по чл. 61, ал. 1 от Закона за администрацията и на страницата на ИПА в интернет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Чл. 38з. (1) Конкурсната комисия за провеждането на централизирания конкурс се състои от 7 членове, включително председател. При необходимост работата на комисията се подпомага от технически сътрудници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2) Поименният състав на комисията за всеки конкурс се определя със заповед на министъра на държавната администрация и административната реформа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Чл. 38и. (1) До участие в конкурса се допускат само хора с</w:t>
      </w:r>
      <w:r>
        <w:rPr>
          <w:rFonts w:cs="HebarU" w:ascii="HebarU" w:hAnsi="HebarU"/>
          <w:bCs/>
          <w:color w:val="000000"/>
          <w:lang w:val="bg-BG"/>
        </w:rPr>
        <w:t xml:space="preserve"> трайни увреждания по смисъла на Закона за интеграция на хората с увреждания, които имат завършено висше образование</w:t>
      </w:r>
      <w:r>
        <w:rPr>
          <w:rFonts w:cs="HebarU" w:ascii="HebarU" w:hAnsi="HebarU"/>
          <w:bCs/>
          <w:lang w:val="bg-BG"/>
        </w:rPr>
        <w:t xml:space="preserve">. 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2) За участие в конкурса кандидатите се регистрират по електронен път чрез попълване на заявление съгласно приложение № 8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3)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 изключение кандидати, които имат право на придружител съгласно решение на ТЕЛК (НЕЛК), могат да се регистрират за участие на място в деня на провеждане на конкурса до започване на процедурата чрез </w:t>
      </w:r>
      <w:r>
        <w:rPr>
          <w:rFonts w:cs="HebarU" w:ascii="HebarU" w:hAnsi="HebarU"/>
          <w:bCs/>
          <w:lang w:val="bg-BG"/>
        </w:rPr>
        <w:t>попълване на заявление съгласно приложение № 8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Чл. 38к. (1) Всички регистрирани и явили се на конкурса кандидати, отговарящи на изискванията на чл. 38и, ал. 1, се допускат до решаване на общ тест, с който се цели да се проверят знанията на кандидатите във връзка с устройството и функционирането на администрацията, основни познания за Европейския съюз и равнището на общоезикова подготовка.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2) Системата за определяне на резултатите и минималният резултат, при който кандидатът се счита успешно издържал теста, се обявяват на страницата на ИПА в интернет 7 дни преди датата на провеждането на конкурса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3) Обявяването на резултатите на всички явили се кандидати се извършва на страницата на ИПА в интернет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(4) Резултатите на успешно издържалите конкурса са валидни една година от датата на обявяването им. 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(5) Успешно издържалите централизирания конкурс, които отговарят на условията за заемане на конкретната длъжност, могат да бъдат назначавани на определените съгласно чл. 9а, ал. 1 от Закона за държавния служител </w:t>
      </w:r>
      <w:r>
        <w:rPr>
          <w:rFonts w:cs="HebarU" w:ascii="HebarU" w:hAnsi="HebarU"/>
          <w:lang w:val="bg-BG"/>
        </w:rPr>
        <w:t>експертни длъжности с аналитични или контролни функции</w:t>
      </w:r>
      <w:r>
        <w:rPr>
          <w:rFonts w:cs="HebarU" w:ascii="HebarU" w:hAnsi="HebarU"/>
          <w:bCs/>
          <w:lang w:val="bg-BG"/>
        </w:rPr>
        <w:t xml:space="preserve"> без провеждане на отделен конкурс, като органът по назначаване провежда допълнително интервю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Чл. 38л. (1) Органът по назначаването може да използва резултатите от проведен централизиран конкурс за назначаване на </w:t>
      </w:r>
      <w:r>
        <w:rPr>
          <w:rFonts w:cs="HebarU" w:ascii="HebarU" w:hAnsi="HebarU"/>
          <w:lang w:val="bg-BG"/>
        </w:rPr>
        <w:t>експертни длъжности с аналитични или контролни функции на хора с трайни увреждания,</w:t>
      </w:r>
      <w:r>
        <w:rPr>
          <w:rFonts w:cs="HebarU" w:ascii="HebarU" w:hAnsi="HebarU"/>
          <w:bCs/>
          <w:lang w:val="bg-BG"/>
        </w:rPr>
        <w:t xml:space="preserve"> като подава до ИПА заявление за предоставяне на данни за успешно представилите се кандидати, към което прилага попълнено приложение № 1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2) В 14-дневен срок директорът на ИПА предоставя на органа по назначаването списък на кандидатите, които са преминали успешно теста, с информация за постигнатите резултати от теста, вида увреждане, образователна степен, брой години професионален опит и/или ранг.</w:t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(3) Органът по назначаването уведомява писмено </w:t>
      </w:r>
      <w:r>
        <w:rPr>
          <w:rFonts w:cs="HebarU" w:ascii="HebarU" w:hAnsi="HebarU"/>
          <w:lang w:val="bg-BG"/>
        </w:rPr>
        <w:t>избраните от него</w:t>
      </w:r>
      <w:r>
        <w:rPr>
          <w:rFonts w:cs="HebarU" w:ascii="HebarU" w:hAnsi="HebarU"/>
          <w:bCs/>
          <w:lang w:val="bg-BG"/>
        </w:rPr>
        <w:t xml:space="preserve"> кандидати, които по предварителни данни отговарят на изискванията за заемането й, за наличието на свободна </w:t>
      </w:r>
      <w:r>
        <w:rPr>
          <w:rFonts w:cs="HebarU" w:ascii="HebarU" w:hAnsi="HebarU"/>
          <w:lang w:val="bg-BG"/>
        </w:rPr>
        <w:t>експертна длъжност с аналитични или контролни функции</w:t>
      </w:r>
      <w:r>
        <w:rPr>
          <w:rFonts w:cs="HebarU" w:ascii="HebarU" w:hAnsi="HebarU"/>
          <w:bCs/>
          <w:lang w:val="bg-BG"/>
        </w:rPr>
        <w:t>. В уведомлението се посочват минималните и специфичните изисквания, предвидени в нормативните актове за заемане на съответната длъжност, необходимите документи, които трябва да бъдат представени, мястото, денят и часът за провеждане на интервю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(4) При допълнителното интервю органът по назначаването проверява съответствието на представените документи с нормативните изисквания, извършва преценка на качествата и установява специфичните познания на кандидатите за заемане на конкретната длъжност.”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Style8"/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Създава се приложение № 8 към чл. 38и, ал. 2:</w:t>
      </w:r>
    </w:p>
    <w:p>
      <w:pPr>
        <w:pStyle w:val="Style8"/>
        <w:spacing w:before="12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6480" w:right="0" w:hanging="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№ 8</w:t>
      </w:r>
    </w:p>
    <w:p>
      <w:pPr>
        <w:pStyle w:val="Style8"/>
        <w:ind w:left="6480" w:right="0" w:hanging="0"/>
        <w:rPr>
          <w:rFonts w:ascii="HebarU" w:hAnsi="HebarU" w:cs="HebarU"/>
        </w:rPr>
      </w:pPr>
      <w:r>
        <w:rPr>
          <w:rFonts w:cs="HebarU" w:ascii="HebarU" w:hAnsi="HebarU"/>
        </w:rPr>
        <w:t>към чл. 38и, ал. 2</w:t>
      </w:r>
    </w:p>
    <w:p>
      <w:pPr>
        <w:pStyle w:val="Style8"/>
        <w:ind w:left="0" w:right="0" w:firstLine="839"/>
        <w:rPr>
          <w:rFonts w:ascii="HebarU" w:hAnsi="HebarU" w:cs="HebarU"/>
          <w:sz w:val="36"/>
          <w:szCs w:val="36"/>
        </w:rPr>
      </w:pPr>
      <w:r>
        <w:rPr>
          <w:rFonts w:cs="HebarU" w:ascii="HebarU" w:hAnsi="HebarU"/>
          <w:sz w:val="36"/>
          <w:szCs w:val="3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00"/>
        <w:gridCol w:w="6399"/>
      </w:tblGrid>
      <w:tr>
        <w:trPr/>
        <w:tc>
          <w:tcPr>
            <w:tcW w:w="999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ЯВЛЕНИЕ ЗА УЧАСТИЕ В ЦЕНТРАЛИЗИРАН КОНКУРС ЗА ЕКСПЕРТНИ ДЛЪЖНОСТИ С АНАЛИТИЧНИ ИЛИ КОНТРОЛНИ ФУНКЦИИ ЗА ХОРА С ТРАЙНИ УВРЕЖДАНИЯ</w:t>
            </w:r>
          </w:p>
        </w:tc>
      </w:tr>
      <w:tr>
        <w:trPr/>
        <w:tc>
          <w:tcPr>
            <w:tcW w:w="999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9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ЧНА ИНФОРМАЦИЯ</w:t>
            </w:r>
          </w:p>
        </w:tc>
      </w:tr>
      <w:tr>
        <w:trPr/>
        <w:tc>
          <w:tcPr>
            <w:tcW w:w="999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ме, презиме, фамилия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302" w:right="0" w:firstLine="418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та на раждане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ясто на раждане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рес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 личната карта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лефон/факс за контакти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РАЗОВАТЕЛНА ПОДГОТОВКА</w:t>
            </w:r>
          </w:p>
        </w:tc>
      </w:tr>
      <w:tr>
        <w:trPr/>
        <w:tc>
          <w:tcPr>
            <w:tcW w:w="999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 и степен на завършено образование</w:t>
            </w:r>
          </w:p>
        </w:tc>
      </w:tr>
      <w:tr>
        <w:trPr/>
        <w:tc>
          <w:tcPr>
            <w:tcW w:w="9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разователно-квалификационна</w:t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епен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нос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99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ФЕСИОНАЛЕН ОПИТ</w:t>
            </w:r>
          </w:p>
        </w:tc>
      </w:tr>
      <w:tr>
        <w:trPr/>
        <w:tc>
          <w:tcPr>
            <w:tcW w:w="999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</w:rPr>
              <w:t>Посочете времето, през което сте извършвали дейност в области, свързани с аналитични или контролни функции – включва се трудов стаж, служебен стаж, осигурителен стаж и извършване на дейност в чужбина.</w:t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очете притежаван ранг – само за държавни служители.</w:t>
            </w:r>
          </w:p>
        </w:tc>
      </w:tr>
      <w:tr>
        <w:trPr/>
        <w:tc>
          <w:tcPr>
            <w:tcW w:w="9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Професионален опит – години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  <w:color w:val="FF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нг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00"/>
        <w:gridCol w:w="3199"/>
        <w:gridCol w:w="3200"/>
      </w:tblGrid>
      <w:tr>
        <w:trPr/>
        <w:tc>
          <w:tcPr>
            <w:tcW w:w="9999" w:type="dxa"/>
            <w:gridSpan w:val="3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ФИЧНИ ПОТРЕБНОСТИ СПОРЕД ВИДА УВРЕЖДАНЕ</w:t>
            </w:r>
          </w:p>
        </w:tc>
      </w:tr>
      <w:tr>
        <w:trPr/>
        <w:tc>
          <w:tcPr>
            <w:tcW w:w="9999" w:type="dxa"/>
            <w:gridSpan w:val="3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999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оглед осигуряване на специфични условия за участието Ви в конкурса посочете номера на решението на ТЕЛК/НЕЛК, вида (зрително, слухово, опорно-двигателно, функционално, друго) и степента на Вашето увреждане. Опишете накратко Вашето увреждане.</w:t>
            </w:r>
          </w:p>
        </w:tc>
      </w:tr>
      <w:tr>
        <w:trPr/>
        <w:tc>
          <w:tcPr>
            <w:tcW w:w="9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на решение на ТЕЛК/НЕЛ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 увреждан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епен на увреждан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исание на увреждането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999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</w:rPr>
              <w:t>Опишете накратко как следва да бъде приспособено Вашето работно място съобразно Вашите потребности според вида увреждане във връзка с осигуряването на оптимални работни условия.</w:t>
            </w:r>
          </w:p>
        </w:tc>
      </w:tr>
      <w:tr>
        <w:trPr/>
        <w:tc>
          <w:tcPr>
            <w:tcW w:w="9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ботно място и потребности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999" w:type="dxa"/>
            <w:gridSpan w:val="3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ПОЧИТАНИЯ ЗА НАСЕЛЕНО МЯСТО НА РАБОТА</w:t>
            </w:r>
          </w:p>
        </w:tc>
      </w:tr>
      <w:tr>
        <w:trPr/>
        <w:tc>
          <w:tcPr>
            <w:tcW w:w="9999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</w:rPr>
              <w:t>Посочете Вашите предпочитания за населено място/населени места на работа, като ги градирате по степен на предпочитание.</w:t>
            </w:r>
          </w:p>
        </w:tc>
      </w:tr>
      <w:tr>
        <w:trPr/>
        <w:tc>
          <w:tcPr>
            <w:tcW w:w="9999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селено място 1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селено място 2</w:t>
            </w:r>
          </w:p>
        </w:tc>
        <w:tc>
          <w:tcPr>
            <w:tcW w:w="6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селено място 3</w:t>
            </w:r>
          </w:p>
        </w:tc>
        <w:tc>
          <w:tcPr>
            <w:tcW w:w="6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20" w:after="0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6399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3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Style8"/>
              <w:ind w:left="0" w:right="0" w:hanging="0"/>
              <w:rPr/>
            </w:pPr>
            <w:r>
              <w:rPr>
                <w:rFonts w:cs="HebarU" w:ascii="HebarU" w:hAnsi="HebarU"/>
              </w:rPr>
              <w:t>ЗАЯВЯВАМ, ЧЕ СЪМ СЪГЛАСЕН/СЪГЛАСНА ДА БЪДЕ ПРЕДОСТАВЯНА ИНФОРМАЦИЯ ОТ ЗАЯВЛЕНИЕТО И ОТ РЕЗУЛТАТИТЕ ОТ ЦЕНТРАЛИЗИРАНИЯ КОНКУРС НА АДМИНИСТРАЦИИ, КОИТО ЖЕЛАЯТ ДА ГИ ПОЛЗВАТ ВЪВ ВРЪЗКА С НАЗНАЧАВАНЕ НА ЕКСПЕРТНИ ДЛЪЖНОСТИ С АНАЛИТИЧНИ ИЛИ КОНТРОЛНИ ФУНКЦИИ.</w:t>
            </w:r>
          </w:p>
        </w:tc>
      </w:tr>
      <w:tr>
        <w:trPr/>
        <w:tc>
          <w:tcPr>
            <w:tcW w:w="9999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/>
              <w:t>................................ г.”</w:t>
            </w:r>
          </w:p>
        </w:tc>
      </w:tr>
      <w:tr>
        <w:trPr/>
        <w:tc>
          <w:tcPr>
            <w:tcW w:w="9999" w:type="dxa"/>
            <w:gridSpan w:val="3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8"/>
        <w:ind w:left="0" w:right="0" w:firstLine="8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8"/>
        <w:ind w:left="0" w:right="0" w:firstLine="840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spacing w:before="120" w:after="120"/>
        <w:ind w:left="0" w:right="0" w:firstLine="1134"/>
        <w:rPr/>
      </w:pPr>
      <w:r>
        <w:rPr>
          <w:rFonts w:cs="HebarU" w:ascii="HebarU" w:hAnsi="HebarU"/>
          <w:b/>
          <w:bCs/>
        </w:rPr>
        <w:t>§ 4.</w:t>
      </w:r>
      <w:r>
        <w:rPr>
          <w:rFonts w:cs="HebarU" w:ascii="HebarU" w:hAnsi="HebarU"/>
          <w:bCs/>
        </w:rPr>
        <w:t xml:space="preserve"> В чл. 38а </w:t>
      </w:r>
      <w:r>
        <w:rPr>
          <w:rFonts w:cs="HebarU" w:ascii="HebarU" w:hAnsi="HebarU"/>
        </w:rPr>
        <w:t>думите “Института по публична администрация и европейска интеграция” се заменят с “Института по публична администрация”.</w:t>
      </w:r>
    </w:p>
    <w:p>
      <w:pPr>
        <w:pStyle w:val="Style8"/>
        <w:spacing w:before="120" w:after="120"/>
        <w:ind w:left="0" w:right="0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Навсякъде в наредбата абревиатурата “ИПАЕИ” се заменя с “ИПА”.</w:t>
      </w:r>
    </w:p>
    <w:p>
      <w:pPr>
        <w:pStyle w:val="Style8"/>
        <w:ind w:left="0" w:right="0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</w:rPr>
      </w:pPr>
      <w:r>
        <w:rPr>
          <w:rFonts w:cs="NewSaturionModernCyr;Times New Roman" w:ascii="NewSaturionModernCyr;Times New Roman" w:hAnsi="NewSaturionModernCyr;Times New Roman"/>
          <w:b/>
          <w:smallCaps/>
        </w:rPr>
        <w:t>Заключителна разпоредб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6. </w:t>
      </w:r>
      <w:r>
        <w:rPr>
          <w:rFonts w:cs="HebarU" w:ascii="HebarU" w:hAnsi="HebarU"/>
          <w:bCs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4:00Z</dcterms:created>
  <dc:creator>Бойка Владова</dc:creator>
  <dc:description/>
  <cp:keywords/>
  <dc:language>en-US</dc:language>
  <cp:lastModifiedBy>dbman</cp:lastModifiedBy>
  <cp:lastPrinted>2009-02-19T18:06:00Z</cp:lastPrinted>
  <dcterms:modified xsi:type="dcterms:W3CDTF">2009-02-20T07:44:00Z</dcterms:modified>
  <cp:revision>2</cp:revision>
  <dc:subject/>
  <dc:title>Р Е П У Б Л И К А   Б Ъ Л Г А Р И Я</dc:title>
</cp:coreProperties>
</file>