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, в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6б, ал. 1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имот - публична държавна собственост, управляван от Министерството на вътрешните работи, намиращ се в гр. Силистра, ул. "Черно море" № 1, УПИ I, кв. 26, представляващ спортна зала - салон "Карате", съблекалня за мъже и съблекалня за жени, преддверие, кабинет, коридор, моделен клуб 1, моделен клуб 2, 3, тяло „Б” и санитарен възел, разположени на първия етаж от триетажна сграда със застроена площ 505 кв. м, съгласно Акт за публична държавна собственост </w:t>
        <w:br/>
        <w:t>№ 393-МВР от 25 юни 1997 г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7:00Z</dcterms:created>
  <dc:creator>boni</dc:creator>
  <dc:description/>
  <cp:keywords/>
  <dc:language>en-US</dc:language>
  <cp:lastModifiedBy>dbman</cp:lastModifiedBy>
  <cp:lastPrinted>2009-02-18T16:11:00Z</cp:lastPrinted>
  <dcterms:modified xsi:type="dcterms:W3CDTF">2009-02-20T13:58:00Z</dcterms:modified>
  <cp:revision>3</cp:revision>
  <dc:subject/>
  <dc:title>Р Е П У Б Л И К А   Б Ъ Л Г А Р И Я</dc:title>
</cp:coreProperties>
</file>