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</w:t>
      </w:r>
      <w:r>
        <w:rPr>
          <w:rFonts w:cs="HebarU" w:ascii="HebarU" w:hAnsi="HebarU"/>
          <w:b/>
          <w:smallCaps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дружение „Български туристически съюз”</w:t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дружение „Български туристически съюз” правото на собственост върху имот – частна държавна собственост, намиращ се в гр. София, район „Панчарево”, местността „Алеко – Витошко лале”, пл. № 20, кадастрален лист В-12-2-Г, представляващ сграда, състояща се от сутерен и четири етажа, включваща сутерен със застроена площ </w:t>
        <w:br/>
        <w:t>861,30 кв. м; първия етаж (партера) със застроена площ 925,53 кв. м, в т.ч. 242,30 кв. м; втория етаж със застроена площ 571,56 кв. м; третия етаж със застроена площ 375,02 кв. м и четвъртия етаж (подпокривен) със застроена площ 142,75 кв. м.</w:t>
      </w:r>
    </w:p>
    <w:p>
      <w:pPr>
        <w:pStyle w:val="Normal"/>
        <w:spacing w:before="0" w:after="12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 да сключи договора за безвъзмездно прехвърляне правото на собственост върху имота по т. 1 с упълномощено от управителния съвет на сдружението лице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0:00Z</dcterms:created>
  <dc:creator>neli</dc:creator>
  <dc:description/>
  <cp:keywords/>
  <dc:language>en-US</dc:language>
  <cp:lastModifiedBy>dbman</cp:lastModifiedBy>
  <cp:lastPrinted>2009-02-20T13:30:00Z</cp:lastPrinted>
  <dcterms:modified xsi:type="dcterms:W3CDTF">2009-02-20T13:58:00Z</dcterms:modified>
  <cp:revision>4</cp:revision>
  <dc:subject/>
  <dc:title>Р Е П У Б Л И К А   Б Ъ Л Г А Р И Я</dc:title>
</cp:coreProperties>
</file>