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февруа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47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твърждаване на Споразумението между правителството на Република България и правителството на Конфедерация Швейцария за обратно приемане на незаконно пребиваващи лица и на Протокола за прилагане на Споразумението между правителството на Република България и правителството на Конфедерация Швейцария за обратно приемане на незаконно пребиваващи лиц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Утвърждава Споразумението между правителството на Република България и правителството на Конфедерация Швейцария за обратно приемане на незаконно пребиваващи лица и Протокола за прилагане на Споразумението между правителството на Република България и правителството на Конфедерация Швейцария за обратно приемане на незаконно пребиваващи лица, подписани на 21 ноември 2008 г. в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швейцарската страна за решението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Разходите по изпълнението на споразумението и протокола по </w:t>
        <w:br/>
        <w:t>т. 1 са за сметка на бюджета на Министерството на вътрешните работи за съответната годи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вътрешните работи да обнародва в „Държавен вестник” споразумението и протокола по т. 1 в 15-дневен срок от датата на влизането им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32:00Z</dcterms:created>
  <dc:creator>boni</dc:creator>
  <dc:description/>
  <cp:keywords/>
  <dc:language>en-US</dc:language>
  <cp:lastModifiedBy>dbman</cp:lastModifiedBy>
  <cp:lastPrinted>2009-02-19T10:18:00Z</cp:lastPrinted>
  <dcterms:modified xsi:type="dcterms:W3CDTF">2009-02-20T13:59:00Z</dcterms:modified>
  <cp:revision>3</cp:revision>
  <dc:subject/>
  <dc:title>Р Е П У Б Л И К А   Б Ъ Л Г А Р И Я</dc:title>
</cp:coreProperties>
</file>