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 – публична държавна собственост, за имот – частна държавна собственост, и безвъзмездно прехвърляне правото на собственост върху имота на община Шумен, област Шумен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чл. 46б и 54 от Закона за държавната собственост във връзка с Решение № 152 по Протокол № 11 на Общинския съвет на община Шумен от 30 юн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от Професионалната гимназия по механотехника, електроника, телекомуникации и транспорт „Христо Ботев” – Шумен – държавно училище към Министерството на образованието и науката, поради отпаднала нужда правото на управление върху имот – публична държавна собственост, намиращ се в гр. Шумен, ул. „Съединение” № 14, представляващ поземлен имот с идентификатор 83510.671.93 по кадастралната карта на </w:t>
        <w:br/>
        <w:t>гр. Шумен, одобрена със Заповед № РД-18-52 на изпълнителния директор на АГКК от 25 ноември 2005 г., с площ 3688 кв. м, заедно с построената в него сграда с идентификатор 83510.671.93.1 със застроена площ 465 кв. м, подробно описан в Акт за публична държавна собственост № 1747 от 2 април 2007 г. на областния управител на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Шумен правото на собственост върху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сключи договор за безвъзмездно прехвърляне правото на собственост върху имота по т. 1 с кмета на община Шумен, да организира предаването и приемането му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neli</dc:creator>
  <dc:description/>
  <cp:keywords/>
  <dc:language>en-US</dc:language>
  <cp:lastModifiedBy>dbman</cp:lastModifiedBy>
  <cp:lastPrinted>2009-02-20T13:33:00Z</cp:lastPrinted>
  <dcterms:modified xsi:type="dcterms:W3CDTF">2009-02-20T14:01:00Z</dcterms:modified>
  <cp:revision>5</cp:revision>
  <dc:subject/>
  <dc:title>Р Е П У Б Л И К А   Б Ъ Л Г А Р И Я</dc:title>
</cp:coreProperties>
</file>