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лекарствените продукти в хуманната медиц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на Закона за лекарствените продукти в хуманната медицина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31 от 2007 г.; изм., бр. 19 от 2008 г., Решение № 5 на Конституционния съд от 2008 г. - бр. 65 от 2008 г.; изм. и доп., бр. 71 от 2008 г. </w:t>
        <w:br/>
        <w:t>и бр. 10 от 2009 г.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22, ал. 1 след думите „с помощник-фармацевт” се поставя точка и думите „като на територията на Република България може да открие не повече от 4 аптеки” се заличават.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Закона за лекарствените продукти в хуманната медицина</w:t>
      </w:r>
      <w:r>
        <w:rPr>
          <w:rFonts w:cs="HebarU" w:ascii="HebarU" w:hAnsi="HebarU"/>
          <w:b/>
          <w:szCs w:val="24"/>
        </w:rPr>
        <w:t xml:space="preserve"> 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2 август 2008 г. бе обнародван и влезе в сила Законът за изменение и допълнение на Закона за лекарствените продукти в хуманната медицина (ЗЛПХМ), с който бе променена разпоредбата на чл. 222, уреждаща кръга от субекти, които имат право да получат разрешение за търговия на дребно с лекарствени продукти. Към момента право да получи такова разрешение има всеки търговец, който е сключил трудов договор или договор за управление на аптеката с правоспособен магистър-фармацевт или помощник-фармацевт. Тази промяна бе обусловена от множество причини: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от една страна - от постановеното от Комисията за защита на конкуренцията Решение № 10 от 10 януари 2008 г. относно съответствието на нормата на чл. 222 и 223 от ЗЛПХМ с разпоредбите на Закона за защита на конкуренцията;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от друга страна - от Решение № 5 на Конституционния съд от </w:t>
        <w:br/>
        <w:t xml:space="preserve">2008 г., с което се постановява противоконституционност на действалата до </w:t>
        <w:br/>
        <w:t>26 юли 2008 г. разпоредба на чл. 222 от ЗЛПХМ;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започнало от Европейската комисия през юни 2008 г. производство по чл. 226 от Договора за създаване на Европейската общност (ДЕО) за нарушаване на договора с оглед противоречие на разпоредбите на чл. 222 и 223 от ЗЛПХМ с чл. 43 от ДЕ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изменителния текст на чл. 222, ал. 1 от ЗЛПХМ бе включено едно допълнително ограничение, а именно, че търговец, получил разрешение за търговия на дребно с лекарствени продукти, не може да притежава повече от 4 аптеки. Така заложеният текст влиза в противоречие с постановеното Решение № 5 на Конституционния съд от 2008 г., както и с препоръките на Европейската комисия, дадени по повод образуваното срещу Република България производство за нарушаване на ДЕО. Съгласно Решение № 5 на Конституционния съд от 2008 г. „свободната стопанска инициатива (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instrText xml:space="preserve"> HYPERLINK "http://www.constcourt.bg/zakon/konstrb-_2007_012_001.htm" \l "name19"</w:instrTex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color w:val="000000"/>
          <w:sz w:val="24"/>
          <w:szCs w:val="24"/>
          <w:lang w:val="bg-BG"/>
        </w:rPr>
        <w:t xml:space="preserve">чл. 19, </w:t>
        <w:br/>
        <w:t>ал. 1 от Конституцията</w: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) като конституционен принцип, върху който се изгражда пазарното стопанство, е в основата на стопанския живот на страната. Тя е следствие от икономическата свобода, въведена за всички стопански субекти (граждани и юридически лица) в условията на децентрализирана национална икономи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кто всяка друга стопанска дейност и продажбата на дребно на лекарствени продукти зависи от инициативата на отделните стопански субекти. Всеки гражданин и юридическо лице има правото свободно да избира каква търговска дейност да извършва. На тях обаче трябва да се предоставят еднакви правни условия за стопанска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59240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4:00Z</dcterms:created>
  <dc:creator>Cvety</dc:creator>
  <dc:description/>
  <cp:keywords/>
  <dc:language>en-US</dc:language>
  <cp:lastModifiedBy>dbman</cp:lastModifiedBy>
  <cp:lastPrinted>2009-02-20T13:24:00Z</cp:lastPrinted>
  <dcterms:modified xsi:type="dcterms:W3CDTF">2009-02-20T14:02:00Z</dcterms:modified>
  <cp:revision>4</cp:revision>
  <dc:subject/>
  <dc:title>Р Е П У Б Л И К А   Б Ъ Л Г А Р И Я</dc:title>
</cp:coreProperties>
</file>