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февруа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Каварна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чл. 54, ал. 1 от Закона за държавната собственост и чл. 5, ал. 2 и чл. 12, ал. 3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</w:t>
      </w:r>
      <w:r>
        <w:rPr>
          <w:szCs w:val="24"/>
          <w:lang w:val="bg-BG"/>
        </w:rPr>
        <w:t xml:space="preserve">с Постановление </w:t>
        <w:br/>
        <w:t>№ 254 на Министерския съвет от 2006 г. (обн., ДВ, бр. 78 от 2006 г.; изм. и доп., бр. 26 и 51 от 2007 г., бр. 64, 80 и 91 от 2008 г. и бр. 7 от 2009 г.), във връзка с Решение № 52 на Общинския съвет на община Каварна от 6 март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ата агенция за приходите към министъра на финансите правото на управление върху имот - публична държавна собственост, представляващ втория етаж от административна сграда, намираща се в гр. Каварна, ул. „Дончо Стойков” </w:t>
        <w:br/>
        <w:t xml:space="preserve">№ 10, с площ 316,56 кв. м, заедно с избено помещение с площ 49,02 кв. м и гараж - избен, с площ 41,65 кв. м, със съответното право на строеж, построена в УПИ І, кв. 87 по плана на гр. Каварна.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Каварна правото на собственост върху имота по т. 1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Добрич да сключи договор за безвъзмездно прехвърляне правото на собственост върху имота по т. 1 с кмета на община Каварна,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Cvety</dc:creator>
  <dc:description/>
  <cp:keywords/>
  <dc:language>en-US</dc:language>
  <cp:lastModifiedBy>dbman</cp:lastModifiedBy>
  <cp:lastPrinted>2009-02-20T15:20:00Z</cp:lastPrinted>
  <dcterms:modified xsi:type="dcterms:W3CDTF">2009-02-20T14:04:00Z</dcterms:modified>
  <cp:revision>3</cp:revision>
  <dc:subject/>
  <dc:title>Р Е П У Б Л И К А   Б Ъ Л Г А Р И Я</dc:title>
</cp:coreProperties>
</file>