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февруа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10348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Споразумението между правителството на Република България и правителството на Малта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Утвърждава Споразумението между правителството на Република България и правителството на Малта за полицейско сътрудничество, подписано на 25 септември 2008 г. в Брюксел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Министърът на външните работи да уведоми по дипломатически път малтийската страна за решението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8:00Z</dcterms:created>
  <dc:creator>Бойка Владова</dc:creator>
  <dc:description/>
  <cp:keywords/>
  <dc:language>en-US</dc:language>
  <cp:lastModifiedBy>dbman</cp:lastModifiedBy>
  <cp:lastPrinted>2009-02-20T15:17:00Z</cp:lastPrinted>
  <dcterms:modified xsi:type="dcterms:W3CDTF">2009-02-20T14:04:00Z</dcterms:modified>
  <cp:revision>3</cp:revision>
  <dc:subject/>
  <dc:title>Р Е П У Б Л И К А   Б Ъ Л Г А Р И Я</dc:title>
</cp:coreProperties>
</file>