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и сътрудничество в социално-трудовата сфера между Министерството на труда и социалната политика на Република България и Министерството на здравеопазването и социалното развитие на Руската федерац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Меморандум за разбирателство и сътрудничество в социално-трудовата сфера между Министерството на труда и социалната политика на Република България и Министерството на здравеопазването и социалното развитие на Руската федерац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bCs/>
          <w:szCs w:val="24"/>
          <w:lang w:val="bg-BG"/>
        </w:rPr>
        <w:t>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ва съгласие с влизането в сила на меморандума по т. 1 да се прекрати действието на </w:t>
      </w:r>
      <w:r>
        <w:rPr>
          <w:rFonts w:cs="HebarU" w:ascii="HebarU" w:hAnsi="HebarU"/>
          <w:szCs w:val="24"/>
          <w:lang w:val="bg-BG"/>
        </w:rPr>
        <w:t>Декларацията за сътрудничество в социално-трудовата сфера между Министерството на труда и социалните грижи на Република България и Министерството на труда на Руската федерация, подписана на 30 май 1996 г. в Моск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>азходите по изпълнението на меморандума по т. 1 са за сметка на бюджета на Министерството на труда и социалната политик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9:00Z</dcterms:created>
  <dc:creator>boni</dc:creator>
  <dc:description/>
  <cp:keywords/>
  <dc:language>en-US</dc:language>
  <cp:lastModifiedBy>dbman</cp:lastModifiedBy>
  <cp:lastPrinted>2009-02-19T10:25:00Z</cp:lastPrinted>
  <dcterms:modified xsi:type="dcterms:W3CDTF">2009-02-20T14:07:00Z</dcterms:modified>
  <cp:revision>3</cp:revision>
  <dc:subject/>
  <dc:title>Р Е П У Б Л И К А   Б Ъ Л Г А Р И Я</dc:title>
</cp:coreProperties>
</file>