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февруари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разрешение за извършване на съвместни българо-британски археологически проучвания на тема ,,Краят на античността по Долния Дунав. Територията на Никополис ад Иструм от края на V до началото на VII в.” от Националния археологически институт с музей при Българската академия на науките и Департамента по археология към Университета в Нотингам, Великобрит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1 от Закона за паметниците на културата и музе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извършването на българо-британски археологически проучвания на тема ,,Краят на античността по Долния Дунав. Територията на Никополис ад Иструм от края на V до началото на VII в.” от Националния археологически институт с музей при Българската академия на науките и Департамента по археология към Университета в Нотингам, Великобритания. Съизпълнител от страна на Националния археологически институт с музей при Българската академия на науките е Регионалният исторически музей – </w:t>
        <w:br/>
        <w:t>Велико Търнов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учванията по т. 1 да се осъществят за срок 5 години при спазване разпоредбите на българското законодателство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оектът по т. 1 да се реализира на основата на договор, сключен между Националния археологически институт с музей при Българската академия на науките и Департамента по археология към Университета в Нотингам, Великобритания, съгласуван с министъра на културата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22:00Z</dcterms:created>
  <dc:creator>Бойка Владова</dc:creator>
  <dc:description/>
  <cp:keywords/>
  <dc:language>en-US</dc:language>
  <cp:lastModifiedBy>dbman</cp:lastModifiedBy>
  <cp:lastPrinted>2009-02-20T15:24:00Z</cp:lastPrinted>
  <dcterms:modified xsi:type="dcterms:W3CDTF">2009-02-20T14:08:00Z</dcterms:modified>
  <cp:revision>4</cp:revision>
  <dc:subject/>
  <dc:title>Р Е П У Б Л И К А   Б Ъ Л Г А Р И Я</dc:title>
</cp:coreProperties>
</file>