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739 на Министерския съвет от 2008 г. за разместване на почивни дни през 2009 г. (ДВ, бр. 103 от 2008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-28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3. Обявява 4 май (понеделник) и 5 май (вторник) за почивни дни, а 16 май (събота) и 30 май (събота) за работни д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Досегашната т. 3 става т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boni</dc:creator>
  <dc:description/>
  <cp:keywords/>
  <dc:language>en-US</dc:language>
  <cp:lastModifiedBy>dbman</cp:lastModifiedBy>
  <cp:lastPrinted>2009-02-19T15:09:00Z</cp:lastPrinted>
  <dcterms:modified xsi:type="dcterms:W3CDTF">2009-02-20T14:10:00Z</dcterms:modified>
  <cp:revision>3</cp:revision>
  <dc:subject/>
  <dc:title>Р Е П У Б Л И К А   Б Ъ Л Г А Р И Я</dc:title>
</cp:coreProperties>
</file>