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Медицинския колеж – Благоевград, в структурата на Медицинския университет – Соф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Закрива Медицинския колеж – Благоевград, в структурата на Медицинския университет – София.</w:t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закрития колеж довършват обучението си в Медицинския колеж – София, в структурата на Медицинския университет – София, при условията и по реда, при които са прие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вижимото имущество и архивът на закрития колеж се предоставят на Медицинския университет –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 и влиза в сила от 1 март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3:00Z</dcterms:created>
  <dc:creator>boni</dc:creator>
  <dc:description/>
  <cp:keywords/>
  <dc:language>en-US</dc:language>
  <cp:lastModifiedBy>dbman</cp:lastModifiedBy>
  <cp:lastPrinted>2009-02-19T14:36:00Z</cp:lastPrinted>
  <dcterms:modified xsi:type="dcterms:W3CDTF">2009-02-20T12:33:00Z</dcterms:modified>
  <cp:revision>2</cp:revision>
  <dc:subject/>
  <dc:title>Р Е П У Б Л И К А   Б Ъ Л Г А Р И Я</dc:title>
</cp:coreProperties>
</file>