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февруа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сключване на допълнително споразумение към договора за предоставяне на концесия за добив на подземни богатства - строителни материали - диабазови брекчи, от находище „Бов”, община Своге, Софийска област, сключен на 19 януари 199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6, ал. 2 от Закона за подземните богатства и § 91, ал. 1 от Преходните и заключителните разпоредби на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Министърът на регионалното развитие и благоустройството да сключи допълнително споразумение към договора за предоставяне на концесия за добив на подземни богатства - строителни материали - диабазови брекчи, от находище „Бов”, община Своге, Софийска област, за продължаване срока на концесията с 15 години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Концесионната площ с размер 164 375 кв. м, включваща площта на утвърдените запаси в находище „Бов” и необходимите площи за осъществяване на дейността по концесията, е индивидуализирана с координатите на точки от № 1 до № 18 включително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 допълнителното споразумение по т. 1 страните по концесионния договор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1. Да приведат договора в съответствие със Закона за подземните богатств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3.2. Да изменят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регионалното развитие и благоустройството да сключи допълнителното споразумение считано от 20 януари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4"/>
          <w:lang w:val="bg-BG"/>
        </w:rPr>
        <w:tab/>
        <w:tab/>
        <w:tab/>
        <w:tab/>
        <w:tab/>
        <w:tab/>
        <w:tab/>
        <w:t xml:space="preserve">Приложение към т. 2 </w:t>
      </w:r>
    </w:p>
    <w:p>
      <w:pPr>
        <w:pStyle w:val="Normal"/>
        <w:ind w:right="-1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1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 О О Р Д И Н А Т И</w:t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граничните точки на концесионната площ за</w:t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ходище „Бов”</w:t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ординатна система „1970 г.”</w:t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285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  <w:lang w:val="bg-BG"/>
              </w:rPr>
              <w:t>Номер на точ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ордината X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сев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ордината Y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изток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505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587.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588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495.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65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500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794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 501 606.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834.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601.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830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568.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766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 551.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76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453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 881.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359.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1 0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412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1 092.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499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1 055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600.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 954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610.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933.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785.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71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 813.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671.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754.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526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811.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640 464.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 501 780.45</w:t>
            </w:r>
          </w:p>
        </w:tc>
      </w:tr>
    </w:tbl>
    <w:p>
      <w:pPr>
        <w:pStyle w:val="Normal"/>
        <w:ind w:left="993" w:right="-285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6:00Z</dcterms:created>
  <dc:creator>Cvety</dc:creator>
  <dc:description/>
  <cp:keywords/>
  <dc:language>en-US</dc:language>
  <cp:lastModifiedBy>dbman</cp:lastModifiedBy>
  <cp:lastPrinted>2009-02-23T18:26:00Z</cp:lastPrinted>
  <dcterms:modified xsi:type="dcterms:W3CDTF">2009-02-24T08:12:00Z</dcterms:modified>
  <cp:revision>4</cp:revision>
  <dc:subject/>
  <dc:title>Р Е П У Б Л И К А   Б Ъ Л Г А Р И Я</dc:title>
</cp:coreProperties>
</file>