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6 февруа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менение и допълнение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keepNext w:val="false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за</w:t>
      </w:r>
      <w:r>
        <w:rPr>
          <w:rFonts w:cs="NewSaturionCyr" w:ascii="NewSaturionCyr" w:hAnsi="NewSaturionCyr"/>
          <w:b/>
          <w:lang w:val="bg-BG"/>
        </w:rPr>
        <w:t xml:space="preserve"> изменение и допълнение на Закона за професионалното образование и обучение</w:t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lang w:val="bg-BG"/>
        </w:rPr>
        <w:t xml:space="preserve">(Обн., ДВ, бр. 68 от 1999 г.; изм. и доп., бр. 1 и 108 от 2000 г., бр. 111 от </w:t>
        <w:br/>
        <w:t xml:space="preserve">2001 г., бр. 103 и 120 от 2002 г., бр. 29 от 2003 г., бр. 28, 77 и 94 от 2005 г., </w:t>
        <w:br/>
        <w:t xml:space="preserve">бр. 30 и 62 от 2006 г.; попр., бр. 63 от 2006 г.; изм. и доп., бр. 13 и 26 </w:t>
        <w:br/>
        <w:t>от 2008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1, т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или 5” се заличават, а цифрата „6” се заменя с „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2, т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ъответно 4 или 5 г.” се заменят с „4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ет или шест” се заменят с „четири или п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или завършен клас от средното образова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Центровете за професионално обучение и центровете за информация и професионално ориентиране не могат да се управляват и представляват от лица, които са осъдени на лишаване от свобода с влязла в сила присъда за умишлено престъпл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6 става ал.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8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8) До 31 януари на всяка календарна година центровете за професионално обучение и центровете за информация и професионално ориентиране са длъжни да представят в Националната агенция за професионално образование и обучение информация за извършената дейност през предходната календарн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9) Националната агенция за професионално образование и обучение определя индикатори за предоставяне на годишната информация по ал. 8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въз основа на анализ на дейността на центровете за професионално обучение и центровете за информация и професионално ориентиране прави предложения за усъвършенстване на системата на професионалното образование и обучение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0 след думата „ориентиране” се добавя „</w:t>
      </w:r>
      <w:r>
        <w:rPr>
          <w:rFonts w:cs="HebarU" w:ascii="HebarU" w:hAnsi="HebarU"/>
          <w:bCs/>
          <w:szCs w:val="24"/>
          <w:lang w:val="bg-BG"/>
        </w:rPr>
        <w:t>и за издадените и отнетите лицензи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т. 12 и 1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определя индикатори за предоставяне на годишната информация по чл. 22, ал. 8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разработва и утвърждава формуляри и образци на д</w:t>
      </w:r>
      <w:r>
        <w:rPr>
          <w:rFonts w:cs="HebarU" w:ascii="HebarU" w:hAnsi="HebarU"/>
          <w:szCs w:val="24"/>
          <w:lang w:val="bg-BG"/>
        </w:rPr>
        <w:t>окументи за лицензир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4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Не може да бъде председател на Националната агенция за професионално образование и обучение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ема друга държав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жнява търговска дейност или е управител, търговски посредник, ликвидатор или синд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 член на орган на управление или контрол на юридическо лице с нестопанска цел, търговско дружество или кооперация с изключение на дружества с държавно или общинско участие в капитала или на юридически лица, създадени със закон, за което не получава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жнява свободна професия с изключение на научна или преподавателска дейност или упражняване на авторски и сродни пр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5 се създа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редседателят на Националната агенция за професионално образование и обучение се освобождава преди изтичането на ман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системно неизпълнение на задължения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фактическа невъзможност да изпълнява длъжността, продължила повече от шест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негово писмен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възникване на някое от обстоятелствата по чл. 44, ал.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4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>очка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приема индикатори за предоставяне на годишната информация по чл. 22, ал. 8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одобрява формулярите и образците на документи за лицензиран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т. 6 думите „</w:t>
      </w:r>
      <w:r>
        <w:rPr>
          <w:rFonts w:cs="HebarU" w:ascii="HebarU" w:hAnsi="HebarU"/>
          <w:szCs w:val="24"/>
          <w:lang w:val="bg-BG"/>
        </w:rPr>
        <w:t xml:space="preserve">както и за промени в регистъра по § 1, ал. 2 от Допълнителните разпоредби на Закона за народната просвета” се заличават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т. 7 думата „</w:t>
      </w:r>
      <w:r>
        <w:rPr>
          <w:rFonts w:cs="HebarU" w:ascii="HebarU" w:hAnsi="HebarU"/>
          <w:szCs w:val="24"/>
          <w:lang w:val="bg-BG"/>
        </w:rPr>
        <w:t>разработва” се заменя с „одобрява проект н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48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лага на министъра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писъка на професиите за професионалн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и на държавните образователни изисквания за придобиване на квалификация по професии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т се т. 5 - 10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утвърждава формулярите и образците на документите за лицензиране след одобряването им от управителния съв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издава или отказва издаването на лицензии за извършване и удостоверяване на професионално обучение или за извършване на информиране и професионално ориентиране въз основа на доклади на експертните комиси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отнема издадените лицензии в случаите и по реда, определени в този закон, въз основа на доклади на експертните комис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утвърждава индикаторите за предоставяне на годишната информация по чл. 22, ал.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предлага на министъра на образованието и науката за внасяне в Министерския съвет проект на Правилник за дейността на Националната агенция за професионално образование и обу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назначава държавните служители и сключва, изменя и прекратява трудовите правоотношения със служителите на Националната агенция за професионално образование и обучение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При изпълнение на своите правомощия председателят издава заповед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49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изготвя доклади до </w:t>
      </w:r>
      <w:r>
        <w:rPr>
          <w:rFonts w:cs="HebarU" w:ascii="HebarU" w:hAnsi="HebarU"/>
          <w:bCs/>
          <w:szCs w:val="24"/>
          <w:lang w:val="bg-BG"/>
        </w:rPr>
        <w:t>председателя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ционалната агенция за професионално образование и обучение с предложения за издаване, отказ или отнемане на лицензии</w:t>
      </w:r>
      <w:r>
        <w:rPr>
          <w:rFonts w:cs="HebarU" w:ascii="HebarU" w:hAnsi="HebarU"/>
          <w:szCs w:val="24"/>
          <w:lang w:val="bg-BG"/>
        </w:rPr>
        <w:t xml:space="preserve"> на центрове за професионално обучение и на центрове за информация и професионално ориентиране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49а се изменя така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Лицензия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9а. (1)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Лицензия се издава на лицата по чл. 22, ал. 2 - 5, когато заявената от тях дейност отговаря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ържавното образователно изискване за придобиване на квалификация по съответната професия или на изискванията за извършване на информиране и професионално ориентиране относ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не на качествено и ефективно провеждане на професионалното обучение и/или информиране и професионално ориентиране, включително чрез вътрешна система за оценяване и поддържане на каче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есурсно осигуряване – материални и човешки ресурси, с които се гарантира качествено провеждане на професионалното обучение и/или информиране и професионално ориентир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Изискванията на ал. 2 се конкретизират в Правилника за дейността на Националната агенция за професионално образование и обучение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Лицензията съдърж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името, седалището и адреса на управление на едноличния търговец или на юридическото лице, получили лицензията; единен идентификационен код – за търговците, или код по БУЛСТАТ - за лицата, които не са търговц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наименование и адрес на центъра за професионално обучение или на центъра за информация и професионално ориент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едмет на лиценз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офесиите, за които е издадена лицензията за извършване и удостоверяване на професионално обу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дата на издаване на лиценз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Правата по издадената лицензия не могат да се прехвърлят или преотстъпва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Създават се чл. 49б и 49в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ед за издаване на лиценз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9б. (1) Лицензията се издава по подадено писмено</w:t>
      </w:r>
      <w:r>
        <w:rPr>
          <w:rFonts w:cs="HebarU" w:ascii="HebarU" w:hAnsi="HebarU"/>
          <w:bC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явление на лицата по чл. 22, ал. 2 -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Към заявлението по ал. 1 се прилага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формуляр по образец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достоверение, издадено от съответния съд по регистрацията или Агенцията по вписванията, удостоверяващо актуалното състояние на заяви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единен идентификационен код - за търговците, или код по БУЛСТАТ – за юридическите лица, които не са търгов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видетелство за съдимост на лицето, което ще представлява и управлява цен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равилник за устройството и дейността на цен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документация за професионално обучение – учебни планове и учебни програми за обучение по професиите, съгласно чл. 13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документи за собственост или други документи, доказващи наличието на материално-техническа база, в която ще се извършва професионално обучение или дейността по професионално ориентир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документи, издадени от компетентните органи за съответствието на материалната база със здравните изисквания и с изискванията за пожарна и аварийна безопас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правка за преподавателския състав, към която се прилагат и копия от документите за завършено образование и професионална квалификация и декларации за съглас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документ за платена такс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За издаване на лицензия на чуждестранни юридически лица по чл. 22, ал. 5 освен документите по ал. 2, т. 1, 4, 6 - 10 към заявлението се прилагат и документи за идентификация на юридическото лице съгласно законодателството на държавата, в която е регистрирано. Когато документите са на чужд език, те се представят заедно със заверен превод на български ези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До 3 месеца от постъпването на документите по ал. 2 председателят на Националната агенция за професионално образование и обучение издава или отказва да издаде лицензията въз основа на докладите на съответните експертни комисии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5) Когато в подадените документи за лицензиране се констатират непълноти или нередовности, председателят на Националната агенция за професионално образование и обучение уведомява заявителя да ги отстрани или да предостави допълнителна информация. Заявителят може да отстрани нередовностите и/или да предостави допълнителна информация най-късно в едномесечен срок от получаване на уведомлениет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 Срокът за произнасяне по ал. 4 спира да тече до отстраняване на несъответствията от заявителя или до изтичане на срока по ал. 5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7) Ако заявителят не отстрани несъответствията в срок, председателят на Националната агенция за професионално образование и обучение отказва издаването на лиценз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8) Председателят на Националната агенция за професионално образование и обучение отказва издаването на лицензия, ког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не са представени всички документи по ал. 2 или 3, представените документи са непълни или не са в определения вид или форма и нередовностите не са били отстранени в срок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когато не са спазени изискванията на чл. 49а, ал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9) Отказът за издаване на лицензия може да се обжалва при условията и по реда на Административнопроцесуалния кодекс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10) Условията и редът за издаване на лицензия се конкретизират в Правилника за дейността на Националната агенция за професионално образование и обучение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кратяване и отнемане на лицензия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9в. (1) Издадената лицензия е безсрочн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Правата по лицензията се прекратява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ъс смъртта на физическото лице – едноличен търговец, или с прекратяването на юридическото лиц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 отнемането на лиценз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Лицензията се отнема, когато центъръ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не е започнал да осъществява разрешената дейност най-късно </w:t>
        <w:br/>
        <w:t>12 месеца от издаването на лиценз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установи разрешената дейност за повече от 12 месе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е спазва разпоредбите на този зако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вършва професионално обучение или професионално ориентиране в нарушение на получената лиценз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не представи в Националната агенция по професионално образование и обучение информацията по чл. 22, ал. 8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Лицензията се отнема със заповед на председателя на Националната агенция за професионално образование и обучение въз основа на доклади на експертните комиси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Заповедта за отнемане на лицензията може да се обжалва при условията и по реда на Административнопроцесуалния кодекс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bCs/>
          <w:strike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</w:t>
      </w:r>
      <w:r>
        <w:rPr>
          <w:rFonts w:cs="HebarU" w:ascii="HebarU" w:hAnsi="HebarU"/>
          <w:bCs/>
          <w:szCs w:val="24"/>
          <w:lang w:val="bg-BG"/>
        </w:rPr>
        <w:t>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ционалната агенция за професионално образование и обучение поддържа публичен регистър за центровете за професионално обучение, за центровете за информиране и професионално ориентиране и за издадените и отнетите лиценз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сегашният текст става ал. 2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51, ал. 2, т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“хигиенно-епидемиологичните инспекции” се заменят с „регионалните инспекции за опазване и контрол на общественото здраве”.</w:t>
      </w:r>
    </w:p>
    <w:p>
      <w:pPr>
        <w:pStyle w:val="Normal"/>
        <w:spacing w:before="120" w:after="0"/>
        <w:ind w:right="5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53, т. 4 думите „хигиенно-физиологичните” се заменят със „здравно-физиологичните” и думите „Държавния санитарен контрол” се заменят с „Държавния здравен контрол”.</w:t>
      </w:r>
    </w:p>
    <w:p>
      <w:pPr>
        <w:pStyle w:val="Normal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highlight w:val="lightGray"/>
          <w:lang w:val="bg-BG"/>
        </w:rPr>
      </w:pPr>
      <w:r>
        <w:rPr>
          <w:rFonts w:cs="HebarU" w:ascii="HebarU" w:hAnsi="HebarU"/>
          <w:b/>
          <w:bCs/>
          <w:szCs w:val="24"/>
          <w:highlight w:val="lightGray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 (1)</w:t>
      </w:r>
      <w:r>
        <w:rPr>
          <w:rFonts w:cs="HebarU" w:ascii="HebarU" w:hAnsi="HebarU"/>
          <w:bCs/>
          <w:szCs w:val="24"/>
          <w:lang w:val="bg-BG"/>
        </w:rPr>
        <w:t xml:space="preserve"> Учениците, постъпили в VІІІ клас през учебната </w:t>
        <w:br/>
        <w:t xml:space="preserve">2004-2005 г. за обучение по програма „В” за придобиване на трета степен на професионална квалификация с продължителност 6 години след завършен </w:t>
        <w:br/>
        <w:t>VІІ клас, и учениците, постъпили в ІХ клас през учебната 2005-2006 г. за обучение по програма „В” за придобиване на трета степен на професионална квалификация с продължителност 5 години след завършено основно образование през учебната 2009-2010 г., се обучават и завършват XІІІ клас в самостоятелна форма на обуч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чениците, постъпили в VІІІ клас през учебната 2005-2006 г. за обучение по програма „В” за придобиване на трета степен на професионална квалификация с продължителност 6 години след завършен VІІ клас, и учениците, постъпили в VІІІ или ІХ клас през учебните 2006-2007 г., 2007-2008 г. и 2008-2009 г. за обучение по програма „В” за придобиване на трета степен на професионална квалификация с продължителност 5 или 6 години, завършват обучението си за придобиване на професионално образование с придобиване на трета степен на професионална квалификация в ХІІ клас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 xml:space="preserve">Учениците по ал. 2 продължават и завършват обучението си по училищни учебни планове, разработени за всеки випуск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В училищните учебни планове по ал. 3 се преразпределя годишният и/или седмичният брой учебни часове при запазване наименованието на учебните предмети/модули в утвърдения от министъра на образованието и науката учебен план за профес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Заварените процедури за лицензиране, които не са приключили към датата на влизане в сила на този закон, се довършват по досегашния ред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bCs/>
          <w:szCs w:val="24"/>
          <w:lang w:val="bg-BG"/>
        </w:rPr>
        <w:t xml:space="preserve"> В чл. 20, ал. 1 от Закона за степента на образование, общообразователния минимум и учебния план след думите</w:t>
      </w:r>
      <w:r>
        <w:rPr>
          <w:rFonts w:cs="HebarU" w:ascii="HebarU" w:hAnsi="HebarU"/>
          <w:szCs w:val="24"/>
          <w:lang w:val="bg-BG"/>
        </w:rPr>
        <w:t xml:space="preserve"> „в същото училище” се поставя запетая и се добавя „освен ако друго не е предвидено със закон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6, ал. 1, т. 7 от Закона за народната просвета думите „или ХIII клас включително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приложението към чл. 9, ал. 1, т. 2 от Закона за ограничаване на административното регулиране и административния контрол върху стопанската дейност се създават т. 42 и 4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2. Извършване и удостоверяване на професионално обуче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Извършване на информиране и професионално ориентиран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 xml:space="preserve">Разпоредбите на § 1, 2, 3 и 19 влизат в сила от учебната </w:t>
        <w:br/>
        <w:t xml:space="preserve">2009-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към</w:t>
      </w:r>
      <w:r>
        <w:rPr>
          <w:rFonts w:cs="NewSaturionCyr" w:ascii="NewSaturionCyr" w:hAnsi="NewSaturionCyr"/>
          <w:b/>
          <w:sz w:val="26"/>
          <w:lang w:val="bg-BG"/>
        </w:rPr>
        <w:t xml:space="preserve"> проекта на Закон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изменение и допълнение на Закона за професионалното образование и обучение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Основната цел на предложения законопроект е облекчаване на лицензионния режим, установен със Закона за професионалното образование и обучение, и привеждането му в съответствие със Закона за ограничаване на административното регулиране и административ</w:t>
        <w:softHyphen/>
        <w:t>ния контрол върху стопанската дейност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Законопроектът е изготвен във връзка с изпълнението на Програмата за по-добро регулиране 2008-2010 г., с която се цели намаляване на административните пречки пред бизнеса и подобряване на административното регулиране, и по-специално в изпълнение на нейната първа специфична цел „Премахване и облекчаване на административните режими”.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ъс законопроекта се цели облекчаване на административния режим при издаване на лицензия от Националната агенция за професионално образование и обучение за извършване и удостоверяване на професионално обучение и за извършване на информиране и професионално ориентиране. </w:t>
      </w:r>
    </w:p>
    <w:p>
      <w:pPr>
        <w:pStyle w:val="Footer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й-важните нови положения, които предлага законопроектът, са следните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1. Съгласно действащия Закон за професионално образование и обучение лицензията се издава от председателя на Националната агенция за професионално образование и обучение въз основа на решение на управителния съвет, което от своя страна се предхожда от доклад на експертната комисия по съответното професионално направление. Със законопроекта се предлага лицензия за извършване и удостоверяване на професионално обучение или за извършване на професионално ориентиране да се издава, отказва или отнема от председателя на Националната агенция за професионално образование и обучение въз основа на докладите от експертните комисии (чл. 48, ал. 1, т. 6 и 7, чл. 49, ал. 3, т. 1, чл. 49б и 49в). По този начин административната процедура по лицензиране се облекчава, като се премахва произнасянето по един и същ въпрос веднъж от експертните комисии и втори път от управителния съвет. Същевременно не се нарушава проведеният в закона принцип на трипартизма, който намира проявление в конституирането и в работата на експертните комис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2</w:t>
      </w:r>
      <w:r>
        <w:rPr>
          <w:rFonts w:cs="NewSaturionCyr" w:ascii="NewSaturionCyr" w:hAnsi="NewSaturionCyr"/>
          <w:bCs/>
          <w:i/>
          <w:sz w:val="26"/>
          <w:szCs w:val="26"/>
          <w:lang w:val="bg-BG"/>
        </w:rPr>
        <w:t xml:space="preserve">. </w:t>
      </w:r>
      <w:r>
        <w:rPr>
          <w:rFonts w:cs="NewSaturionCyr" w:ascii="NewSaturionCyr" w:hAnsi="NewSaturionCyr"/>
          <w:bCs/>
          <w:iCs/>
          <w:sz w:val="26"/>
          <w:szCs w:val="26"/>
          <w:lang w:val="bg-BG"/>
        </w:rPr>
        <w:t xml:space="preserve">Срокът за произнасяне 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по заявлението за издаване на лицензия се намалява от 4 на 3 месеца (чл. 49б, ал. 4). С промяната се цели облекчаване на административния режим. В същото време, за да се намали степента на риска от нарушаване на гарантираното от закона право на качествено професионално образование и обучение, се предвижда срокът за произнасяне по заявлението за издаване на лицензия да спира да тече, когато в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>подадените документи за лицензиране се констатират непълноти или нередности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 съответствие с изискванията на Закона за ограничаване на административното регулиране и административния контрол върху стопанската дейност се установява едномесечен срок за отстраняване на констатирани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непълноти или нередовности </w:t>
      </w:r>
      <w:r>
        <w:rPr>
          <w:rFonts w:cs="NewSaturionCyr" w:ascii="NewSaturionCyr" w:hAnsi="NewSaturionCyr"/>
          <w:sz w:val="26"/>
          <w:szCs w:val="26"/>
          <w:lang w:val="bg-BG"/>
        </w:rPr>
        <w:t>в представените документи. Ако несъответствията не се отстранят в определения срок, п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>редседателят на Националната агенция за професионално образование и обучение отказва издаването на лицензията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bCs/>
          <w:iCs/>
          <w:sz w:val="26"/>
          <w:szCs w:val="26"/>
          <w:lang w:val="bg-BG"/>
        </w:rPr>
        <w:t xml:space="preserve">3. 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С изменението на разпоредбата на чл. 49а се установяват общо изискванията, на които трябва да отговаря дейността, за да се издаде лицензия, и се предвижда те да бъдат конкретизирани в Правилника за дейността на Националната агенция за професионално образование и обучение.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4. Прецизира се редът за издаване или отказ за издаване на лицензия. Уреждат се случаите, в които се прекратяват правата по издадената лицензия - при смърт на физическото лице – едноличен търговец, или с прекратяване на юридическото лице, или с отнемането на лицензията въз основа на заповед на председателя на Националната агенция за професионално образование и обучение </w:t>
        <w:br/>
        <w:t>(чл. 49в)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5. В съответствие с чл. 11, ал. 2 от Закона за ограничаване на административното регулиране и административния контрол върху стопанската дейност се предвижда поддържането от Националната агенция по професионално образование и обучение на публичен регистър за издадените лицензии за професионално образование или професионално ориентиране (чл. 50, ал. 1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6. Въвежда се задължението до 31 януари на всяка календарна година центровете за професионално обучение и центровете за информация и професионално ориентиране да представят в Националната агенция за професионално образование и обучение информация за извършената от тях дейност през предходната календарна година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Като задължение за агенцията се въвежда определянето на индикаторите за предоставяне на годишната информация. Чрез обобщената информация, която ежегодно изработва Националната агенция за професионално образование и обучение и която се публикува, ще се осигури прозрачност и ще се подпомогнат потребителите да изберат най-качественото предлагано професионално обучение по съответната профес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7. Изравнява се завършването на професионално образование до Х</w:t>
      </w:r>
      <w:r>
        <w:rPr>
          <w:rFonts w:cs="NewSaturionCyr" w:ascii="NewSaturionCyr" w:hAnsi="NewSaturionCyr"/>
          <w:sz w:val="26"/>
          <w:szCs w:val="26"/>
          <w:lang w:val="en-US"/>
        </w:rPr>
        <w:t>II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клас за втора и трета степен на професионална квалификация, като се премахва Х</w:t>
      </w:r>
      <w:r>
        <w:rPr>
          <w:rFonts w:cs="NewSaturionCyr" w:ascii="NewSaturionCyr" w:hAnsi="NewSaturionCyr"/>
          <w:sz w:val="26"/>
          <w:szCs w:val="26"/>
          <w:lang w:val="en-US"/>
        </w:rPr>
        <w:t>III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клас в системата на училищното професионално образование, чрез който досега се осигуряваше придобиването на трета степен на професионална квалификация. Осигурява се възможност учениците, приети и обучаващи се по професии за трета степен на професионална квалификация, да завършат професионалното си обучение и да придобият професионална квалификация едновременно с придобиването на средно образование – след завършен Х</w:t>
      </w:r>
      <w:r>
        <w:rPr>
          <w:rFonts w:cs="NewSaturionCyr" w:ascii="NewSaturionCyr" w:hAnsi="NewSaturionCyr"/>
          <w:sz w:val="26"/>
          <w:szCs w:val="26"/>
          <w:lang w:val="en-US"/>
        </w:rPr>
        <w:t>II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клас, като се редуцира учебното съдържание по професионална подготовка от последната година в целия срок на обучение, а за тези, на които предстои да започнат Х</w:t>
      </w:r>
      <w:r>
        <w:rPr>
          <w:rFonts w:cs="NewSaturionCyr" w:ascii="NewSaturionCyr" w:hAnsi="NewSaturionCyr"/>
          <w:sz w:val="26"/>
          <w:szCs w:val="26"/>
          <w:lang w:val="en-US"/>
        </w:rPr>
        <w:t>III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клас през учебната 2009 – 2010 г., се предлага да завършат обучението си в самостоятелна форм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ModernCyr" w:ascii="NewSaturionModernCyr" w:hAnsi="NewSaturionModernCyr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" w:hAnsi="Hebar" w:cs="Hebar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7:00Z</dcterms:created>
  <dc:creator>Бойка Владова</dc:creator>
  <dc:description/>
  <cp:keywords/>
  <dc:language>en-US</dc:language>
  <cp:lastModifiedBy>dbman</cp:lastModifiedBy>
  <cp:lastPrinted>2009-02-24T14:29:00Z</cp:lastPrinted>
  <dcterms:modified xsi:type="dcterms:W3CDTF">2009-02-27T07:43:00Z</dcterms:modified>
  <cp:revision>3</cp:revision>
  <dc:subject/>
  <dc:title>Р Е П У Б Л И К А   Б Ъ Л Г А Р И Я</dc:title>
</cp:coreProperties>
</file>