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февруари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 xml:space="preserve">6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административно-териториални промени в границите на община Ветово и Русе, област Рус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4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2-27T11:44:00Z</dcterms:modified>
  <cp:revision>2</cp:revision>
  <dc:subject/>
  <dc:title>ПРОТОКОЛ  №16 от 17 април 2008 г</dc:title>
</cp:coreProperties>
</file>