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/>
        <w:drawing>
          <wp:inline distT="0" distB="0" distL="0" distR="0">
            <wp:extent cx="894080" cy="77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8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26 февруари   2009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21. Проект на Решение за приемане на Национална програма „Оси</w:t>
              <w:softHyphen/>
              <w:t>гуряване на възможности за активно стареене, пълноценно участие на пен</w:t>
              <w:softHyphen/>
              <w:t>сионерите в социалния живот и пре</w:t>
              <w:softHyphen/>
              <w:t>венция на тяхното социално изключ</w:t>
              <w:softHyphen/>
              <w:t>ване”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 xml:space="preserve">1. Приема </w:t>
            </w:r>
            <w:hyperlink r:id="rId3">
              <w:r>
                <w:rPr>
                  <w:rStyle w:val="InternetLink"/>
                  <w:rFonts w:cs="HebarU" w:ascii="HebarU" w:hAnsi="HebarU"/>
                  <w:kern w:val="2"/>
                </w:rPr>
                <w:t>Национална програма „Осигуряване на възможности за активно стареене, пълноценно участие на пен</w:t>
                <w:softHyphen/>
                <w:t>сионерите в социалния живот и превен</w:t>
                <w:softHyphen/>
                <w:t>ция на тяхното социално изключване”.</w:t>
              </w:r>
            </w:hyperlink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pacing w:before="120" w:after="0"/>
              <w:ind w:firstLine="357"/>
              <w:jc w:val="both"/>
              <w:rPr/>
            </w:pPr>
            <w:r>
              <w:rPr>
                <w:rFonts w:cs="HebarU" w:ascii="HebarU" w:hAnsi="HebarU"/>
                <w:kern w:val="2"/>
              </w:rPr>
              <w:t>2. Разходите по изпълнението на програмата по т. 1 са за сметка на бю</w:t>
              <w:softHyphen/>
              <w:t>джета на Министерството на труда и социалната политика за съответната година.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3. Определя максимален размер на финансирането на дейностите по програмата по т. 1 за едно лице до 40 лв. дневно.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 xml:space="preserve">4. </w:t>
            </w:r>
            <w:r>
              <w:rPr>
                <w:rFonts w:cs="HebarU" w:ascii="HebarU" w:hAnsi="HebarU"/>
                <w:b/>
                <w:kern w:val="2"/>
                <w:lang w:val="en-US"/>
              </w:rPr>
              <w:t xml:space="preserve">/ </w:t>
            </w:r>
            <w:r>
              <w:rPr>
                <w:rFonts w:cs="HebarU" w:ascii="HebarU" w:hAnsi="HebarU"/>
                <w:b/>
                <w:kern w:val="2"/>
              </w:rPr>
              <w:t>отменена с Прот. № 31.13 от 2009 г. /</w:t>
            </w:r>
            <w:r>
              <w:rPr>
                <w:rFonts w:cs="HebarU" w:ascii="HebarU" w:hAnsi="HebarU"/>
                <w:kern w:val="2"/>
              </w:rPr>
              <w:t xml:space="preserve"> 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МИНИСТЪР-ПРЕДСЕДАТЕЛ: /п/ Сергей Станишев 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192.168.0.37:8080/action.php?kt_path_info=ktcore.actions.document.view&amp;fDocumentId=5208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0:37:00Z</dcterms:created>
  <dc:creator>GX150</dc:creator>
  <dc:description/>
  <cp:keywords/>
  <dc:language>en-US</dc:language>
  <cp:lastModifiedBy>dbman</cp:lastModifiedBy>
  <cp:lastPrinted>2009-02-26T16:25:00Z</cp:lastPrinted>
  <dcterms:modified xsi:type="dcterms:W3CDTF">2009-08-13T12:45:00Z</dcterms:modified>
  <cp:revision>5</cp:revision>
  <dc:subject/>
  <dc:title>Р Е П У Б Л И К А   Б Ъ Л Г А Р И Я</dc:title>
</cp:coreProperties>
</file>