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февруари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6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ешение за замяна на имот – частна държавна собственост, с част от имот и право на строеж върху имот – собственост на „Издателско-полиграфически комплекс Родина” АД –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 отлага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1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2-27T11:51:00Z</dcterms:modified>
  <cp:revision>2</cp:revision>
  <dc:subject/>
  <dc:title>ПРОТОКОЛ  №16 от 17 април 2008 г</dc:title>
</cp:coreProperties>
</file>