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дравеопазването, приет с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остановление № 43 на Министерския съвет от 2006 г. (обн., ДВ, бр. 22 от 2006 г.; изм. и доп., бр. 48 от 2006 г., бр. 92 от 2007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 бр. 24 от </w:t>
        <w:br/>
        <w:t>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22, ал. 1 се правят следните изменения и допълнения: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Точка 5 се отменя.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bCs/>
          <w:lang w:val="bg-BG" w:eastAsia="bg-BG"/>
        </w:rPr>
        <w:t>2. Точки 7 и 8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“</w:t>
      </w:r>
      <w:r>
        <w:rPr>
          <w:rFonts w:cs="HebarU" w:ascii="HebarU" w:hAnsi="HebarU"/>
          <w:bCs/>
          <w:lang w:val="bg-BG" w:eastAsia="bg-BG"/>
        </w:rPr>
        <w:t>7. подготвя съобщения до средствата за масово осведомяване по проекти на нормативни актове и организира обявяването на проектите на нормативни актове и на стратегически документи на интернет страницата на министерството и на Портала за обществени консултации, които се предоставят от дирекция “Канцелария и управление на човешките ресурс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8. осигурява публичност и прозрачност на дейността на министерството, като организира, координира и отговаря за дейността по предоставяне на достъп до обществена информация съгласно Закона за достъп до обществена информ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3. Точка 1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 xml:space="preserve">4. Създават се т. 13-18: 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Cs/>
          <w:lang w:val="bg-BG" w:eastAsia="bg-BG"/>
        </w:rPr>
        <w:t>“</w:t>
      </w:r>
      <w:r>
        <w:rPr>
          <w:rFonts w:cs="HebarU" w:ascii="HebarU" w:hAnsi="HebarU"/>
          <w:bCs/>
          <w:lang w:val="bg-BG" w:eastAsia="bg-BG"/>
        </w:rPr>
        <w:t xml:space="preserve">13. </w:t>
      </w:r>
      <w:r>
        <w:rPr>
          <w:rFonts w:cs="HebarU" w:ascii="HebarU" w:hAnsi="HebarU"/>
          <w:color w:val="000000"/>
          <w:lang w:val="bg-BG" w:eastAsia="bg-BG"/>
        </w:rPr>
        <w:t>организира и провежда информационната политика на министерството и изготвя съобщения до медиите за прояви, свързани с дейността на министъра и на министерството;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14. координира връзките с медиите с цел осигуряване на регулярна информация за дейността на министъра и на министерството в публичното простран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 xml:space="preserve">15. </w:t>
      </w:r>
      <w:r>
        <w:rPr>
          <w:rFonts w:cs="HebarU" w:ascii="HebarU" w:hAnsi="HebarU"/>
          <w:lang w:val="bg-BG"/>
        </w:rPr>
        <w:t>организира логистиката на посещенията на министъра и на заместник-министрите в страната и в чужбина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 xml:space="preserve">и </w:t>
      </w:r>
      <w:r>
        <w:rPr>
          <w:rFonts w:cs="HebarU" w:ascii="HebarU" w:hAnsi="HebarU"/>
          <w:color w:val="000000"/>
          <w:lang w:val="bg-BG"/>
        </w:rPr>
        <w:t xml:space="preserve">участва в </w:t>
      </w:r>
      <w:r>
        <w:rPr>
          <w:rFonts w:cs="HebarU" w:ascii="HebarU" w:hAnsi="HebarU"/>
          <w:color w:val="000000"/>
          <w:lang w:val="bg-BG" w:eastAsia="bg-BG"/>
        </w:rPr>
        <w:t>отразяването на посещенията им в медиит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 xml:space="preserve">16. </w:t>
      </w:r>
      <w:r>
        <w:rPr>
          <w:rFonts w:cs="HebarU" w:ascii="HebarU" w:hAnsi="HebarU"/>
          <w:bCs/>
          <w:color w:val="000000"/>
          <w:lang w:val="bg-BG" w:eastAsia="bg-BG"/>
        </w:rPr>
        <w:t xml:space="preserve">участва в съвместни инициативи с </w:t>
      </w:r>
      <w:r>
        <w:rPr>
          <w:rFonts w:cs="HebarU" w:ascii="HebarU" w:hAnsi="HebarU"/>
          <w:bCs/>
          <w:lang w:val="bg-BG"/>
        </w:rPr>
        <w:t>неправителствени организации при провеждане на дискусионни форуми по конкретни проблеми на здравеопазването с участието на служители на министерството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 xml:space="preserve">17. провежда тематични  кампании с цел информиране на гражданите и организациите за практическите ползи от предприеманите стъпки на министерството, свързани с изготвянето на електронни здравни карти, достъпа до качествено здравно обслужване, борбата с проявите на нерегламентирани плащания в системата на здравеопазван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8. организира дейността по поддържане на онлайн консултации на интернет страницата на министерството по въпроси на здравеопазването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</w:t>
      </w:r>
      <w:r>
        <w:rPr>
          <w:rFonts w:cs="HebarU" w:ascii="HebarU" w:hAnsi="HebarU"/>
          <w:lang w:val="bg-BG" w:eastAsia="bg-BG"/>
        </w:rPr>
        <w:t>риложението към чл. 14, ал. 3 се правят следните изменени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1. На ред „Политически кабинет” числото „14” се заменя с „11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2. На ред „в т.ч. съветници и експерти” цифрата „8” се заменя с „5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3. На ред „Обща администрация” числото „132” се заменя със „135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4. На ред „дирекция „Връзки с обществеността и протокол” цифрата „7” се заменя с „10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3:00Z</dcterms:created>
  <dc:creator>Cvety</dc:creator>
  <dc:description/>
  <cp:keywords/>
  <dc:language>en-US</dc:language>
  <cp:lastModifiedBy>dbman</cp:lastModifiedBy>
  <cp:lastPrinted>2009-03-04T13:26:00Z</cp:lastPrinted>
  <dcterms:modified xsi:type="dcterms:W3CDTF">2009-03-05T07:33:00Z</dcterms:modified>
  <cp:revision>2</cp:revision>
  <dc:subject/>
  <dc:title>Р Е П У Б Л И К А   Б Ъ Л Г А Р И Я</dc:title>
</cp:coreProperties>
</file>