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март 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27 на Министерския съвет от 2009 г. за изпълнението на държавния бюджет на Република България за 2009 г. (ДВ, бр. 13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 т.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 № 7 към чл. 36, ал. 1, пореден номер 3 числата „130 000 000”, „117 000 000” и „13 000 000” се заменят съответно със „180 000 000”, „162 000 000” и „18 000 0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6 февруари 2009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6:00Z</dcterms:created>
  <dc:creator>Cvety</dc:creator>
  <dc:description/>
  <cp:keywords/>
  <dc:language>en-US</dc:language>
  <cp:lastModifiedBy>dbman</cp:lastModifiedBy>
  <cp:lastPrinted>2009-03-04T13:28:00Z</cp:lastPrinted>
  <dcterms:modified xsi:type="dcterms:W3CDTF">2009-03-05T07:36:00Z</dcterms:modified>
  <cp:revision>2</cp:revision>
  <dc:subject/>
  <dc:title>Р Е П У Б Л И К А   Б Ъ Л Г А Р И Я</dc:title>
</cp:coreProperties>
</file>