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март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left="1276" w:right="50" w:hanging="56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„Уиз Ер България Еърлайнс” ЕАД (</w:t>
      </w:r>
      <w:r>
        <w:rPr>
          <w:rFonts w:cs="HebarU" w:ascii="HebarU" w:hAnsi="HebarU"/>
          <w:b/>
          <w:smallCaps/>
          <w:szCs w:val="24"/>
          <w:lang w:val="en-US"/>
        </w:rPr>
        <w:t>Wizz Air Bulgaria Airlines EAD</w:t>
      </w:r>
      <w:r>
        <w:rPr>
          <w:rFonts w:cs="HebarU" w:ascii="HebarU" w:hAnsi="HebarU"/>
          <w:b/>
          <w:smallCaps/>
          <w:szCs w:val="24"/>
          <w:lang w:val="bg-BG"/>
        </w:rPr>
        <w:t>) за назначено въздухоплавателно предприятие от страна на Република България за експлоатация на маршрутите по редовните международни линии, договорени със Спогодбата за въздушни съобщения между правителството на Република България и правителството на Украйна, Спогодбата между правителството на Република България и Швейцарския федерален съвет за редовни въздушни съобщения и Спогодбата относно въздушния транспорт между Република България и Република Тунис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основание чл. 7, ал. 2 от Закона за гражданско въздухоплаване на Република България във връзка с чл. 13, ал. 3, т. 6 от Устройствения правилник на Министерския съвет и неговата администрация, приет с Постановление № 216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из Ер България Еърлайнс” ЕАД (</w:t>
      </w:r>
      <w:r>
        <w:rPr>
          <w:rFonts w:cs="HebarU" w:ascii="HebarU" w:hAnsi="HebarU"/>
          <w:szCs w:val="24"/>
          <w:lang w:val="en-US"/>
        </w:rPr>
        <w:t>Wizz Air Bulgaria Airlines EAD</w:t>
      </w:r>
      <w:r>
        <w:rPr>
          <w:rFonts w:cs="HebarU" w:ascii="HebarU" w:hAnsi="HebarU"/>
          <w:szCs w:val="24"/>
          <w:lang w:val="bg-BG"/>
        </w:rPr>
        <w:t>) за назначено въздухоплавателно предприятие от страна на Република България по смисъла на чл. 3, ал. 1 от Спогодбата за въздушни съобщения между правителството на Република България и правителството на Украйна, подписана на 8 декември 1994 г. в Ки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из Ер България Еърлайнс” ЕАД (</w:t>
      </w:r>
      <w:r>
        <w:rPr>
          <w:rFonts w:cs="HebarU" w:ascii="HebarU" w:hAnsi="HebarU"/>
          <w:szCs w:val="24"/>
          <w:lang w:val="en-US"/>
        </w:rPr>
        <w:t>Wizz Air Bulgaria Airlines EAD</w:t>
      </w:r>
      <w:r>
        <w:rPr>
          <w:rFonts w:cs="HebarU" w:ascii="HebarU" w:hAnsi="HebarU"/>
          <w:szCs w:val="24"/>
          <w:lang w:val="bg-BG"/>
        </w:rPr>
        <w:t>) за назначено въздухоплавателно предприятие от страна на Република България по смисъла на чл. 5, ал. 1 от Спогодбата между правителството на Република България и Швейцарския федерален съвет за редовни въздушни съобщения, подписана на 11 май 2005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из Ер България Еърлайнс” ЕАД (</w:t>
      </w:r>
      <w:r>
        <w:rPr>
          <w:rFonts w:cs="HebarU" w:ascii="HebarU" w:hAnsi="HebarU"/>
          <w:szCs w:val="24"/>
          <w:lang w:val="en-US"/>
        </w:rPr>
        <w:t>Wizz Air Bulgaria Airlines EAD</w:t>
      </w:r>
      <w:r>
        <w:rPr>
          <w:rFonts w:cs="HebarU" w:ascii="HebarU" w:hAnsi="HebarU"/>
          <w:szCs w:val="24"/>
          <w:lang w:val="bg-BG"/>
        </w:rPr>
        <w:t>) за посочено въздухоплавателно предприятие от страна на Република България по смисъла на чл. 8, ал. 1, буква „а” от Спогодбата относно въздушния транспорт между Република България и Република Тунис, подписана на 7 октомври 1963 г. в гр. Туни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съответните страни за решенията по т. 1,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3:00Z</dcterms:created>
  <dc:creator>neli</dc:creator>
  <dc:description/>
  <cp:keywords/>
  <dc:language>en-US</dc:language>
  <cp:lastModifiedBy>dbman</cp:lastModifiedBy>
  <cp:lastPrinted>2009-03-04T13:13:00Z</cp:lastPrinted>
  <dcterms:modified xsi:type="dcterms:W3CDTF">2009-03-04T14:14:00Z</dcterms:modified>
  <cp:revision>4</cp:revision>
  <dc:subject/>
  <dc:title>Р Е П У Б Л И К А   Б Ъ Л Г А Р И Я</dc:title>
</cp:coreProperties>
</file>