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март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  <w:tab w:val="left" w:pos="8505" w:leader="none"/>
        </w:tabs>
        <w:ind w:left="1134" w:right="476" w:hanging="425"/>
        <w:jc w:val="both"/>
        <w:rPr/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безвъзмездно </w:t>
      </w:r>
      <w:r>
        <w:rPr>
          <w:rFonts w:cs="HebarU" w:ascii="HebarU" w:hAnsi="HebarU"/>
          <w:smallCaps/>
          <w:szCs w:val="24"/>
        </w:rPr>
        <w:t>придобиване от държавата на дялове от капитала на “Областен диспансер за пневмофтизиатрични заболявания със стационар - Шумен” ЕООД - собственост на община Шумен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bCs/>
          <w:smallCaps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3, ал. 1 и чл. 8, ал. 1 от Правилника за реда за упражняване правата на държавата в търговски дружества с държавно участие в капитала, приет с Постановление  № 112 на Министерския съвет от 2003 г., във връзка с чл. 122 и 129 от Търговския закон</w:t>
      </w:r>
    </w:p>
    <w:p>
      <w:pPr>
        <w:pStyle w:val="Normal"/>
        <w:ind w:firstLine="709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Дава съгласие за безвъзмездно придобиване от държавата чрез министъра на здравеопазването на 3111 дяла от капитала на “Областен диспансер за пневмофтизиатрични заболявания със стационар - Шумен” ЕООД с номинална стойност 10 лв., представляващи 51 на сто от капитала на дружеството. </w:t>
      </w:r>
    </w:p>
    <w:p>
      <w:pPr>
        <w:pStyle w:val="TextBody"/>
        <w:tabs>
          <w:tab w:val="left" w:pos="7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>Министърът на здравеопазването да отправи молба за приемане на държавата като нов съдружник, да приеме условията на дружествения договор и да сключи договор за безвъзмездно придобиване на дялове по т. 1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Министерството на здравеопазването да инвестира в търговското дружество по т. 1 с</w:t>
      </w:r>
      <w:r>
        <w:rPr>
          <w:rFonts w:cs="HebarU" w:ascii="HebarU" w:hAnsi="HebarU"/>
          <w:b w:val="false"/>
          <w:bCs/>
          <w:szCs w:val="24"/>
        </w:rPr>
        <w:t xml:space="preserve">умата 5 000 000 лв., която да се използва само за дофинансиране на проект “Пристрояване и реконструкция на </w:t>
      </w:r>
      <w:r>
        <w:rPr>
          <w:rFonts w:cs="HebarU" w:ascii="HebarU" w:hAnsi="HebarU"/>
          <w:b w:val="false"/>
          <w:szCs w:val="24"/>
        </w:rPr>
        <w:t>“Областен диспансер за пневмофтизиатрични заболявания със стационар – Шумен” ЕООД”</w:t>
      </w:r>
      <w:r>
        <w:rPr>
          <w:rFonts w:cs="HebarU" w:ascii="HebarU" w:hAnsi="HebarU"/>
          <w:b w:val="false"/>
          <w:bCs/>
          <w:szCs w:val="24"/>
        </w:rPr>
        <w:t>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Правата на държавата в търговското дружество по т. 1 да се упражняват от министъра на здравеопазван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Управителят на търговското дружество по т. 1 да организира вписването на промените в търговския регистър.</w:t>
      </w:r>
    </w:p>
    <w:p>
      <w:pPr>
        <w:pStyle w:val="Normal"/>
        <w:spacing w:before="0" w:after="120"/>
        <w:ind w:right="-1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Финансовите средства, необходими за реализиране на инвестиционния проект, да се осигурят до 30 юни 2009 г. от бюджета на Министерството на здравеопазването за 2009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10:00Z</dcterms:created>
  <dc:creator>neli</dc:creator>
  <dc:description/>
  <cp:keywords/>
  <dc:language>en-US</dc:language>
  <cp:lastModifiedBy>dbman</cp:lastModifiedBy>
  <cp:lastPrinted>2009-03-04T13:10:00Z</cp:lastPrinted>
  <dcterms:modified xsi:type="dcterms:W3CDTF">2009-03-04T14:16:00Z</dcterms:modified>
  <cp:revision>4</cp:revision>
  <dc:subject/>
  <dc:title>Р Е П У Б Л И К А   Б Ъ Л Г А Р И Я</dc:title>
</cp:coreProperties>
</file>