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4 март   200</w:t>
      </w:r>
      <w:r>
        <w:rPr>
          <w:b/>
          <w:szCs w:val="24"/>
        </w:rPr>
        <w:t>9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назначаване на генерален консул на Република България в гр. Валенсия, Кралство Испания, с консулски окръг, обхващащ автономните области Валенсия, Мурсия, Кастиля ла Манча и Балеарските остров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</w:rPr>
      </w:pPr>
      <w:r>
        <w:rPr>
          <w:szCs w:val="24"/>
          <w:lang w:val="bg-BG"/>
        </w:rPr>
        <w:t>Назначава КОСТАДИН ТАШЕВ КОДЖАБАШЕВ за генерален консул на Република България в гр. Валенсия, Кралство Испания, с консулски окръг, обхващащ автономните области Валенсия, Мурсия, Кастиля ла Манча и Балеарските острови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4:00Z</dcterms:created>
  <dc:creator>Cvety</dc:creator>
  <dc:description/>
  <cp:keywords/>
  <dc:language>en-US</dc:language>
  <cp:lastModifiedBy>dbman</cp:lastModifiedBy>
  <cp:lastPrinted>2009-03-04T13:22:00Z</cp:lastPrinted>
  <dcterms:modified xsi:type="dcterms:W3CDTF">2009-03-04T14:16:00Z</dcterms:modified>
  <cp:revision>4</cp:revision>
  <dc:subject/>
  <dc:title>Р Е П У Б Л И К А   Б Ъ Л Г А Р И Я</dc:title>
</cp:coreProperties>
</file>