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  <w:lang w:val="en-US"/>
        </w:rPr>
      </w:pPr>
      <w:r>
        <w:rPr>
          <w:rFonts w:cs="HebarU" w:ascii="HebarU" w:hAnsi="HebarU"/>
          <w:b/>
          <w:sz w:val="32"/>
          <w:szCs w:val="32"/>
        </w:rPr>
        <w:t xml:space="preserve">П Р О Т О К О Л   №  </w:t>
      </w:r>
      <w:r>
        <w:rPr>
          <w:rFonts w:cs="HebarU" w:ascii="HebarU" w:hAnsi="HebarU"/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  <w:lang w:val="en-US"/>
        </w:rPr>
      </w:pPr>
      <w:r>
        <w:rPr>
          <w:rFonts w:cs="HebarU" w:ascii="HebarU" w:hAnsi="HebarU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szCs w:val="28"/>
        </w:rPr>
        <w:t xml:space="preserve">на    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4 </w:t>
      </w:r>
      <w:r>
        <w:rPr>
          <w:rFonts w:cs="HebarU" w:ascii="HebarU" w:hAnsi="HebarU"/>
          <w:b/>
          <w:sz w:val="28"/>
          <w:szCs w:val="28"/>
        </w:rPr>
        <w:t>март   2009 година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  <w:t>1. Проект на Решение за приемане на доклад за изпълнението на Националната програма за закрила на детето за 2008 г. и за приемане на Национална програма за закрила на детето за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rFonts w:cs="HebarU" w:ascii="HebarU" w:hAnsi="HebarU"/>
                  <w:kern w:val="2"/>
                  <w:sz w:val="28"/>
                  <w:szCs w:val="28"/>
                </w:rPr>
                <w:t>Приема доклада за изпълне</w:t>
                <w:softHyphen/>
                <w:t>нието на Националната програма за закрила на детето за 2008 г.</w:t>
              </w:r>
            </w:hyperlink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 xml:space="preserve">2. Приема </w:t>
            </w:r>
            <w:hyperlink r:id="rId4">
              <w:r>
                <w:rPr>
                  <w:rStyle w:val="InternetLink"/>
                  <w:rFonts w:cs="HebarU" w:ascii="HebarU" w:hAnsi="HebarU"/>
                  <w:kern w:val="2"/>
                  <w:sz w:val="28"/>
                  <w:szCs w:val="28"/>
                </w:rPr>
                <w:t>Националната програ</w:t>
                <w:softHyphen/>
                <w:t>ма за закрила на детето за 2009 г.</w:t>
              </w:r>
            </w:hyperlink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3. Разходите по изпълнението на програмата по т. 2 са за сметка на бю</w:t>
              <w:softHyphen/>
              <w:t>джета на отговорните за изпълнението й министерства и други държавни органи по определените приорите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  <w:t>4. Възлага на председателя на Държавната агенция за закрила на де</w:t>
              <w:softHyphen/>
              <w:t>тето цялостната организация, координа</w:t>
              <w:softHyphen/>
              <w:t>ция и контрол по изпълнението на прог</w:t>
              <w:softHyphen/>
              <w:t>рамата по т. 2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6"/>
          <w:szCs w:val="26"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0.37:8080/action.php?kt_path_info=ktcore.actions.document.view&amp;fDocumentId=52116" TargetMode="External"/><Relationship Id="rId4" Type="http://schemas.openxmlformats.org/officeDocument/2006/relationships/hyperlink" Target="http://192.168.0.37:8080/action.php?kt_path_info=ktcore.actions.document.view&amp;fDocumentId=521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2:00Z</dcterms:created>
  <dc:creator>GX150</dc:creator>
  <dc:description/>
  <cp:keywords/>
  <dc:language>en-US</dc:language>
  <cp:lastModifiedBy>dbman</cp:lastModifiedBy>
  <cp:lastPrinted>2007-12-13T12:11:00Z</cp:lastPrinted>
  <dcterms:modified xsi:type="dcterms:W3CDTF">2009-03-09T09:07:00Z</dcterms:modified>
  <cp:revision>4</cp:revision>
  <dc:subject/>
  <dc:title>Р Е П У Б Л И К А   Б Ъ Л Г А Р И Я</dc:title>
</cp:coreProperties>
</file>