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одоб</w:t>
              <w:softHyphen/>
              <w:t>ряване позицията на българската страна за участие в 2930-ото заседа</w:t>
              <w:softHyphen/>
              <w:t>ние на Съвета на министрите на Ев</w:t>
              <w:softHyphen/>
              <w:t>ропейския съюз (заетост, социална политика, здрав</w:t>
            </w:r>
            <w:r>
              <w:rPr>
                <w:rFonts w:cs="HebarU" w:ascii="HebarU" w:hAnsi="HebarU"/>
                <w:i/>
                <w:lang w:val="en-US"/>
              </w:rPr>
              <w:t>e</w:t>
            </w:r>
            <w:r>
              <w:rPr>
                <w:rFonts w:cs="HebarU" w:ascii="HebarU" w:hAnsi="HebarU"/>
                <w:i/>
              </w:rPr>
              <w:t>опазване и потреби</w:t>
            </w:r>
            <w:r>
              <w:rPr>
                <w:rFonts w:cs="HebarU" w:ascii="HebarU" w:hAnsi="HebarU"/>
                <w:i/>
                <w:lang w:val="en-US"/>
              </w:rPr>
              <w:softHyphen/>
            </w:r>
            <w:r>
              <w:rPr>
                <w:rFonts w:cs="HebarU" w:ascii="HebarU" w:hAnsi="HebarU"/>
                <w:i/>
              </w:rPr>
              <w:t>телски въпроси), което ще се проведе на 9 март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2930-ото заседа</w:t>
              <w:softHyphen/>
              <w:t>ние на Съвета на министрите на Евро</w:t>
              <w:softHyphen/>
              <w:t>пейския съюз (заетост, социална поли</w:t>
              <w:softHyphen/>
              <w:t xml:space="preserve">тика, здравеопазване и потребителски въпроси), което ще се проведе на 9 март </w:t>
              <w:br/>
              <w:t>2009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</w:t>
              <w:softHyphen/>
              <w:t>ната политика да вземе участие в засе</w:t>
              <w:softHyphen/>
              <w:t>данието по т. 1 и да изложи позицията на българската страна по точките от дневния ред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2:00Z</dcterms:created>
  <dc:creator>GX150</dc:creator>
  <dc:description/>
  <cp:keywords/>
  <dc:language>en-US</dc:language>
  <cp:lastModifiedBy>dbman</cp:lastModifiedBy>
  <cp:lastPrinted>2009-03-04T17:14:00Z</cp:lastPrinted>
  <dcterms:modified xsi:type="dcterms:W3CDTF">2009-03-06T08:22:00Z</dcterms:modified>
  <cp:revision>2</cp:revision>
  <dc:subject/>
  <dc:title>Р Е П У Б Л И К А   Б Ъ Л Г А Р И Я</dc:title>
</cp:coreProperties>
</file>