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на отчет за изпълнението за 2008 г. на Стратегията за прозрачно управ</w:t>
              <w:softHyphen/>
              <w:t>ление и за превенция и противо</w:t>
              <w:softHyphen/>
              <w:t>действие на корупцията 2006-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>отчета за изпълнението за 2008 г. на Стратегията за прозрачно управление и за превенция и противо</w:t>
                <w:softHyphen/>
                <w:t>действие на корупцията 2006-2008 г</w:t>
              </w:r>
            </w:hyperlink>
            <w:r>
              <w:rPr>
                <w:rFonts w:cs="HebarU" w:ascii="HebarU" w:hAnsi="HebarU"/>
                <w:kern w:val="2"/>
              </w:rPr>
              <w:t>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1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4:00Z</dcterms:created>
  <dc:creator>GX150</dc:creator>
  <dc:description/>
  <cp:keywords/>
  <dc:language>en-US</dc:language>
  <cp:lastModifiedBy>dbman</cp:lastModifiedBy>
  <cp:lastPrinted>2009-03-04T17:20:00Z</cp:lastPrinted>
  <dcterms:modified xsi:type="dcterms:W3CDTF">2009-03-12T12:43:00Z</dcterms:modified>
  <cp:revision>3</cp:revision>
  <dc:subject/>
  <dc:title>Р Е П У Б Л И К А   Б Ъ Л Г А Р И Я</dc:title>
</cp:coreProperties>
</file>