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1 и ал. 3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митрополит Иларион Доростолски с орден „Св. св. Кирил и Методий” огърлие за особено значимите му заслуги за развитието и издигането на ролята на богословското образование и наука. </w:t>
      </w:r>
    </w:p>
    <w:p>
      <w:pPr>
        <w:pStyle w:val="Normal"/>
        <w:ind w:firstLine="1134"/>
        <w:rPr>
          <w:rFonts w:ascii="HebarU" w:hAnsi="HebarU" w:cs="HebarU"/>
          <w:b/>
          <w:b/>
          <w:color w:val="000080"/>
          <w:szCs w:val="24"/>
          <w:lang w:val="bg-BG"/>
        </w:rPr>
      </w:pPr>
      <w:r>
        <w:rPr>
          <w:rFonts w:cs="HebarU" w:ascii="HebarU" w:hAnsi="HebarU"/>
          <w:b/>
          <w:color w:val="00008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митрополит Иларион Доростолски с орден </w:t>
        <w:br/>
        <w:t>„Св. св. Кирил и Методий” огърлие за особено значимите му заслуги за развитието и издигането на ролята на богословското образование и наук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Меглена Плугчи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митрополит Иларион Доростолски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трополит Иларион</w:t>
      </w:r>
      <w:r>
        <w:rPr>
          <w:rFonts w:cs="HebarU" w:ascii="HebarU" w:hAnsi="HebarU"/>
          <w:szCs w:val="24"/>
          <w:lang w:val="bg-BG"/>
        </w:rPr>
        <w:t xml:space="preserve"> е роден на 12 януари 1913 г. в </w:t>
        <w:br/>
        <w:t>гр. Елена. Светското му име е Димитър Драганов Цонев. По майчина линия е роднина на Иларион Макариополски и Стоян Михайлов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новно и прогимназиално образование получава в родния си град, след което завършва Софийската духовна семинария (1933 г.) и Богословския факултет на Софийския университет „Св. Климент Охридски” (1937 г.). На 4 септември 1938 г. е подстриган в монашество в Дряновския манастир с името Иларион от Великотърновския митрополит Софроний, а в края на същия месец в храма „Св. Архангел Михаил” е ръкоположен в йеродяконски чин от Пловдивския митрополит Кирил (по-късно Патриарх Български). На 4 ноември </w:t>
        <w:br/>
        <w:t xml:space="preserve">1941 г. в църквата „Св. Иван Рилски” в Софийската духовна семинария е ръкоположен за йеромонах от Софийския митрополит Стефа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януари 1944 г. в продължение на 13 години е протосингел на Великотърновската епархия. На 5 декември 1947 г. по решение на Светия Синод е възведен в архимандритско достойнство от Великотърновския митрополит Софроний. В продължение на една година е бил игумен на Троянския манастир, а от август 1972 г. до </w:t>
        <w:br/>
        <w:t>1981 г. е игумен на Бачковската Света обител. На 21 януари 1981 г. в Пловдивския митрополитски храм „С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арина” е хиротонисан в епископски сан с титлата „Траянополск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1981 до 1990 г. заема длъжностите: председател на църковното настоятелство на патриаршеския катедрален храм </w:t>
        <w:br/>
        <w:t xml:space="preserve">„Св. Александър Невски”, директор на Църковно-историческия и археологически музей на Българската православна църква, игумен на Троянския манастир, викарий на Варненско-преславския митрополит Йосиф, викарий на патриарх Максим и завеждащ Богослужебния и Духовния надзор - отдели при Светия Сино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990 г. до началото на 1992 г. е викарий на Великотърновския митрополит Стефан, а от 1992 до 1994 г. е управляващ Великотърновската епархия. От началото на 1994 г. епископ Иларион е патриаршески викарий до избирането му за Доростолски митрополи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трополит Иларион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е автор на </w:t>
      </w:r>
      <w:r>
        <w:rPr>
          <w:rFonts w:cs="HebarU" w:ascii="HebarU" w:hAnsi="HebarU"/>
          <w:szCs w:val="24"/>
          <w:lang w:val="bg-BG"/>
        </w:rPr>
        <w:t>над 40 книги и на повече от 300 стихотворения, статии, спомени, пътеписи, беседи и поучения, част от които са събрани в отделна книга, озаглавена „Светлоозарени слова”, издадена през 2005 г. От началото на 2004 г. е избран на член на Съюза на българските писатели.</w:t>
      </w:r>
    </w:p>
    <w:p>
      <w:pPr>
        <w:pStyle w:val="Normal"/>
        <w:tabs>
          <w:tab w:val="left" w:pos="720" w:leader="none"/>
        </w:tabs>
        <w:spacing w:before="120" w:after="0"/>
        <w:ind w:right="72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митрополит Иларион Доростолск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орден „Св. св. Кирил и Методий” огърлие за особено значимите му заслуги за развитието и издигането на ролята на богословското образование и наука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Меглена Плугчи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2:00Z</dcterms:created>
  <dc:creator>Бойка Владова</dc:creator>
  <dc:description/>
  <cp:keywords/>
  <dc:language>en-US</dc:language>
  <cp:lastModifiedBy>dbman</cp:lastModifiedBy>
  <cp:lastPrinted>2009-03-04T16:18:00Z</cp:lastPrinted>
  <dcterms:modified xsi:type="dcterms:W3CDTF">2009-03-05T14:01:00Z</dcterms:modified>
  <cp:revision>3</cp:revision>
  <dc:subject/>
  <dc:title>Р Е П У Б Л И К А   Б Ъ Л Г А Р И Я</dc:title>
</cp:coreProperties>
</file>