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993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акад. </w:t>
      </w:r>
      <w:r>
        <w:rPr>
          <w:rFonts w:cs="HebarU" w:ascii="HebarU" w:hAnsi="HebarU"/>
          <w:caps/>
          <w:szCs w:val="24"/>
          <w:lang w:val="bg-BG"/>
        </w:rPr>
        <w:t>Матей Драгомиров Мате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color w:val="00008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акад. </w:t>
      </w:r>
      <w:r>
        <w:rPr>
          <w:rFonts w:cs="HebarU" w:ascii="HebarU" w:hAnsi="HebarU"/>
          <w:caps/>
          <w:szCs w:val="24"/>
          <w:lang w:val="bg-BG"/>
        </w:rPr>
        <w:t>Матей Драгомиров Мате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егленаПлугчи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  <w:br/>
        <w:t xml:space="preserve">акад. </w:t>
      </w:r>
      <w:r>
        <w:rPr>
          <w:rFonts w:cs="HebarU" w:ascii="HebarU" w:hAnsi="HebarU"/>
          <w:b/>
          <w:caps/>
          <w:szCs w:val="24"/>
          <w:lang w:val="bg-BG"/>
        </w:rPr>
        <w:t xml:space="preserve">Матей Драгомиров Матеев </w:t>
      </w:r>
      <w:r>
        <w:rPr>
          <w:rFonts w:cs="HebarU" w:ascii="HebarU" w:hAnsi="HebarU"/>
          <w:b/>
          <w:szCs w:val="24"/>
          <w:lang w:val="bg-BG"/>
        </w:rPr>
        <w:t xml:space="preserve">с </w:t>
        <w:br/>
        <w:t>орден „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88"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>Академик Матей Драгомиров Матеев е роден е през 1940 г. в София. Завършва Физическия факултет на Софийския университет „Св. Климент Охридски” през 1964 г. Назначен е за асистент към катедра „Теоретична физика”, където работи като доцент и професор (от 1984 г.). Кандидат на физическите науки от 1971 г. и доктор на физическите науки от 1980 г.</w:t>
      </w:r>
    </w:p>
    <w:p>
      <w:pPr>
        <w:pStyle w:val="TextBodyIndent"/>
        <w:spacing w:lineRule="auto" w:line="288" w:before="0" w:after="12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сновните приноси на акад. Матеев са в областта на квазипотенциалния подход в релативистичната задача за две частици със спин 1/2, теорията на поле с фундаментална дължина в нелокален и локален вариант, изследвания по високотемпературна проводимост, израстване на кристали в условията на микрогравитация и др. Резултатите от тези изследвания са публикувани в 78 работи в реномирани специализирани научни списания, цитирани близо </w:t>
        <w:br/>
        <w:t xml:space="preserve">320 пъти. </w:t>
      </w:r>
    </w:p>
    <w:p>
      <w:pPr>
        <w:pStyle w:val="Normal"/>
        <w:spacing w:lineRule="auto" w:line="288" w:before="0" w:after="120"/>
        <w:ind w:right="99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адемик Матеев е бил декан на Физическият факултет, член на Академичния съвет и заместник-ректор на Софийския университет „Св. Климент Охридски”. Бил е заместник-председател на Комитета за наука към Министерският съвет. Председател е на Съюза на физиците в България.</w:t>
      </w:r>
    </w:p>
    <w:p>
      <w:pPr>
        <w:pStyle w:val="Normal"/>
        <w:spacing w:lineRule="auto" w:line="288" w:before="0" w:after="120"/>
        <w:ind w:right="99" w:firstLine="1134"/>
        <w:jc w:val="both"/>
        <w:rPr/>
      </w:pPr>
      <w:r>
        <w:rPr>
          <w:rFonts w:cs="HebarU" w:ascii="HebarU" w:hAnsi="HebarU"/>
          <w:szCs w:val="24"/>
          <w:lang w:val="bg-BG"/>
        </w:rPr>
        <w:t>Академик Матей Матеев не е само учен, той е и общественик. Бил е първи заместник-министър на народната просвета в първото правителство на Андрей Луканов през 1990 г., а във второто вече е министър. Същия пост заема и в коалиционното правителство на Димитър Поп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12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. Матей Драгомиров Матеев с орден „Св. св. Кирил и Методий” първа степен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 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1:00Z</dcterms:created>
  <dc:creator>Бойка Владова</dc:creator>
  <dc:description/>
  <cp:keywords/>
  <dc:language>en-US</dc:language>
  <cp:lastModifiedBy>dbman</cp:lastModifiedBy>
  <cp:lastPrinted>2009-03-05T13:21:00Z</cp:lastPrinted>
  <dcterms:modified xsi:type="dcterms:W3CDTF">2009-03-05T14:02:00Z</dcterms:modified>
  <cp:revision>4</cp:revision>
  <dc:subject/>
  <dc:title>Р Е П У Б Л И К А   Б Ъ Л Г А Р И Я</dc:title>
</cp:coreProperties>
</file>