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ХАЙГАШОД АЗАД АГАСЯН с орден „Св. св. Кирил и Методий” първа степен за големите му заслуги към Република България в областта на изкуството и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ХАЙГАШОД АЗАД АГАСЯН с орден „Св. св. Кирил и Методий” първа степен за големите му заслуги към Република България в областта на изкуството и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Меглена Плугчи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Хайгашод Азад Агасян с орден „Св. св. Кирил и Методий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айгашод Азад Агасян е роден във Варна на 28 януари 1953 г. Завършил е Националното музикално училище, а след това Музикалната академия „Панчо Владигеров” с отличие, специалност виола (1978 г.), майсторски клас по камерна музика (1980 г.). Специализирал е във Франция и Унгария. Свирил е с всички елитни оркестри и известни диригенти. През </w:t>
        <w:br/>
        <w:t>1976 г. в Западен Берлин е свирил с великия Херберт фон Караян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боти в оркестъра на Народния театър за младежта (1979 - 1991 г.) и на театър „Възраждане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ише музика за детски драматични спектакли и мюзикъли, като „Приключения опасни с герои сладкогласни”, „Вълкът срещу козата и трите й козленца”, „Ще те накарам да се влюбиш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Хайгашод Агасян е носител на наградата на фондация „Димитър Вълчев” за театрална музика (2004 г.). Автор е на детски песни, голяма част от които са в учебниците по музика, и за тях също е отличен с не една първа награда. Сред отличените са „Светът е хубав”, „Карнавал”, „Нотната стълбица”, втора награда е получил за „Бъдни вечер” и „Момичето с луничките”, със специална награда е „Калпазански рай”, а за „Урок по падане” е получил награда на радиослушателите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озиторът е носител на Голямата награда (1993 г.) и на Първа награда (1994 г.) на „Златния Орфей”. През 1997 г. е отличен с Наградата на ООН на радиоконкурса за тийнейджърска песен. Известната „Не остарявай любов” е отличена с награда за най-романтична любовна песен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Хайгашод Агасян е издал компактдисковете с песни за деца - „Вълшебното хапче”, „Да протегнем на някой ръка” и „Хей, приятелю, здравей!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Хайгашод Азад Агасян с орден „Св. св. Кирил и Методий” първа степен за големите му заслуги към Република България в областта на изкуството и образова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5:00Z</dcterms:created>
  <dc:creator>Cvety</dc:creator>
  <dc:description/>
  <cp:keywords/>
  <dc:language>en-US</dc:language>
  <cp:lastModifiedBy>dbman</cp:lastModifiedBy>
  <cp:lastPrinted>2009-03-05T13:05:00Z</cp:lastPrinted>
  <dcterms:modified xsi:type="dcterms:W3CDTF">2009-03-05T14:03:00Z</dcterms:modified>
  <cp:revision>4</cp:revision>
  <dc:subject/>
  <dc:title>Р Е П У Б Л И К А   Б Ъ Л Г А Р И Я</dc:title>
</cp:coreProperties>
</file>