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март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втора степе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1, ал. 2 във връзка с чл. 5, ал. 2, т. 3 и ал. 3, т. 3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8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Динко Христов Христов</w:t>
      </w:r>
      <w:r>
        <w:rPr>
          <w:rFonts w:cs="HebarU" w:ascii="HebarU" w:hAnsi="HebarU"/>
          <w:szCs w:val="24"/>
          <w:lang w:val="bg-BG"/>
        </w:rPr>
        <w:t xml:space="preserve"> с орден „Св. св. Кирил и Методий” втора степен за дейността му в областта на образование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80"/>
          <w:szCs w:val="24"/>
          <w:lang w:val="bg-BG"/>
        </w:rPr>
      </w:pPr>
      <w:r>
        <w:rPr>
          <w:rFonts w:cs="HebarU" w:ascii="HebarU" w:hAnsi="HebarU"/>
          <w:b/>
          <w:color w:val="000080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Меглена Плугчиев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67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</w:t>
      </w:r>
      <w:r>
        <w:rPr>
          <w:rFonts w:cs="HebarU" w:ascii="HebarU" w:hAnsi="HebarU"/>
          <w:caps/>
          <w:szCs w:val="24"/>
          <w:lang w:val="bg-BG"/>
        </w:rPr>
        <w:t>Динко Христов Христов</w:t>
      </w:r>
      <w:r>
        <w:rPr>
          <w:rFonts w:cs="HebarU" w:ascii="HebarU" w:hAnsi="HebarU"/>
          <w:szCs w:val="24"/>
          <w:lang w:val="bg-BG"/>
        </w:rPr>
        <w:t xml:space="preserve"> с орден </w:t>
        <w:br/>
        <w:t>„Св. св. Кирил и Методий” втора степен за дейността му в областта на образованието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Меглена Плугчи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</w:t>
      </w:r>
      <w:r>
        <w:rPr>
          <w:rFonts w:cs="HebarU" w:ascii="HebarU" w:hAnsi="HebarU"/>
          <w:b/>
          <w:caps/>
          <w:szCs w:val="24"/>
          <w:lang w:val="bg-BG"/>
        </w:rPr>
        <w:t>Динко Христов Христов</w:t>
      </w:r>
      <w:r>
        <w:rPr>
          <w:rFonts w:cs="HebarU" w:ascii="HebarU" w:hAnsi="HebarU"/>
          <w:b/>
          <w:szCs w:val="24"/>
          <w:lang w:val="bg-BG"/>
        </w:rPr>
        <w:t xml:space="preserve"> с орден „Св. св. Кирил и Методий” втора степе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99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инко Христов Христов е роден на 2 март 1957 г. Завършил е </w:t>
      </w:r>
      <w:r>
        <w:rPr>
          <w:rFonts w:cs="HebarU" w:ascii="HebarU" w:hAnsi="HebarU"/>
          <w:color w:val="000000"/>
          <w:szCs w:val="24"/>
          <w:lang w:val="bg-BG"/>
        </w:rPr>
        <w:t xml:space="preserve">ПИНУ „Д-р Петър Берон” – Шумен, и Висшия педагогически институт – Благоевград, специалност „Начална училищна педагогик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инко Христов </w:t>
      </w:r>
      <w:r>
        <w:rPr>
          <w:rFonts w:cs="HebarU" w:ascii="HebarU" w:hAnsi="HebarU"/>
          <w:color w:val="000000"/>
          <w:szCs w:val="24"/>
          <w:lang w:val="bg-BG"/>
        </w:rPr>
        <w:t>от 1991 г. е директор на Основно училище „Виделина” - с. Сейдол, област Разград. Притежава отлична научна и методическа подготовка и добра педагогическа практика. Доказателство за това са постигнатите много добри и отлични резултати на неговите ученици, реализирали се успешно при обучението си във висши училища и в професионалната сфе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своята дългогодишна работа Динко Христов целенасочено работи за създаване на учебна среда, която да благоприятства и стимулира учебно–познавателната дейност на учениците. </w:t>
      </w:r>
    </w:p>
    <w:p>
      <w:pPr>
        <w:pStyle w:val="Normal"/>
        <w:spacing w:before="120" w:after="0"/>
        <w:ind w:right="9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лагодарение на неуморната дейност на Динко Христов Основно училище „Виделина” в с. Сейдол работи за интегрирането на деца от малцинствен произход, за тяхното задържане в училище, а също и за мотивацията им за завършване на образователна степен. Методите му на работа са нетрадиционни, интерактивни.</w:t>
      </w:r>
    </w:p>
    <w:p>
      <w:pPr>
        <w:pStyle w:val="Normal"/>
        <w:spacing w:before="120" w:after="0"/>
        <w:ind w:right="9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 училището е изградена нестандартна учебна и творческа база, която включва музеен комплекс с над 600 кв. м разгъната площ и над 10 000 архивни единици. Комплексът е обявен за паметник на културата. Музейният комплекс е собственост на училището и развива широка изследователска и събирателска дейност. Има изградени зали по етнография, земеделие, археология, нумизматика, минералогия, военна история. В процес на изграждане е грънчарска работилница, в която се възрaждат местните обичаи по грънчарство.</w:t>
      </w:r>
    </w:p>
    <w:p>
      <w:pPr>
        <w:pStyle w:val="Normal"/>
        <w:spacing w:before="120" w:after="0"/>
        <w:ind w:right="9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Изградена е и функционира тъкачна работилница, в която на станове ученици и учители вграждат своето чувство за красота и хармония. </w:t>
      </w:r>
    </w:p>
    <w:p>
      <w:pPr>
        <w:pStyle w:val="Normal"/>
        <w:spacing w:before="80" w:after="0"/>
        <w:ind w:right="9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учебния зооцентър с практическа насоченост вече </w:t>
        <w:br/>
        <w:t>21 години в около 30 клетъчни помещения се отглеждат над 60 вида животни и птици, които радват и разтоварват децата в междучасията и в извънучебно време и преди всичко обогатяват и онагледяват учебния процес.</w:t>
      </w:r>
    </w:p>
    <w:p>
      <w:pPr>
        <w:pStyle w:val="Normal"/>
        <w:spacing w:before="80" w:after="0"/>
        <w:ind w:right="9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од ръководството на Динко Христов в процес на изграждане е училищна обсерватория.</w:t>
      </w:r>
    </w:p>
    <w:p>
      <w:pPr>
        <w:pStyle w:val="Normal"/>
        <w:spacing w:before="80" w:after="0"/>
        <w:ind w:right="9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Основно училище „Виделина” в с. Сейдол притежава над </w:t>
        <w:br/>
        <w:t>100 платна, скулптури и дърворезби на извести майстори на четката и длетото. Богата е и колекцията от цветни фотографии. Всички произведения на изкуството са изложени в училището.</w:t>
      </w:r>
    </w:p>
    <w:p>
      <w:pPr>
        <w:pStyle w:val="Normal"/>
        <w:spacing w:before="80" w:after="0"/>
        <w:ind w:right="9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сяка част на училището представлява един нестандартен кабинет за урочна, извънкласна и извънучилищна дейност, защото през годините под вещото ръководство на директора на училището Динко Христов е реализирана идеята за вкарване на всичко онова, което е под земята (минерали, археология, нумизматика), всичко онова, което е на земята (жива и нежива природа, бит, изкуство, култура, традиции), и всичко онова, което е в небето (звезди, планети), в един съвременен и модерен образователно-възпитателен процес.</w:t>
      </w:r>
    </w:p>
    <w:p>
      <w:pPr>
        <w:pStyle w:val="Normal"/>
        <w:spacing w:before="80" w:after="0"/>
        <w:ind w:right="9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ъзприел европейските ценности, директорът на училището е създал нестандартни условия за изграждане на пълноценни и националноотговорни личности, способни да се реализират в живота.</w:t>
      </w:r>
    </w:p>
    <w:p>
      <w:pPr>
        <w:pStyle w:val="Normal"/>
        <w:spacing w:before="80" w:after="0"/>
        <w:ind w:right="9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нко Христов е член и основател на Българската асоциация за селски и екологичен туризъм и на Българската асоциация за минералното разнообразие в България.</w:t>
      </w:r>
    </w:p>
    <w:p>
      <w:pPr>
        <w:pStyle w:val="Normal"/>
        <w:spacing w:before="80" w:after="0"/>
        <w:ind w:right="9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й е носител на ежегодната награда „Св. Иван Рилски” за принос в развитието на българското училище за 2007 г.</w:t>
      </w:r>
    </w:p>
    <w:p>
      <w:pPr>
        <w:pStyle w:val="Normal"/>
        <w:tabs>
          <w:tab w:val="clear" w:pos="720"/>
          <w:tab w:val="left" w:pos="540" w:leader="none"/>
        </w:tabs>
        <w:spacing w:before="80" w:after="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Динко Христов Христов с орден „Св. св. Кирил и Методий” втора степен за дейността му в областта на образование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Меглена Плугчие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964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20:00Z</dcterms:created>
  <dc:creator>Бойка Владова</dc:creator>
  <dc:description/>
  <cp:keywords/>
  <dc:language>en-US</dc:language>
  <cp:lastModifiedBy>dbman</cp:lastModifiedBy>
  <cp:lastPrinted>2009-03-04T16:20:00Z</cp:lastPrinted>
  <dcterms:modified xsi:type="dcterms:W3CDTF">2009-03-05T14:03:00Z</dcterms:modified>
  <cp:revision>3</cp:revision>
  <dc:subject/>
  <dc:title>Р Е П У Б Л И К А   Б Ъ Л Г А Р И Я</dc:title>
</cp:coreProperties>
</file>