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Република България и Комисията на Европейските общности от името на Европейската общност, изменящо Годишното финансово споразумение 2006 по програма САПАРД (Специална присъединителна програма за развитие на земеделието и селските райони в Република България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поразумението между Република България и Комисията на Европейските общности от името на Европейската общност, изменящо Годишното финансово споразумение 2006 г. по програма САПАРД (Специална присъединителна програма  за развитие на земеделието и селските райони в Република България), сключено на 22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и ал. 3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Споразумението между Република България и Комисията на Европейските общности от името на Европейската общност, изменящо Годишното финансово споразумение 2006 г. по програма САПАРД (Специална присъединителна програма  за развитие на земеделието и селските райони в Република България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2"/>
        <w:spacing w:lineRule="auto" w:line="2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2"/>
        <w:spacing w:lineRule="auto" w:line="240"/>
        <w:ind w:firstLine="72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 xml:space="preserve">Ратифицира </w:t>
      </w:r>
      <w:r>
        <w:rPr>
          <w:rFonts w:cs="HebarU" w:ascii="HebarU" w:hAnsi="HebarU"/>
          <w:szCs w:val="24"/>
          <w:lang w:val="bg-BG"/>
        </w:rPr>
        <w:t>Споразумението между Република България и Комисията на Европейските общности от името на Европейската общност, изменящо Годишното финансово споразумение 2006 г. по програма САПАРД (Специална присъединителна програма  за развитие на земеделието и селските райони в Република България), сключено на 22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zCs w:val="24"/>
          <w:lang w:val="ru-RU"/>
        </w:rPr>
        <w:t xml:space="preserve"> Споразумението между Република България и Комисията на Европейските общности от името на Европейската общност, изменящо Годишното финансово споразумение 2006 г. по програма САПАРД (Специална присъединителна програма  за развитие на земеделието и селските райони в Република България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решението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7 от Протокол № 47 от заседанието си на </w:t>
        <w:br/>
        <w:t>4 декември 200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 Министерският съвет одобри проекта на Споразумение, изменящо Годишното финансово споразумение (ГФС) 2006 между Република България и Комисията на Европейските общности от името на Европейската общност по програма САПАРД (Специална присъединителна програма  за развитие на земеделието и селските райони в Република България) като основа за водене на преговори и упълномощи министъра на финансите и министъра на земеделието и храните да го подпишат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беше сключено на 22 декември 2008 г., като от страна на Европейската комисия то беше подписано от Жан Люк Демарти – Генерален директор за селско стопанство и развитие на селските райони, и Мариан Фишер Боел – член на комисията. Текстът на сключеното споразумение отговаря изцяло на одобрения от Министерския съвет 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Със споразумението се изменя периодът на валидност на финансовото задължение на Общността към Република България, като двете страни се споразумяха, че и през 2009 г. ще се продължи действието на Годишн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финансово споразумение 2006 по Специалната присъединителна програма за развитие на земеделието и селските райони в Република България (САПАРД). Европейската комисия поема задължение да изплати всяка получена не по-късно от </w:t>
        <w:br/>
        <w:t>31 декември 2009 г. приемлива заявка за плащ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85, ал. 1, т. 4 и ал. 3 от Конституцията на Република България споразумението подлежи на ратифициране със закон от Народното събрание. Ратифицирането на споразумени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е необходимо условие за влизането му в сила, което съгласно чл.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от същото споразумение става след размяна на уведомления за приключване на всички необходими формалности по сключван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(Меглена Плугчи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</w:rPr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7:00Z</dcterms:created>
  <dc:creator>Бойка Владова</dc:creator>
  <dc:description/>
  <cp:keywords/>
  <dc:language>en-US</dc:language>
  <cp:lastModifiedBy>dbman</cp:lastModifiedBy>
  <cp:lastPrinted>2009-03-04T16:45:00Z</cp:lastPrinted>
  <dcterms:modified xsi:type="dcterms:W3CDTF">2009-03-05T14:07:00Z</dcterms:modified>
  <cp:revision>3</cp:revision>
  <dc:subject/>
  <dc:title>Р Е П У Б Л И К А   Б Ъ Л Г А Р И Я</dc:title>
</cp:coreProperties>
</file>