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март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заплатите на военнослужещите и гражданските лица по Закона за отбраната и въоръжените сили на Република България и на държавните служители и лицата, работещи по трудово правоотношение по Закона за Министерството на вътрешните работ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Утвърждава месечното разпределение на разходите за заплати по бюджетите на първостепенните разпоредители с бюджетни кредити за 2009 г. съгласно приложение № 1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азходите за заплати за съответния месец се ползват за определяне и изплащане на основните месечни заплати и възнаграждения, на допълнителни и други трудови възнаграждения, определени със закон или с друг нормативен акт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кономията на разходите за заплати може да се използва текущо или с натрупване само за изплащането на парични и/или предметни награди и допълнителни възнаграждения за постигнати резултати в съответствие с действащата нормативна уредба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и намаляване на числеността на персонала, извън случаите на извеждане на дейности от бюджетно на друго финансиране и случаите на намаляване на персонала в резултат на преминаване на функции и персонал към друго бюджетно предприятие, икономиите на разходите за заплати могат да се използват за увеличаване на индивидуалните основни месечни заплати на военнослужещите по Закона за отбраната и въоръжените сили на Република България и на държавните служители по Закона за Министерството на вътрешните работи, а за държавните служители и гражданските лица по Закона за отбраната и въоръжените сили на Република България и за лицата, работещи по трудово правоотношение по Закона за Министерството на вътрешните работи и по Закона за изпълнение на наказанията - до максималния размер за съответната длъжност и/или за издръжка в съответната административна структура или бюджетна организация. Намаляването на числеността на персонала се извършва с нормативен акт и не се отразява при формирането на годишния размер на разходите за заплати за следва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змерът на основното месечно възнаграждение в съответствие с присвоеното военно звание на кадровите военнослужещи от Въоръжените сили на Република България се определя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мерът на основното месечно възнаграждение за присвоено военно звание на кадровите военнослужещи от служба “Военна информация” и от служба “Военна полиция” се определя съгласно приложение № 3 (поверително).</w:t>
      </w:r>
    </w:p>
    <w:p>
      <w:pPr>
        <w:pStyle w:val="TextBodyIndent"/>
        <w:rPr/>
      </w:pPr>
      <w:r>
        <w:rPr>
          <w:b/>
          <w:szCs w:val="24"/>
        </w:rPr>
        <w:t>(3)</w:t>
      </w:r>
      <w:r>
        <w:rPr>
          <w:szCs w:val="24"/>
        </w:rPr>
        <w:t xml:space="preserve"> Длъжностните наименования, минималните и максималните основни месечни заплати на основните длъжности за граждански лица по трудово правоотношение в Генералния щаб, поделенията на Българската армия и структурите на подчинение на министъра на отбраната, които не прилагат Закона за администрацията и Закона за държавния служител, се определят съгласно приложение № 4.</w:t>
      </w:r>
    </w:p>
    <w:p>
      <w:pPr>
        <w:pStyle w:val="TextBodyIndent"/>
        <w:rPr/>
      </w:pPr>
      <w:r>
        <w:rPr>
          <w:b/>
          <w:szCs w:val="24"/>
        </w:rPr>
        <w:t>(4)</w:t>
      </w:r>
      <w:r>
        <w:rPr>
          <w:szCs w:val="24"/>
        </w:rPr>
        <w:t xml:space="preserve"> Размерът на основното месечно възнаграждение за военно звание на кадровите военнослужещи от Националната разузнавателна служба се определя съгласно приложение № 5 (поверително)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Размерът на основното месечно възнаграждение за военно звание на кадровите военнослужещи от Националната служба за охрана се определя съгласно приложение № 6 (за служебно ползване)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Длъжностните наименования, минималните и максималните основни месечни заплати на основните длъжности за граждански лица по трудово правоотношение в Националната разузнавателна служба се определят съгласно приложение № 7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Длъжностните наименования, минималните и максималните основни месечни заплати на основните длъжности за граждански лица по трудово правоотношение в Националната служба за охрана се определят съгласно приложение № 8.</w:t>
      </w:r>
    </w:p>
    <w:p>
      <w:pPr>
        <w:pStyle w:val="TextBodyIndent"/>
        <w:rPr/>
      </w:pPr>
      <w:r>
        <w:rPr>
          <w:b/>
          <w:szCs w:val="24"/>
        </w:rPr>
        <w:t>(8)</w:t>
      </w:r>
      <w:r>
        <w:rPr>
          <w:szCs w:val="24"/>
        </w:rPr>
        <w:t xml:space="preserve"> Размерите на месечните заплати за категория и размерите на месечните заплати за най-ниската и най-високата длъжност във всяка категория на държавните служители по Закона за Министерството на вътрешните работи в Министерството на вътрешните работи се определят съгласно приложение № 9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9)</w:t>
      </w:r>
      <w:r>
        <w:rPr>
          <w:rFonts w:cs="HebarU" w:ascii="HebarU" w:hAnsi="HebarU"/>
        </w:rPr>
        <w:t xml:space="preserve"> Размерите на минималните и максималните основни месечни заплати за лицата, работещи по трудово правоотношение в Министерството на вътрешните работи, се определят съгласно приложение № 10.</w:t>
      </w:r>
    </w:p>
    <w:p>
      <w:pPr>
        <w:pStyle w:val="TextBodyIndent"/>
        <w:rPr/>
      </w:pPr>
      <w:r>
        <w:rPr>
          <w:b/>
          <w:szCs w:val="24"/>
        </w:rPr>
        <w:t>(10)</w:t>
      </w:r>
      <w:r>
        <w:rPr>
          <w:szCs w:val="24"/>
        </w:rPr>
        <w:t xml:space="preserve"> Размерите на месечните заплати за категория и размерите на месечните заплати за най-ниската и най-високата длъжност във всяка категория на държавните служители по Закона за Министерството на вътрешните работи в Специалната куриерска служба се определят съгласно приложение № 11.</w:t>
      </w:r>
    </w:p>
    <w:p>
      <w:pPr>
        <w:pStyle w:val="TextBodyIndent"/>
        <w:rPr/>
      </w:pPr>
      <w:r>
        <w:rPr>
          <w:b/>
          <w:szCs w:val="24"/>
        </w:rPr>
        <w:t>(11)</w:t>
      </w:r>
      <w:r>
        <w:rPr>
          <w:szCs w:val="24"/>
        </w:rPr>
        <w:t xml:space="preserve"> Размерите на минималните и максималните основни месечни заплати на лицата, работещи по трудово правоотношение в Специалната куриерска служба, се определят съгласно приложение № 12.</w:t>
      </w:r>
    </w:p>
    <w:p>
      <w:pPr>
        <w:pStyle w:val="TextBodyIndent"/>
        <w:rPr/>
      </w:pPr>
      <w:r>
        <w:rPr>
          <w:b/>
          <w:szCs w:val="24"/>
        </w:rPr>
        <w:t>(12)</w:t>
      </w:r>
      <w:r>
        <w:rPr>
          <w:szCs w:val="24"/>
        </w:rPr>
        <w:t xml:space="preserve"> Размерите на месечните заплати за категория и размерите на месечните заплати за най-ниската и най-високата длъжност във всяка категория на държавните служители по Закона за Министерството на вътрешните работи в Главна дирекция "Изпълнение на наказанията" и в Главна дирекция "Охрана" към Министерството на правосъдието се определят съгласно приложение № 13.</w:t>
      </w:r>
    </w:p>
    <w:p>
      <w:pPr>
        <w:pStyle w:val="TextBodyIndent"/>
        <w:rPr/>
      </w:pPr>
      <w:r>
        <w:rPr>
          <w:b/>
          <w:szCs w:val="24"/>
        </w:rPr>
        <w:t>(13)</w:t>
      </w:r>
      <w:r>
        <w:rPr>
          <w:szCs w:val="24"/>
        </w:rPr>
        <w:t xml:space="preserve"> Размерите на минималните и максималните основни месечни заплати на лицата, работещи по трудово правоотношение в Главна дирекция "Изпълнение на наказанията" и в Главна дирекция "Охрана" към Министерството на правосъдието, се определят съгласно приложение № 1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сновното месечно възнаграждение на кадровите военнослужещи с присвоени висши офицерски звания или звание “полковник”, несъответстващи на утвърдените за длъжностите по Указ № 101 на Президента на Република България от 2008 г. за утвърждаване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(ДВ, бр. 38 от 2008 г.), се определя за I степен  на притежаваното от тях звание съгласно приложение № 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рамките на утвърдените размери на основните месечни заплати в таблицата по приложение № 4 министърът на отбраната определя по длъжностни наименования минималните и максималните основни месечни заплати на длъжностите в зависимост от степента на подчиненост на структурните звена - Генералния щаб, поделения на Българската армия и структури на подчинение на министъра на отбраната, които не прилагат Закона за администрацията и Закона за държавния служите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сновното месечно възнаграждение на държавните служители от Министерството на вътрешните работи се определя по реда на чл. 199 и 200 от Закона за Министерството на вътрешните работи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сновното месечно възнаграждение на длъжностите за лицата, работещи по трудово правоотношение, за които се изисква висше или средно образование, се определят по реда на чл. 203, ал. 1-3 от Закона за Министерството на вътрешните работи, като за длъжностите, за които се изисква по-ниско от средно образование, началната заплата за длъжност не може да бъде по-малка от 230 лв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сновното месечно възнаграждение на новопостъпилите държавни служители - стажанти в Министерството на вътрешните работи, за периода на първоначалното професионално обучение е 80 на сто от основното месечно възнаграждение за най-ниската длъжност от категория „Г” и от длъжността "полицай" и "пожарникар" от категория „Е”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На държавните служители - стажанти, се изплаща допълнително възнаграждение за продължителна служба при условия и в размери, определени за държавните служители в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</w:t>
      </w:r>
      <w:r>
        <w:rPr>
          <w:rFonts w:cs="HebarU" w:ascii="HebarU" w:hAnsi="HebarU"/>
          <w:szCs w:val="24"/>
          <w:lang w:val="bg-BG"/>
        </w:rPr>
        <w:t xml:space="preserve">. Основното месечно възнаграждение на кадровите военнослужещи по </w:t>
      </w:r>
      <w:hyperlink r:id="rId2" w:tgtFrame="_parent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Закона за отбраната и въоръжените сили на Република България</w:t>
        </w:r>
      </w:hyperlink>
      <w:r>
        <w:rPr>
          <w:rFonts w:cs="HebarU" w:ascii="HebarU" w:hAnsi="HebarU"/>
          <w:szCs w:val="24"/>
          <w:lang w:val="bg-BG"/>
        </w:rPr>
        <w:t xml:space="preserve">, на държавните служители и на лицата, работещи по трудово правоотношение по </w:t>
      </w:r>
      <w:hyperlink r:id="rId3" w:tgtFrame="_parent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Закона за Министерството на вътрешните работи</w:t>
        </w:r>
      </w:hyperlink>
      <w:r>
        <w:rPr>
          <w:rFonts w:cs="HebarU" w:ascii="HebarU" w:hAnsi="HebarU"/>
          <w:szCs w:val="24"/>
          <w:lang w:val="bg-BG"/>
        </w:rPr>
        <w:t xml:space="preserve">, се определя на базата на разчетните данни, посочени в </w:t>
      </w:r>
      <w:hyperlink r:id="rId4" w:tgtFrame="_parent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§ 14</w:t>
        </w:r>
      </w:hyperlink>
      <w:r>
        <w:rPr>
          <w:rFonts w:cs="HebarU" w:ascii="HebarU" w:hAnsi="HebarU"/>
          <w:szCs w:val="24"/>
          <w:lang w:val="bg-BG"/>
        </w:rPr>
        <w:t xml:space="preserve"> от Преходните и заключителните разпоредби на Закона за държавния бюджет на Република България за 2009 г.  </w:t>
      </w:r>
    </w:p>
    <w:p>
      <w:pPr>
        <w:pStyle w:val="Style6"/>
        <w:spacing w:before="120" w:after="0"/>
        <w:ind w:left="0" w:right="0"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На кадровите военнослужещи</w:t>
      </w:r>
      <w:r>
        <w:rPr>
          <w:rFonts w:cs="HebarU" w:ascii="HebarU" w:hAnsi="HebarU"/>
          <w:color w:val="000000"/>
          <w:szCs w:val="24"/>
          <w:lang w:val="bg-BG"/>
        </w:rPr>
        <w:t>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</w:rPr>
        <w:t>1. назначени на длъжности в съответствие с § 43 от Преходната разпоредба на Постановление № 77 на Министерския съвет от 2003 г. за изменение и допълнение на Правилника за кадрова военна служба (ДВ, бр. 33 от 2003 г.), размерът на основното месечно възнаграждение се определ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притежаващи военно звание “старши лейтенант”, назначени на длъжности, изискващи по щат звание “лейтенант” - размерът на основното месечно възнаграждение, предвидено за званието “старши лейтенан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притежаващи военно звание “сержант”, назначени на длъжности, изискващи по щат звание “младши сержант” - размерът на основното месечно възнаграждение, предвидено за званието “сержан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притежаващи военно звание “старши сержант”, назначени на длъжности, изискващи по щат звание “сержант” - размерът на основното месечно възнаграждение, предвидено за званието “старши сержант - втора степен”;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color w:val="000000"/>
          <w:sz w:val="24"/>
          <w:szCs w:val="24"/>
        </w:rPr>
        <w:t>г) притежаващи военно звание</w:t>
      </w:r>
      <w:r>
        <w:rPr>
          <w:rFonts w:cs="HebarU" w:ascii="HebarU" w:hAnsi="HebarU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i w:val="false"/>
          <w:color w:val="000000"/>
          <w:sz w:val="24"/>
          <w:szCs w:val="24"/>
        </w:rPr>
        <w:t>“старшина”, назначени на длъжности, изискващи по щат звание “старши сержант” - размерът на основното месечно възнаграждение, предвидено за званието “старшина - втора степен”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color w:val="000000"/>
          <w:sz w:val="24"/>
          <w:szCs w:val="24"/>
        </w:rPr>
      </w:pPr>
      <w:r>
        <w:rPr>
          <w:rFonts w:cs="HebarU" w:ascii="HebarU" w:hAnsi="HebarU"/>
          <w:i w:val="false"/>
          <w:color w:val="000000"/>
          <w:sz w:val="24"/>
          <w:szCs w:val="24"/>
        </w:rPr>
        <w:t>д) притежаващи военно звание „офицерски кандидат”, назначени на длъжности, изискващи по щат звание „старшина” - размерът на основното месечно възнаграждение, предвидено за званието „офицерски кандида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ритежаващи военно звание, по-ниско от изискващото се по щата,  се изплаща основно месечно възнаграждение за най-високата степен на притежаваното военно звание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3. с връчени предизвестия за прекратяване на договорите за кадрова военна служба, на които размерът на основното месечно възнаграждение е определян в съответствие с т. 1 и 2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color w:val="000000"/>
        </w:rPr>
        <w:t xml:space="preserve">за времето на назначението им в специалните щатове на министъра на отбраната основното месечно възнаграждение се определя по реда, действал </w:t>
      </w:r>
      <w:r>
        <w:rPr>
          <w:rFonts w:cs="HebarU" w:ascii="HebarU" w:hAnsi="HebarU"/>
        </w:rPr>
        <w:t>до вземането им в тези щатове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</w:t>
      </w:r>
      <w:r>
        <w:rPr>
          <w:rFonts w:cs="HebarU" w:ascii="HebarU" w:hAnsi="HebarU"/>
        </w:rPr>
        <w:t>. Отменя се Постановление № 191 на Министерския съвет от 2007 г. за определяне възнаграждението на военнослужещите и гражданските лица по Закона за отбраната и въоръжените сили на Република България и на държавните служители и лицата, работещи по трудово правоотношение по Закона за Министерството на вътрешните работи (обн., ДВ, бр. 67 от 2007 г.; изм. и доп., бр. 34, 77 и 91 от 2008 г.)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>§ 3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</w:rPr>
        <w:t>Необходимите средства за прилагане на постановлението се осигуряват в рамките на одобрените със Закона за държавния бюджет на Република България за 2009 г. средства по бюджетите на първостепенните разпоредители с бюджетни кредити по чл. 1 и трансфера от републиканския бюджет по съответните самостоятелни бюджети при спазване на ограничението по чл. 17 от Закона за държавния бюджет на Република България за 2009 г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Постановлението се приема на основание чл. 224 от Закона за отбраната и въоръжените сили на Република България, чл. 199, ал. 2 и чл. 203 от Закона за Министерството на вътрешните работи и § 87, ал. 1 от Преходните и заключителните разпоредби на Закона за държавния бюджет на Република България за 2009 г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5</w:t>
      </w:r>
      <w:r>
        <w:rPr>
          <w:rFonts w:cs="HebarU" w:ascii="HebarU" w:hAnsi="HebarU"/>
        </w:rPr>
        <w:t>. Изпълнението на постановлението се възлага на министъра на вътрешните работи, министъра на отбраната, министъра на правосъдието, министъра на държавната администрация и административната реформа, началника на Националната служба за охрана и на директора на Националната разузнавателна служ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6</w:t>
      </w:r>
      <w:r>
        <w:rPr>
          <w:rFonts w:cs="HebarU" w:ascii="HebarU" w:hAnsi="HebarU"/>
          <w:szCs w:val="24"/>
          <w:lang w:val="bg-BG"/>
        </w:rPr>
        <w:t>. Постановлението влиза в сила от 1 януари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Меглена Плугч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773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Приложение № 1 </w:t>
      </w:r>
    </w:p>
    <w:p>
      <w:pPr>
        <w:pStyle w:val="Normal"/>
        <w:ind w:firstLine="10773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към чл. 1, ал. 1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Разходи за заплати 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по първостепенни разпоредители с бюджетни кредити по чл. 6, ал. 1 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от Закона за държавния бюджет на Република България за 2009 г.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szCs w:val="22"/>
          <w:lang w:val="bg-BG"/>
        </w:rPr>
      </w:pPr>
      <w:r>
        <w:rPr>
          <w:rFonts w:cs="HebarU" w:ascii="HebarU" w:hAnsi="HebarU"/>
          <w:b/>
          <w:sz w:val="20"/>
          <w:szCs w:val="22"/>
          <w:lang w:val="bg-BG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993"/>
        <w:gridCol w:w="1166"/>
        <w:gridCol w:w="1134"/>
        <w:gridCol w:w="1134"/>
        <w:gridCol w:w="1134"/>
        <w:gridCol w:w="1134"/>
        <w:gridCol w:w="992"/>
        <w:gridCol w:w="1019"/>
        <w:gridCol w:w="1107"/>
        <w:gridCol w:w="1134"/>
        <w:gridCol w:w="1134"/>
        <w:gridCol w:w="1134"/>
      </w:tblGrid>
      <w:tr>
        <w:trPr>
          <w:trHeight w:val="4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ървостепенни разпоредители с бюджетни кредити</w:t>
            </w:r>
          </w:p>
        </w:tc>
        <w:tc>
          <w:tcPr>
            <w:tcW w:w="1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9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Разходи за заплати  по месеци през 2009 г. (в лв.)</w:t>
            </w:r>
          </w:p>
        </w:tc>
      </w:tr>
      <w:tr>
        <w:trPr>
          <w:trHeight w:val="4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януар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февр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ю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ю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авгу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епт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окто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о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екември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Министерство на отбраната - 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1 100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1 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1 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1 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1 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1 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1 100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1 10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1 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1 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1 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1 100 00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Министерството на вътрешните работи - 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9 480 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9 480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9 480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9 480</w:t>
            </w:r>
            <w:r>
              <w:rPr>
                <w:rFonts w:cs="HebarU" w:ascii="HebarU" w:hAnsi="HebarU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9 480 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9 480 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9 490 6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9 490 6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9 490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9 490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9 490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9 490 628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Министерство на правосъдието - Главна дирекция „Изпълнение на наказанията” и Главна дирекция „Охран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 466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 4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 4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 4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 4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 46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 466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 466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 4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 4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</w:t>
            </w:r>
            <w:r>
              <w:rPr>
                <w:rFonts w:cs="HebarU" w:ascii="HebarU" w:hAnsi="HebarU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 528 585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Министерство на държавната администрация и административната реформа - Специална куриерска служ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91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9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91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91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99 000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ържавна агенция „Национална сигурност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 915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 9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 1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 2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 9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 40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 460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 10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 0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 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 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 253 14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ационална служба за охр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 600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 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 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 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 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 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 600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 60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 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 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 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 583 343</w:t>
            </w:r>
          </w:p>
        </w:tc>
      </w:tr>
      <w:tr>
        <w:trPr>
          <w:trHeight w:val="256" w:hRule="atLeast"/>
        </w:trPr>
        <w:tc>
          <w:tcPr>
            <w:tcW w:w="1573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Забележка. В разходите за заплати по пореден № 2  са включени разходите за заплати на служителите от Държавната агенция за бежанците.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851" w:gutter="0" w:header="1021" w:top="1077" w:footer="25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sz w:val="18"/>
          <w:szCs w:val="18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8"/>
          <w:szCs w:val="18"/>
          <w:lang w:val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 № 2</w:t>
      </w:r>
    </w:p>
    <w:p>
      <w:pPr>
        <w:pStyle w:val="Normal"/>
        <w:ind w:firstLine="6237"/>
        <w:rPr/>
      </w:pPr>
      <w:r>
        <w:rPr>
          <w:rFonts w:cs="HebarU" w:ascii="HebarU" w:hAnsi="HebarU"/>
          <w:b/>
          <w:sz w:val="22"/>
          <w:szCs w:val="22"/>
          <w:lang w:val="bg-BG"/>
        </w:rPr>
        <w:t>към чл. 2, ал. 1</w:t>
      </w:r>
    </w:p>
    <w:p>
      <w:pPr>
        <w:pStyle w:val="Normal"/>
        <w:ind w:firstLine="5812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Т А Б Л И Ц 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размера на основното месечно възнаграждение в съответствие с присвоеното военно звание на кадровите военнослужещи от Въоръжените сили на Република България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877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395"/>
        <w:gridCol w:w="2680"/>
      </w:tblGrid>
      <w:tr>
        <w:trPr>
          <w:trHeight w:val="8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оенно зва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Основно месечно възнаграждение от </w:t>
              <w:br/>
              <w:t xml:space="preserve">1 януари 2009 г. (в лв.)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7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395"/>
        <w:gridCol w:w="2680"/>
      </w:tblGrid>
      <w:tr>
        <w:trPr>
          <w:tblHeader w:val="true"/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І. ГЕНЕРАЛИ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Генерал (адмирал)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4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Генерал-лейтенант (вицеадмирал):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1.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І степе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8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ІІ степе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3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ІІІ степе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9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енерал-майор (контраадмирал)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І степе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7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ІІ степе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3.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ІІІ степен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4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игаден генерал (бригаден адмирал)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І степе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2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ІІ степе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1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3.</w:t>
            </w:r>
          </w:p>
        </w:tc>
        <w:tc>
          <w:tcPr>
            <w:tcW w:w="5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ІІІ степен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9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ІІ. ОФИЦЕР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лковник (капитан І ранг)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.1.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І степен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7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.2.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ІІ степен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9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.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ІІІ степе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7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.4.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ІV степен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дполковник (капитан ІІ ранг)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.1.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І степен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.2.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ІІ степен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9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.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ІІІ степе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6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йор (капитан ІІІ ранг)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.1.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І степе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2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.2.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ІІ степе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6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апитан (капитан-лейтенант)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.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І степен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2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.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ІІ степе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.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ІІІ степе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8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арши лейтенант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6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ейтенан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ладши лейтенант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9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ІІІ. СЕРЖАНТИ (СТАРШИН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фицерски кандидат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аршина (мичман)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.1.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І степе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4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.2.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ІІ степе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14. 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арши сержант (главен старшина)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.1.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І степе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.2.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ІІ степе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ержант (старшина І степен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9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ладши сержант (старшина ІІ степен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7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ІV. ВОЙНИЦ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фрейтор (старши матрос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дник (матрос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6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 № 4</w:t>
      </w:r>
    </w:p>
    <w:p>
      <w:pPr>
        <w:pStyle w:val="Normal"/>
        <w:ind w:firstLine="6237"/>
        <w:rPr/>
      </w:pPr>
      <w:r>
        <w:rPr>
          <w:rFonts w:cs="HebarU" w:ascii="HebarU" w:hAnsi="HebarU"/>
          <w:b/>
          <w:sz w:val="22"/>
          <w:szCs w:val="22"/>
          <w:lang w:val="bg-BG"/>
        </w:rPr>
        <w:t>към чл. 2, ал. 3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ТАБЛИЦ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на длъжностните наименования, минималните и максималните основни месечни заплати на основните длъжности за граждански лица по трудово правоотношение в Генералния щаб, поделенията на Българската армия и структурите на подчинение на министъра на отбраната, които не прилагат Закона за администрацията и Закона за държавния служител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58"/>
        <w:gridCol w:w="1912"/>
        <w:gridCol w:w="1632"/>
        <w:gridCol w:w="1700"/>
      </w:tblGrid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bCs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по ре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Наименование на длъжност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инимална образователна степен, необходима за заемане на длъжност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 xml:space="preserve">Минимална основна месечна заплата </w:t>
            </w:r>
            <w:r>
              <w:rPr>
                <w:rFonts w:cs="HebarU" w:ascii="HebarU" w:hAnsi="HebarU"/>
                <w:spacing w:val="-15"/>
                <w:sz w:val="20"/>
                <w:lang w:val="bg-BG"/>
              </w:rPr>
              <w:t xml:space="preserve">от </w:t>
              <w:br/>
              <w:t>1 януари  2009 г.  (в лв.) 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аксимална основна месечна заплата</w:t>
            </w:r>
            <w:r>
              <w:rPr>
                <w:rFonts w:cs="HebarU" w:ascii="HebarU" w:hAnsi="HebarU"/>
                <w:spacing w:val="-15"/>
                <w:sz w:val="20"/>
                <w:lang w:val="bg-BG"/>
              </w:rPr>
              <w:t xml:space="preserve"> от </w:t>
              <w:br/>
              <w:t xml:space="preserve">1 януари  2009 г.  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spacing w:val="-15"/>
                <w:sz w:val="20"/>
                <w:lang w:val="bg-BG"/>
              </w:rPr>
              <w:t>(в лв.)  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58"/>
        <w:gridCol w:w="1912"/>
        <w:gridCol w:w="1632"/>
        <w:gridCol w:w="1700"/>
      </w:tblGrid>
      <w:tr>
        <w:trPr>
          <w:tblHeader w:val="true"/>
          <w:trHeight w:val="2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А. РЪКОВОДНИ И ЕКСПЕРТНИ ДЛЪЖНОСТИ</w:t>
            </w:r>
            <w:r>
              <w:rPr>
                <w:rFonts w:cs="HebarU" w:ascii="HebarU" w:hAnsi="HebarU"/>
                <w:bCs/>
                <w:i/>
                <w:iCs/>
                <w:sz w:val="20"/>
                <w:lang w:val="bg-BG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i/>
                <w:iCs/>
                <w:sz w:val="20"/>
                <w:lang w:val="bg-BG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І. Ръководни длъжност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ачалник отдел във ВМА, ВА, НВУ и ВВМУ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3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641</w:t>
            </w:r>
          </w:p>
        </w:tc>
      </w:tr>
      <w:tr>
        <w:trPr>
          <w:trHeight w:val="2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чалник сектор в ръководство на ВА, В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3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635</w:t>
            </w:r>
          </w:p>
        </w:tc>
      </w:tr>
      <w:tr>
        <w:trPr>
          <w:trHeight w:val="2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ІІ. Експертни длъжност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. Експертни длъжности с аналитични и/или контролни функции 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Главен експерт в Генералния щаб, ВА и ВМ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3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635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лужител по сигурността на информацията във ВА и В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3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540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лавен счетоводител в поделенията на БА, ВА и В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549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лавен юрисконсулт в ГЩ, ВВС, съединения, ВА и В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635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тарши експерт, старши счетоводител в ГЩ, поделенията на БА, ВА и В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589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рши юрисконсулт в ГЩ, ВВС, съединения, ВА и В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589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инансов контрольор в съединения, ВА и В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540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ладши юрисконсулт в ГЩ, поделенията на БА, ВА и В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462</w:t>
            </w:r>
          </w:p>
        </w:tc>
      </w:tr>
      <w:tr>
        <w:trPr>
          <w:trHeight w:val="2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ладши експерт, младши счетоводител в ГЩ, в поделенията на БА, ВА и В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ф.бакалавър по..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457</w:t>
            </w:r>
          </w:p>
        </w:tc>
      </w:tr>
      <w:tr>
        <w:trPr>
          <w:trHeight w:val="2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. Експертни длъжности със спомагателни функции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лавен специалист в ГЩ, ВА и ВМА и поделенията на Б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редно образ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423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тарши специалист, старши счетоводител в ГЩ, поделенията на БА, ВА и В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редно образ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393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ладши специалист, младши счетоводител в ГЩ, подел.на БА, ВА и В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редно образ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372</w:t>
            </w:r>
          </w:p>
        </w:tc>
      </w:tr>
      <w:tr>
        <w:trPr>
          <w:trHeight w:val="2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Технически сътрудници - І група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редно образ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368</w:t>
            </w:r>
          </w:p>
        </w:tc>
      </w:tr>
      <w:tr>
        <w:trPr>
          <w:trHeight w:val="2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чески сътрудници - ІІ груп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редно образ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362</w:t>
            </w:r>
          </w:p>
        </w:tc>
      </w:tr>
      <w:tr>
        <w:trPr>
          <w:trHeight w:val="2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ІІІ. Ръководители в други организации</w:t>
            </w:r>
          </w:p>
        </w:tc>
      </w:tr>
      <w:tr>
        <w:trPr>
          <w:trHeight w:val="2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Ръководители на производствени и оперативни звена в подел.на Б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470</w:t>
            </w:r>
          </w:p>
        </w:tc>
      </w:tr>
      <w:tr>
        <w:trPr>
          <w:trHeight w:val="2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ІV. Аналитични специалисти</w:t>
            </w: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изици, математици и инженерни специалисти в подел. на Б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462</w:t>
            </w:r>
          </w:p>
        </w:tc>
      </w:tr>
      <w:tr>
        <w:trPr>
          <w:trHeight w:val="2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и аналитични специалисти в поделенията на Б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462</w:t>
            </w:r>
          </w:p>
        </w:tc>
      </w:tr>
      <w:tr>
        <w:trPr>
          <w:trHeight w:val="2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и приложни специалисти в поделенията на Б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ец./ср.проф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398</w:t>
            </w:r>
          </w:p>
        </w:tc>
      </w:tr>
      <w:tr>
        <w:trPr>
          <w:trHeight w:val="2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. ТЕХНИЧЕСКИ ДЛЪЖ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пълнители -  І груп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ІІст.пр.кв.,ср.об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362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пълнители - ІІ груп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Іст.пр.кв., X к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360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пълнители - ІІІ груп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ст.пр.кв.,VІ к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331</w:t>
            </w:r>
          </w:p>
        </w:tc>
      </w:tr>
      <w:tr>
        <w:trPr>
          <w:trHeight w:val="2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пълнители - ІV груп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з изискван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315</w:t>
            </w:r>
          </w:p>
        </w:tc>
      </w:tr>
      <w:tr>
        <w:trPr>
          <w:trHeight w:val="2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V. Заети в науката и образованието - ВМА, ВА, НВУ и ВВМУ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борни длъжности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рофесор; ст.н.</w:t>
            </w:r>
            <w:r>
              <w:rPr>
                <w:rFonts w:cs="HebarU" w:ascii="HebarU" w:hAnsi="HebarU"/>
                <w:sz w:val="20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сътрудник І с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6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859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Доцент; ст.н.</w:t>
            </w:r>
            <w:r>
              <w:rPr>
                <w:rFonts w:cs="HebarU" w:ascii="HebarU" w:hAnsi="HebarU"/>
                <w:sz w:val="20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сътрудник ІІ с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5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835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рофесор; ст.н.</w:t>
            </w:r>
            <w:r>
              <w:rPr>
                <w:rFonts w:cs="HebarU" w:ascii="HebarU" w:hAnsi="HebarU"/>
                <w:sz w:val="20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сътрудник І с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6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793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Доцент; ст.н.</w:t>
            </w:r>
            <w:r>
              <w:rPr>
                <w:rFonts w:cs="HebarU" w:ascii="HebarU" w:hAnsi="HebarU"/>
                <w:sz w:val="20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сътрудник ІІ с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5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754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л.асистент; ст.преподавател; н.сътрудник І с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4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713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.асистент; преподавател; н.сътрудник ІІ с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4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673</w:t>
            </w:r>
          </w:p>
        </w:tc>
      </w:tr>
      <w:tr>
        <w:trPr>
          <w:trHeight w:val="2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систент; н.сътрудник ІІІ с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4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634</w:t>
            </w:r>
          </w:p>
        </w:tc>
      </w:tr>
      <w:tr>
        <w:trPr>
          <w:trHeight w:val="5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VІ. Заети в лечебните заведения на Министерството на отбраната съгласно ПМС № 45 от 2001 г. 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iCs/>
                <w:sz w:val="20"/>
                <w:lang w:val="bg-BG"/>
              </w:rPr>
              <w:t>1. Специалисти с немедицинско образ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503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iCs/>
                <w:sz w:val="20"/>
                <w:lang w:val="bg-BG"/>
              </w:rPr>
              <w:t>2. Специалисти с медицинско образ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Управител, лечебно заведение по балнеология, рехабилитация и възстановява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4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704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Лекар, началник отделени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4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698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Лекар, началник лаборатор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3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630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теринарен лекар, лабораторе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533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Лекари; Лекари по дентална медицин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3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630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ециалисти - фармацев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548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Главна медицинска сестр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462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тарша медицинска сестра, старша акушер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446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тарши медицински лаборант, старши рентгенов лаборант и старши рехабилита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446</w:t>
            </w:r>
          </w:p>
        </w:tc>
      </w:tr>
      <w:tr>
        <w:trPr>
          <w:trHeight w:val="2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1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и медицински специали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ец./ср.спец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398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 № 7</w:t>
      </w:r>
    </w:p>
    <w:p>
      <w:pPr>
        <w:pStyle w:val="Normal"/>
        <w:ind w:firstLine="6237"/>
        <w:rPr/>
      </w:pPr>
      <w:r>
        <w:rPr>
          <w:rFonts w:cs="HebarU" w:ascii="HebarU" w:hAnsi="HebarU"/>
          <w:b/>
          <w:sz w:val="22"/>
          <w:szCs w:val="22"/>
          <w:lang w:val="bg-BG"/>
        </w:rPr>
        <w:t>към чл. 2, ал. 6</w:t>
      </w:r>
    </w:p>
    <w:p>
      <w:pPr>
        <w:pStyle w:val="Normal"/>
        <w:rPr>
          <w:rFonts w:ascii="HebarU" w:hAnsi="HebarU" w:cs="HebarU"/>
          <w:b/>
          <w:b/>
          <w:sz w:val="20"/>
          <w:szCs w:val="22"/>
          <w:lang w:val="bg-BG"/>
        </w:rPr>
      </w:pPr>
      <w:r>
        <w:rPr>
          <w:rFonts w:cs="HebarU" w:ascii="HebarU" w:hAnsi="HebarU"/>
          <w:b/>
          <w:sz w:val="20"/>
          <w:szCs w:val="22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ТАБЛИЦ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длъжностните наименования, минималните и максималните основни месечни заплати за основните длъжности за граждански лица по трудово правоотношение в Националната разузнавателна служба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sz w:val="20"/>
          <w:szCs w:val="22"/>
          <w:lang w:val="bg-BG"/>
        </w:rPr>
      </w:pPr>
      <w:r>
        <w:rPr>
          <w:rFonts w:cs="HebarU" w:ascii="HebarU" w:hAnsi="HebarU"/>
          <w:b/>
          <w:sz w:val="20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08"/>
        <w:gridCol w:w="2199"/>
        <w:gridCol w:w="2070"/>
        <w:gridCol w:w="2126"/>
      </w:tblGrid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pacing w:val="-15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pacing w:val="-15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5"/>
                <w:sz w:val="20"/>
                <w:lang w:val="bg-BG"/>
              </w:rPr>
              <w:t>по ред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pacing w:val="-15"/>
                <w:sz w:val="20"/>
                <w:lang w:val="bg-BG"/>
              </w:rPr>
            </w:pPr>
            <w:r>
              <w:rPr>
                <w:rFonts w:cs="HebarU" w:ascii="HebarU" w:hAnsi="HebarU"/>
                <w:spacing w:val="-15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pacing w:val="-15"/>
                <w:sz w:val="20"/>
                <w:lang w:val="bg-BG"/>
              </w:rPr>
              <w:t>Наименование на длъжностт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pacing w:val="-15"/>
                <w:sz w:val="20"/>
                <w:lang w:val="bg-BG"/>
              </w:rPr>
              <w:t>Минимална образователна степен, необходима за заемане на длъжността 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pacing w:val="-15"/>
                <w:sz w:val="20"/>
                <w:lang w:val="bg-BG"/>
              </w:rPr>
              <w:t xml:space="preserve">Минимална основна месечна заплата от </w:t>
              <w:br/>
              <w:t xml:space="preserve">1 януари 2009 г.  </w:t>
              <w:br/>
              <w:t>(в лв.) 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pacing w:val="-15"/>
                <w:sz w:val="20"/>
                <w:lang w:val="bg-BG"/>
              </w:rPr>
              <w:t>Максимална основна месечна заплата от</w:t>
              <w:br/>
              <w:t xml:space="preserve">1 януари  2009 г. </w:t>
              <w:br/>
              <w:t>(в лв.) 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 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 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 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  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90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I. Ръководни длъжности 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чалник на отдел 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 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33 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чалник на секция 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 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74  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0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II. Експертни длъжности с аналитични и/или контролни функции 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лавен експерт 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 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8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84 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рши експерт 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 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8 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28 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ксперт 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 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8 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7 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0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III. Експертни длъжности със спомагателни функции   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лавен специалист 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о 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0 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83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рши специалист 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о 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73 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9 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ециалист 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о 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73 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94  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чески сътрудник 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о 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8 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5  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0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IV. Технически длъжности    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пълнител 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о 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1 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95 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пълнител 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сновно 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8 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  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0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V. Заети в медицинския пункт на НРС, съгласно ПМС № 45 от 2001 г. 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армацевт 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 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4 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8 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кар ординатор 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 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3 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99 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оматолог 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 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3 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99 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дицинска сестра 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о 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1 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94  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HebarU" w:ascii="HebarU" w:hAnsi="HebarU"/>
          <w:sz w:val="20"/>
          <w:lang w:val="bg-BG"/>
        </w:rPr>
        <w:t xml:space="preserve">Забележка. Длъжностните наименования, минималните и максималните размери на основните заплати на длъжностите в Националната разузнавателна служба се определят от директора на Националната разузнавателна служба в диференцирания диапазон на утвърдените с таблицата основни месечни заплати.  </w:t>
      </w:r>
    </w:p>
    <w:p>
      <w:pPr>
        <w:pStyle w:val="Normal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right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 № 8</w:t>
      </w:r>
    </w:p>
    <w:p>
      <w:pPr>
        <w:pStyle w:val="Normal"/>
        <w:ind w:firstLine="6237"/>
        <w:rPr/>
      </w:pPr>
      <w:r>
        <w:rPr>
          <w:rFonts w:cs="HebarU" w:ascii="HebarU" w:hAnsi="HebarU"/>
          <w:b/>
          <w:sz w:val="22"/>
          <w:szCs w:val="22"/>
          <w:lang w:val="bg-BG"/>
        </w:rPr>
        <w:t>към чл. 2, ал. 7</w:t>
      </w:r>
    </w:p>
    <w:p>
      <w:pPr>
        <w:pStyle w:val="Normal"/>
        <w:ind w:firstLine="6237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Т  А  Б  Л  И  Ц  А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на длъжностните наименования, минималните и максималните основни месечни заплати на основните длъжности за граждански лица по трудово правоотношение в Националната служба за охран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9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по р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именование на длъжност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мална образователна степен, необходима за заемане на длъжност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Минимална  основна месечна заплата от </w:t>
              <w:br/>
              <w:t>1 януари 2009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Максимална основна месечна заплата от </w:t>
              <w:br/>
              <w:t>1 януари 2009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I. Ръководни длъ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чалник на сек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иректор на стопан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" w:leader="none"/>
                <w:tab w:val="center" w:pos="792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II.</w:t>
            </w:r>
            <w:r>
              <w:rPr>
                <w:rFonts w:cs="HebarU" w:ascii="HebarU" w:hAnsi="HebarU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Експертни длъжности с контролни фун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лавен инспек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лавен експе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лавен счетоводите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лавен юрисконсул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рши експе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  <w:tab w:val="center" w:pos="702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  <w:tab w:val="center" w:pos="792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рши счетоводите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ител обслужващо зв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ладши експерт, младши счетоводите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III.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Експертни длъжности със спомагателни фун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лавен специали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редно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тарши специалист, старши счетоводите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редно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ладши специалист, младши счетоводите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редно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чески сътрудниц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редно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IV. Технически длъж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пълнители І гру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редно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  <w:tab w:val="center" w:pos="702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основно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е се изи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пълнители ІІ гру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е се изи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V.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пециалисти с медицинско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ачалник на група “Медицинско осигуряване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оматол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рша медицинска с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  <w:tab w:val="center" w:pos="702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ециалисти с полувисше и средно 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ециалист/средно специал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9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рши инспек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9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63" w:right="1463" w:gutter="0" w:header="1021" w:top="1077" w:footer="507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right="-801" w:hanging="0"/>
        <w:jc w:val="both"/>
        <w:rPr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Забележка. Длъжностните наименования, минималните и максимални размери на основните месечни заплати на длъжностите в зависимост от степента на подчиненост на структурните звена в Националната служба за охрана се определят от началника на службата в диференциран диапазон на утвърдените с таблиците основни месечни заплати. </w:t>
      </w:r>
    </w:p>
    <w:p>
      <w:pPr>
        <w:pStyle w:val="Normal"/>
        <w:ind w:firstLine="6237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 № 9</w:t>
      </w:r>
    </w:p>
    <w:p>
      <w:pPr>
        <w:pStyle w:val="Normal"/>
        <w:ind w:firstLine="6237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към чл. 2, ал. 8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Т А Б Л И Ц А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размера на месечните заплати за категория и размерите на месечните заплати за най-ниската и най-високата длъжност във всяка категория на държавните служители по Закона за МВР в Министерството на вътрешните работи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94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508"/>
        <w:gridCol w:w="2221"/>
        <w:gridCol w:w="2819"/>
        <w:gridCol w:w="2880"/>
      </w:tblGrid>
      <w:tr>
        <w:trPr>
          <w:trHeight w:val="37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тегория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плата за категория  </w:t>
              <w:br/>
              <w:t xml:space="preserve">от 1 януари 2009 г. </w:t>
              <w:br/>
              <w:t>(в лв.)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плата за най-ниската длъжност в категорията от 1 януари 2009 г. </w:t>
              <w:br/>
              <w:t>(в лв.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плата за най-високата длъжност в категорията от 1 януари 2009 г. </w:t>
              <w:br/>
              <w:t>(в лв.)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А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3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69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Б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6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9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В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1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Г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4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1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9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8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6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3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7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Е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7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1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4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</w:r>
    </w:p>
    <w:p>
      <w:pPr>
        <w:pStyle w:val="Normal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 № 10</w:t>
      </w:r>
    </w:p>
    <w:p>
      <w:pPr>
        <w:pStyle w:val="Normal"/>
        <w:ind w:firstLine="6237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към чл. 2, ал. 9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Т А Б Л И Ц А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размера на минималните и максималните основни месечни заплати на лицата, работещи по трудово правоотношение в Министерството на вътрешните работи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1012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362"/>
        <w:gridCol w:w="1100"/>
        <w:gridCol w:w="1240"/>
        <w:gridCol w:w="1415"/>
        <w:gridCol w:w="1493"/>
      </w:tblGrid>
      <w:tr>
        <w:trPr>
          <w:trHeight w:val="2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лъжностни наименования и образователна степе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мална основна месечна заплата от 1 януари 2009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аксимална основна месечна заплата от </w:t>
              <w:br/>
              <w:t>1 януари 2009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2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9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 I. Политически кабинет </w:t>
            </w:r>
          </w:p>
        </w:tc>
      </w:tr>
      <w:tr>
        <w:trPr>
          <w:trHeight w:val="2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26</w:t>
            </w:r>
          </w:p>
        </w:tc>
      </w:tr>
      <w:tr>
        <w:trPr>
          <w:trHeight w:val="28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кабинета на министър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5</w:t>
            </w:r>
          </w:p>
        </w:tc>
      </w:tr>
      <w:tr>
        <w:trPr>
          <w:trHeight w:val="28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тор на дирекция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2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77</w:t>
            </w:r>
          </w:p>
        </w:tc>
      </w:tr>
      <w:tr>
        <w:trPr>
          <w:trHeight w:val="28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арламентарен секрета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25</w:t>
            </w:r>
          </w:p>
        </w:tc>
      </w:tr>
      <w:tr>
        <w:trPr>
          <w:trHeight w:val="2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ъветник на министъ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72</w:t>
            </w:r>
          </w:p>
        </w:tc>
      </w:tr>
      <w:tr>
        <w:trPr>
          <w:trHeight w:val="2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Експер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37</w:t>
            </w:r>
          </w:p>
        </w:tc>
      </w:tr>
      <w:tr>
        <w:trPr>
          <w:trHeight w:val="2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9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аздел  ІІ. Ръководни, аналитични и приложни специалисти </w:t>
              <w:br/>
              <w:t xml:space="preserve"> с висше образование </w:t>
            </w:r>
          </w:p>
        </w:tc>
      </w:tr>
      <w:tr>
        <w:trPr>
          <w:trHeight w:val="2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. Образователно-квалификационна степен: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89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”, „бакалавър”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67</w:t>
            </w:r>
          </w:p>
        </w:tc>
      </w:tr>
      <w:tr>
        <w:trPr>
          <w:trHeight w:val="289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. Образователно-квалификационна степен: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8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фесионален бакалавър по...”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7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II. Специалисти със средно специално образование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4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0</w:t>
            </w:r>
          </w:p>
        </w:tc>
      </w:tr>
      <w:tr>
        <w:trPr>
          <w:trHeight w:val="2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V. Специалисти със средно обра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3</w:t>
            </w:r>
          </w:p>
        </w:tc>
      </w:tr>
      <w:tr>
        <w:trPr>
          <w:trHeight w:val="28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аздел  V. Помощен персонал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9</w:t>
            </w:r>
          </w:p>
        </w:tc>
      </w:tr>
      <w:tr>
        <w:trPr>
          <w:trHeight w:val="2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 VІ. Квалифицирани работници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</w:t>
            </w:r>
          </w:p>
        </w:tc>
      </w:tr>
      <w:tr>
        <w:trPr>
          <w:trHeight w:val="2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 VII. Неквалифицирани работници; пазачи и чистачи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2</w:t>
            </w:r>
          </w:p>
        </w:tc>
      </w:tr>
      <w:tr>
        <w:trPr>
          <w:trHeight w:val="289" w:hRule="atLeast"/>
        </w:trPr>
        <w:tc>
          <w:tcPr>
            <w:tcW w:w="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708"/>
        <w:jc w:val="both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Забележки: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В рамките на минималните и максималните основни месечни заплати по длъжностни наименования и раздели от таблицата министърът на вътрешните работи определя диференцирани диапазони за длъжностите от Класификатора на длъжностите в МВР за различните структурни звена, специфика на работа, професионален стаж и други.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Индивидуалните  основни  месечни  заплати  се  определят  в  рамките   на диференцираните диапазони.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6237"/>
        <w:rPr/>
      </w:pPr>
      <w:r>
        <w:rPr>
          <w:rFonts w:cs="HebarU" w:ascii="HebarU" w:hAnsi="HebarU"/>
          <w:b/>
          <w:sz w:val="22"/>
          <w:szCs w:val="22"/>
          <w:lang w:val="bg-BG" w:eastAsia="bg-BG"/>
        </w:rPr>
        <w:t xml:space="preserve">Приложение </w:t>
      </w:r>
      <w:r>
        <w:rPr>
          <w:rFonts w:cs="HebarU" w:ascii="HebarU" w:hAnsi="HebarU"/>
          <w:b/>
          <w:bCs/>
          <w:sz w:val="22"/>
          <w:szCs w:val="22"/>
          <w:lang w:val="bg-BG" w:eastAsia="bg-BG"/>
        </w:rPr>
        <w:t>№ 11</w:t>
      </w:r>
    </w:p>
    <w:p>
      <w:pPr>
        <w:pStyle w:val="Normal"/>
        <w:tabs>
          <w:tab w:val="clear" w:pos="720"/>
          <w:tab w:val="left" w:pos="8535" w:leader="none"/>
        </w:tabs>
        <w:ind w:firstLine="6237"/>
        <w:rPr/>
      </w:pPr>
      <w:r>
        <w:rPr>
          <w:rFonts w:cs="HebarU" w:ascii="HebarU" w:hAnsi="HebarU"/>
          <w:b/>
          <w:bCs/>
          <w:sz w:val="22"/>
          <w:szCs w:val="22"/>
          <w:lang w:val="bg-BG" w:eastAsia="bg-BG"/>
        </w:rPr>
        <w:t>към чл. 2, ал. 10</w:t>
      </w:r>
    </w:p>
    <w:p>
      <w:pPr>
        <w:pStyle w:val="Normal"/>
        <w:tabs>
          <w:tab w:val="clear" w:pos="720"/>
          <w:tab w:val="left" w:pos="8535" w:leader="none"/>
        </w:tabs>
        <w:jc w:val="center"/>
        <w:rPr>
          <w:rFonts w:ascii="HebarU" w:hAnsi="HebarU" w:cs="HebarU"/>
          <w:b/>
          <w:b/>
          <w:bCs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8535" w:leader="none"/>
        </w:tabs>
        <w:jc w:val="center"/>
        <w:rPr>
          <w:rFonts w:ascii="HebarU" w:hAnsi="HebarU" w:cs="HebarU"/>
          <w:bCs/>
          <w:sz w:val="22"/>
          <w:szCs w:val="22"/>
          <w:lang w:val="bg-BG" w:eastAsia="bg-BG"/>
        </w:rPr>
      </w:pPr>
      <w:r>
        <w:rPr>
          <w:rFonts w:cs="HebarU" w:ascii="HebarU" w:hAnsi="HebarU"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  <w:t>ТАБЛИЦА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  <w:t>за размерите на месечните заплати за категория и размерите на месечните заплати за най-ниската и най-високата длъжност във всяка категория на държавните служители по Закона за Министерството на вътрешните работи в Специалната куриерска служба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06"/>
        <w:gridCol w:w="1463"/>
        <w:gridCol w:w="791"/>
        <w:gridCol w:w="1717"/>
        <w:gridCol w:w="304"/>
        <w:gridCol w:w="1791"/>
        <w:gridCol w:w="230"/>
        <w:gridCol w:w="13"/>
      </w:tblGrid>
      <w:tr>
        <w:trPr>
          <w:trHeight w:val="11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 ред 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атегория 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Заплата за категория от </w:t>
              <w:br/>
              <w:t xml:space="preserve">1 януари 2009 г.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(в лв.)  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Заплата за </w:t>
              <w:br/>
              <w:t xml:space="preserve">най-ниската длъжност от </w:t>
              <w:br/>
              <w:t>1 януари 2009 г. (в лв.)  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Заплата за </w:t>
              <w:br/>
              <w:t>най-високата длъжност от               1 януари 2009 г.</w:t>
              <w:br/>
              <w:t>(в лв.)  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  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 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7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5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11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  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  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86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56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90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  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  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71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57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05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  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  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I степен  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04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26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62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II степен  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91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12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1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III степен  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78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12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87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.  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  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43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72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72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.  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  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I степен  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37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18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69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II степен  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31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18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69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III степен  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24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18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69</w:t>
            </w:r>
          </w:p>
        </w:tc>
      </w:tr>
    </w:tbl>
    <w:p>
      <w:pPr>
        <w:pStyle w:val="Normal"/>
        <w:spacing w:before="100" w:after="100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  <w:t> </w:t>
      </w:r>
      <w:r>
        <w:rPr>
          <w:rFonts w:cs="HebarU" w:ascii="HebarU" w:hAnsi="HebarU"/>
          <w:sz w:val="22"/>
          <w:szCs w:val="22"/>
          <w:lang w:val="bg-BG" w:eastAsia="bg-BG"/>
        </w:rPr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100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  <w:t xml:space="preserve">Приложение </w:t>
      </w:r>
      <w:r>
        <w:rPr>
          <w:rFonts w:cs="HebarU" w:ascii="HebarU" w:hAnsi="HebarU"/>
          <w:b/>
          <w:bCs/>
          <w:sz w:val="22"/>
          <w:szCs w:val="22"/>
          <w:lang w:val="bg-BG" w:eastAsia="bg-BG"/>
        </w:rPr>
        <w:t>№ 12</w:t>
      </w:r>
    </w:p>
    <w:p>
      <w:pPr>
        <w:pStyle w:val="Normal"/>
        <w:tabs>
          <w:tab w:val="clear" w:pos="720"/>
          <w:tab w:val="left" w:pos="8715" w:leader="none"/>
          <w:tab w:val="right" w:pos="10538" w:leader="none"/>
        </w:tabs>
        <w:ind w:firstLine="6237"/>
        <w:rPr/>
      </w:pPr>
      <w:r>
        <w:rPr>
          <w:rFonts w:cs="HebarU" w:ascii="HebarU" w:hAnsi="HebarU"/>
          <w:b/>
          <w:sz w:val="22"/>
          <w:szCs w:val="22"/>
          <w:lang w:val="bg-BG" w:eastAsia="bg-BG"/>
        </w:rPr>
        <w:t>към чл. 2, ал. 11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  <w:t>ТАБЛИЦА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  <w:t>за размерите на минималните и максималните основни месечни заплати на лицата, работещи по трудово правоотношение в Специалната куриерска служба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79"/>
        <w:gridCol w:w="1725"/>
        <w:gridCol w:w="1764"/>
      </w:tblGrid>
      <w:tr>
        <w:trPr>
          <w:trHeight w:val="8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 ред 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лъжностни наименования и образователна степе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Минимална основна месечна заплата 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т 1 януари 2009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(в лв.) 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Максимална основна месечна запл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т 1 януари 2009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(в лв.)  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  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ъководни, аналитични и приложни специалисти с висше образование с образователно-квалификационна степен: 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- „магистър”, „бакалавър”  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2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03</w:t>
            </w:r>
          </w:p>
        </w:tc>
      </w:tr>
      <w:tr>
        <w:trPr>
          <w:trHeight w:val="3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- „професионален бакалавър по...” 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98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  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пециалисти със средно специално образование 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0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  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пециалисти със средно образование 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70</w:t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  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мощен персонал със средно образование 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4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.  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валифицирани работници 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5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.  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еквалифицирани работници 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92</w:t>
            </w:r>
          </w:p>
        </w:tc>
      </w:tr>
    </w:tbl>
    <w:p>
      <w:pPr>
        <w:pStyle w:val="Normal"/>
        <w:rPr>
          <w:rFonts w:ascii="HebarU" w:hAnsi="HebarU" w:cs="HebarU"/>
          <w:b/>
          <w:b/>
          <w:iCs/>
          <w:sz w:val="22"/>
          <w:szCs w:val="22"/>
          <w:lang w:val="bg-BG" w:eastAsia="bg-BG"/>
        </w:rPr>
      </w:pPr>
      <w:r>
        <w:rPr>
          <w:rFonts w:cs="HebarU" w:ascii="HebarU" w:hAnsi="HebarU"/>
          <w:b/>
          <w:iCs/>
          <w:sz w:val="22"/>
          <w:szCs w:val="22"/>
          <w:lang w:val="bg-BG" w:eastAsia="bg-BG"/>
        </w:rPr>
      </w:r>
    </w:p>
    <w:p>
      <w:pPr>
        <w:pStyle w:val="Normal"/>
        <w:ind w:firstLine="708"/>
        <w:rPr/>
      </w:pPr>
      <w:r>
        <w:rPr>
          <w:rFonts w:cs="HebarU" w:ascii="HebarU" w:hAnsi="HebarU"/>
          <w:iCs/>
          <w:sz w:val="22"/>
          <w:szCs w:val="22"/>
          <w:lang w:val="bg-BG" w:eastAsia="bg-BG"/>
        </w:rPr>
        <w:t xml:space="preserve">Забележки: </w:t>
      </w:r>
      <w:r>
        <w:rPr>
          <w:rFonts w:cs="HebarU" w:ascii="HebarU" w:hAnsi="HebarU"/>
          <w:sz w:val="22"/>
          <w:szCs w:val="22"/>
          <w:lang w:val="bg-BG" w:eastAsia="bg-BG"/>
        </w:rPr>
        <w:t> 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  <w:t>1. В рамките на минималните и максималните основни месечни заплати по длъжностни наименования и раздели от таблицата министърът на държавната администрация и административната реформа определя диференцирани диапазони за длъжностите от Класификатора на длъжностите за лицата, работещи по трудово правоотношение в Специалната куриерска служба, за различните структурни звена, специфика на работа, професионален стаж и други.  </w:t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  <w:t xml:space="preserve">2. Индивидуалните основни месечни заплати се определят в рамките на диференцираните диапазони. </w: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80" w:hanging="7080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  <w:t>Приложение № 13</w:t>
      </w:r>
    </w:p>
    <w:p>
      <w:pPr>
        <w:pStyle w:val="Normal"/>
        <w:ind w:firstLine="6237"/>
        <w:rPr/>
      </w:pPr>
      <w:r>
        <w:rPr>
          <w:rFonts w:cs="HebarU" w:ascii="HebarU" w:hAnsi="HebarU"/>
          <w:b/>
          <w:sz w:val="22"/>
          <w:szCs w:val="22"/>
          <w:lang w:val="bg-BG" w:eastAsia="bg-BG"/>
        </w:rPr>
        <w:t>към чл. 2, ал. 12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  <w:t>ТАБЛИЦА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  <w:t>за размерите на месечните заплати за категория и размерите на месечните заплати за най-ниската и най-високата длъжност във всяка категория на държавните служители по Закона за Министерството на вътрешните работи в Главна дирекция "Изпълнение на наказанията" и Главна дирекция "Охрана" към Министерството на правосъдието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  <w:tab/>
        <w:tab/>
        <w:tab/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tbl>
      <w:tblPr>
        <w:tblW w:w="95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580"/>
        <w:gridCol w:w="2160"/>
        <w:gridCol w:w="2520"/>
        <w:gridCol w:w="2700"/>
      </w:tblGrid>
      <w:tr>
        <w:trPr>
          <w:trHeight w:val="7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тегор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плата за категория от 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 януари 2009 г. </w:t>
              <w:br/>
              <w:t>(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в лв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плата за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й-ниската длъжност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т 1 януари 2009 г. </w:t>
              <w:br/>
              <w:t>(в лв.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плата за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й-високата длъжност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1 януари 2009 г.</w:t>
              <w:br/>
              <w:t>(в лв.)</w:t>
            </w:r>
          </w:p>
        </w:tc>
      </w:tr>
      <w:tr>
        <w:trPr>
          <w:trHeight w:val="3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11</w:t>
            </w:r>
          </w:p>
        </w:tc>
      </w:tr>
      <w:tr>
        <w:trPr>
          <w:trHeight w:val="3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90</w:t>
            </w:r>
          </w:p>
        </w:tc>
      </w:tr>
      <w:tr>
        <w:trPr>
          <w:trHeight w:val="3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7</w:t>
            </w:r>
          </w:p>
        </w:tc>
      </w:tr>
      <w:tr>
        <w:trPr>
          <w:trHeight w:val="3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2</w:t>
            </w:r>
          </w:p>
        </w:tc>
      </w:tr>
      <w:tr>
        <w:trPr>
          <w:trHeight w:val="3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</w:t>
            </w:r>
          </w:p>
        </w:tc>
      </w:tr>
      <w:tr>
        <w:trPr>
          <w:trHeight w:val="3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7</w:t>
            </w:r>
          </w:p>
        </w:tc>
      </w:tr>
      <w:tr>
        <w:trPr>
          <w:trHeight w:val="3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0</w:t>
            </w:r>
          </w:p>
        </w:tc>
      </w:tr>
      <w:tr>
        <w:trPr>
          <w:trHeight w:val="3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9</w:t>
            </w:r>
          </w:p>
        </w:tc>
      </w:tr>
      <w:tr>
        <w:trPr>
          <w:trHeight w:val="3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9</w:t>
            </w:r>
          </w:p>
        </w:tc>
      </w:tr>
      <w:tr>
        <w:trPr>
          <w:trHeight w:val="3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6"/>
        <w:spacing w:before="120" w:after="0"/>
        <w:ind w:left="0" w:right="0" w:firstLine="839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6"/>
        <w:ind w:left="142" w:right="142" w:firstLine="839"/>
        <w:rPr>
          <w:rFonts w:ascii="HebarU" w:hAnsi="HebarU" w:eastAsia="HebarU" w:cs="HebarU"/>
          <w:sz w:val="22"/>
          <w:szCs w:val="22"/>
        </w:rPr>
      </w:pPr>
      <w:r>
        <w:rPr>
          <w:rFonts w:eastAsia="HebarU" w:cs="HebarU" w:ascii="HebarU" w:hAnsi="HebarU"/>
          <w:sz w:val="22"/>
          <w:szCs w:val="22"/>
        </w:rPr>
        <w:t xml:space="preserve">              </w:t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6"/>
        <w:ind w:left="0" w:right="7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6"/>
        <w:ind w:left="0" w:right="70" w:firstLine="6237"/>
        <w:jc w:val="left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риложение № 14</w:t>
      </w:r>
    </w:p>
    <w:p>
      <w:pPr>
        <w:pStyle w:val="Style6"/>
        <w:ind w:left="0" w:right="142" w:firstLine="6237"/>
        <w:jc w:val="left"/>
        <w:rPr/>
      </w:pPr>
      <w:r>
        <w:rPr>
          <w:rFonts w:cs="HebarU" w:ascii="HebarU" w:hAnsi="HebarU"/>
          <w:b/>
          <w:sz w:val="22"/>
          <w:szCs w:val="22"/>
        </w:rPr>
        <w:t>към чл. 2, ал. 13</w:t>
      </w:r>
    </w:p>
    <w:p>
      <w:pPr>
        <w:pStyle w:val="Style6"/>
        <w:ind w:left="0" w:right="142" w:hanging="0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ТАБЛИЦА</w:t>
      </w:r>
    </w:p>
    <w:p>
      <w:pPr>
        <w:pStyle w:val="Style6"/>
        <w:spacing w:before="120" w:after="0"/>
        <w:ind w:left="0" w:right="142" w:hanging="0"/>
        <w:jc w:val="center"/>
        <w:rPr/>
      </w:pPr>
      <w:r>
        <w:rPr>
          <w:rFonts w:cs="HebarU" w:ascii="HebarU" w:hAnsi="HebarU"/>
          <w:b/>
          <w:sz w:val="22"/>
          <w:szCs w:val="22"/>
        </w:rPr>
        <w:t>за  размерите на минималните и максималните основни месечни заплати на лицата, работещи по трудово правоотношение в Главна дирекция "Изпълнение на наказанията” и в Главна дирекция "Охрана" към Министерството на правосъдието</w:t>
      </w:r>
    </w:p>
    <w:p>
      <w:pPr>
        <w:pStyle w:val="Style6"/>
        <w:ind w:left="140" w:right="142" w:hanging="0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37"/>
        <w:gridCol w:w="2155"/>
        <w:gridCol w:w="2160"/>
      </w:tblGrid>
      <w:tr>
        <w:trPr>
          <w:trHeight w:val="1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 ред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Длъжностни наименования и образователно-квалификационна степе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мална основна месечна заплата от </w:t>
              <w:br/>
              <w:t xml:space="preserve">1 януари 2009 г. </w:t>
              <w:br/>
              <w:t>(в лв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ксимална основна месечна заплата от</w:t>
              <w:br/>
              <w:t xml:space="preserve">1 януари 2009 г. </w:t>
              <w:br/>
              <w:t>(в лв.)</w:t>
            </w:r>
          </w:p>
        </w:tc>
      </w:tr>
      <w:tr>
        <w:trPr>
          <w:trHeight w:val="1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Раздел I. Научно-преподавателски длъжност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фесор; ст.н.с. I с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88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цент; ст.н.с. II с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0</w:t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асистент; н.с. I ст.; старши преподавате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3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асистент; н.с. II ст.; преподавате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7</w:t>
            </w:r>
          </w:p>
        </w:tc>
      </w:tr>
      <w:tr>
        <w:trPr>
          <w:trHeight w:val="2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систент; н.с. III с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9</w:t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Раздел II. Висш и среден медицински персонал 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ист с висше медицинско образ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3</w:t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фесионален бакалавър по 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7</w:t>
            </w:r>
          </w:p>
        </w:tc>
      </w:tr>
      <w:tr>
        <w:trPr>
          <w:trHeight w:val="2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ист със средно медицинско образ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5</w:t>
            </w:r>
          </w:p>
        </w:tc>
      </w:tr>
      <w:tr>
        <w:trPr>
          <w:trHeight w:val="20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Раздел III. Ръководни, аналитични и приложни специалисти с образователна степен</w:t>
            </w:r>
          </w:p>
        </w:tc>
      </w:tr>
      <w:tr>
        <w:trPr>
          <w:trHeight w:val="22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) "магистър", "бакалавър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7</w:t>
            </w:r>
          </w:p>
        </w:tc>
      </w:tr>
      <w:tr>
        <w:trPr>
          <w:trHeight w:val="16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) "професионален бакалавър по ...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0</w:t>
            </w:r>
          </w:p>
        </w:tc>
      </w:tr>
      <w:tr>
        <w:trPr>
          <w:trHeight w:val="36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) специалист със средно специално образ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3</w:t>
            </w:r>
          </w:p>
        </w:tc>
      </w:tr>
      <w:tr>
        <w:trPr>
          <w:trHeight w:val="28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) специалисти със средно образ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аздел IV. Помощен персона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6</w:t>
            </w:r>
          </w:p>
        </w:tc>
      </w:tr>
      <w:tr>
        <w:trPr>
          <w:trHeight w:val="34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аздел V. Квалифицирани работниц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5</w:t>
            </w:r>
          </w:p>
        </w:tc>
      </w:tr>
      <w:tr>
        <w:trPr>
          <w:trHeight w:val="54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аздел VI. Неквалифицирани работници, пазачи и чистач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8</w:t>
            </w:r>
          </w:p>
        </w:tc>
      </w:tr>
    </w:tbl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бележки: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>1. В рамките на минималните и максималните основни месечни заплати по длъжностни наименования и раздели от таблицата министърът на правосъдието определя диференцирани диапазони за длъжностите от Класификатора на длъжностите за лицата, работещи по трудово правоотношение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>2. Индивидуалните основни месечни заплати се определят в рамките на диференцираните диапазони.</w:t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ind w:firstLine="9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central.mvr.bg/act.aspx?ID=1&amp;IDNA=7F2CE004&amp;IDSTR=0" TargetMode="External"/><Relationship Id="rId3" Type="http://schemas.openxmlformats.org/officeDocument/2006/relationships/hyperlink" Target="http://ciela.central.mvr.bg/act.aspx?ID=1&amp;IDNA=7F49673F&amp;IDSTR=0" TargetMode="External"/><Relationship Id="rId4" Type="http://schemas.openxmlformats.org/officeDocument/2006/relationships/hyperlink" Target="http://ciela.central.mvr.bg/act.aspx?ID=1&amp;IDNA=7F4A4B67&amp;IDSTR=0&amp;FIND=_264643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24:00Z</dcterms:created>
  <dc:creator>Cvety</dc:creator>
  <dc:description/>
  <cp:keywords/>
  <dc:language>en-US</dc:language>
  <cp:lastModifiedBy>dbman</cp:lastModifiedBy>
  <cp:lastPrinted>2009-03-06T12:36:00Z</cp:lastPrinted>
  <dcterms:modified xsi:type="dcterms:W3CDTF">2009-03-09T07:24:00Z</dcterms:modified>
  <cp:revision>2</cp:revision>
  <dc:subject/>
  <dc:title>Р Е П У Б Л И К А   Б Ъ Л Г А Р И Я</dc:title>
</cp:coreProperties>
</file>