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март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Договор за сътрудничество в областта на туризма между правителството на Република България и правителството на Република Литва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6, ал. 1, чл. 8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, чл. 9, ал. 3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Договор за сътрудничество в областта на туризма между правителството на Република България и правителството на Република Литва</w:t>
        </w:r>
      </w:hyperlink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председателя на Държавната агенция по туризъм да проведе преговорите и да подпише договора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договор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договора по т. 1 са за сметка на бюджета на Държавната агенция по туризъм за 2009 г. и следващите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та агенция по туризъм да обнародва в „Държавен вестник” договор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217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14:00Z</dcterms:created>
  <dc:creator>boni</dc:creator>
  <dc:description/>
  <cp:keywords/>
  <dc:language>en-US</dc:language>
  <cp:lastModifiedBy>dbman</cp:lastModifiedBy>
  <cp:lastPrinted>2009-03-13T11:14:00Z</cp:lastPrinted>
  <dcterms:modified xsi:type="dcterms:W3CDTF">2009-03-18T08:46:00Z</dcterms:modified>
  <cp:revision>6</cp:revision>
  <dc:subject/>
  <dc:title>Р Е П У Б Л И К А   Б Ъ Л Г А Р И Я</dc:title>
</cp:coreProperties>
</file>